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Szolnoki út 1. A lph. 1. em. 3. szám alatt található </w:t>
      </w:r>
      <w:r>
        <w:rPr>
          <w:bCs/>
        </w:rPr>
        <w:t>70,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július 1. napjától kezdődik és 2029. június 30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április 05. (péntek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április 16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március 19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4-03-12T09:09:00Z</dcterms:modified>
  <cp:revision>28</cp:revision>
  <dc:subject/>
  <dc:title>PÁLYÁZATI FELHÍVÁS</dc:title>
</cp:coreProperties>
</file>