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Szolnoki út 1. D lph. 1. em. 1. szám alatt található </w:t>
      </w:r>
      <w:r>
        <w:rPr>
          <w:bCs/>
        </w:rPr>
        <w:t>57,2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2 szobás bér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4. április 01. napjától kezdődik és 2029. március 30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március 11. (hétfő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március 19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4. február 20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4-02-14T13:40:00Z</dcterms:modified>
  <cp:revision>28</cp:revision>
  <dc:subject/>
  <dc:title>PÁLYÁZATI FELHÍVÁS</dc:title>
</cp:coreProperties>
</file>