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Tiszakécske Város Önkormányzata nyílt egyfordulós pályázatot hirdet az önkormányzat tulajdonát képező Tiszakécske, Szolnoki út 1. B lph. 1. em. 1. szám alatt található </w:t>
      </w:r>
      <w:r>
        <w:rPr>
          <w:bCs/>
        </w:rPr>
        <w:t>57,22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nagyságú, 2 szobás bérlakás lakás céljára történő bérbeadására. </w:t>
      </w:r>
      <w:r>
        <w:rPr>
          <w:bCs/>
          <w:iCs/>
        </w:rPr>
        <w:t>A bérleti jogviszony</w:t>
      </w:r>
      <w:r>
        <w:rPr/>
        <w:t xml:space="preserve"> </w:t>
      </w:r>
      <w:r>
        <w:rPr>
          <w:b/>
        </w:rPr>
        <w:t xml:space="preserve">2024. február 01. napjától kezdődik és 2029. január 31. napjáig </w:t>
      </w:r>
      <w:r>
        <w:rPr>
          <w:bCs/>
          <w:iCs/>
          <w:color w:val="000000"/>
        </w:rPr>
        <w:t>t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atárideje:</w:t>
        <w:tab/>
        <w:t>2024. január 04. (csütörtök) 16:00 óra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A pályázati tárgyalás ideje és helye: </w:t>
        <w:tab/>
        <w:t>2024. január 16. (kedd) 14:00 óra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 szám ala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köre nem korlátozott. Pályázatot csak a részletes pályázati felhívást átvevők nyújthatnak be, amennyiben az ajánlati biztosítékot befizették. A részletes pályázati felhívás a Polgármesteri Hivatal 23-as irodájában ügyfélfogadási időben vehető át. Érdeklődni munkaidőben a 76/542-053-as telefonszám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kécske, 2023. november 21.</w:t>
      </w:r>
    </w:p>
    <w:p>
      <w:pPr>
        <w:pStyle w:val="Normal"/>
        <w:rPr>
          <w:rFonts w:eastAsia="Arial Unicode MS"/>
          <w:b/>
          <w:b/>
          <w:bCs/>
          <w:kern w:val="2"/>
          <w:lang w:eastAsia="hu-HU"/>
        </w:rPr>
      </w:pPr>
      <w:r>
        <w:rPr>
          <w:rFonts w:eastAsia="Arial Unicode MS"/>
          <w:b/>
          <w:bCs/>
          <w:kern w:val="2"/>
          <w:lang w:eastAsia="hu-HU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b/>
        </w:rPr>
        <w:tab/>
        <w:t>Tiszakécske Város Önkormányzata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Képviselő-testületének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Pénzügyi, Vagyonhasznosító és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</w:rPr>
        <w:tab/>
        <w:t>Településfejlesztési Bizottsága</w:t>
      </w:r>
    </w:p>
    <w:p>
      <w:pPr>
        <w:pStyle w:val="Standard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2:00Z</dcterms:created>
  <dc:creator>Kicsi</dc:creator>
  <dc:description/>
  <cp:keywords/>
  <dc:language>en-US</dc:language>
  <cp:lastModifiedBy>Ábrahám Réka</cp:lastModifiedBy>
  <cp:lastPrinted>2021-12-09T12:49:00Z</cp:lastPrinted>
  <dcterms:modified xsi:type="dcterms:W3CDTF">2023-11-16T10:25:00Z</dcterms:modified>
  <cp:revision>22</cp:revision>
  <dc:subject/>
  <dc:title>PÁLYÁZATI FELHÍVÁS</dc:title>
</cp:coreProperties>
</file>