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iszakécske Város Önkormányzata nyílt egyfordulós pályázatot hirdet az önkormányzat tulajdonát képező Tiszakécske, Szolnoki út 1. D lph. 2. em. 4. szám alatt található </w:t>
      </w:r>
      <w:r>
        <w:rPr>
          <w:bCs/>
        </w:rPr>
        <w:t>57,22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, 2 szobás bérlakás lakás céljára történő bérbeadására. </w:t>
      </w:r>
      <w:r>
        <w:rPr>
          <w:bCs/>
          <w:iCs/>
        </w:rPr>
        <w:t>A bérleti jogviszony</w:t>
      </w:r>
      <w:r>
        <w:rPr/>
        <w:t xml:space="preserve"> </w:t>
      </w:r>
      <w:r>
        <w:rPr>
          <w:b/>
        </w:rPr>
        <w:t xml:space="preserve">2023. november 06. napjától kezdődik és 2028. november 06. napjáig </w:t>
      </w:r>
      <w:r>
        <w:rPr>
          <w:bCs/>
          <w:iCs/>
          <w:color w:val="000000"/>
        </w:rPr>
        <w:t>t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3. október 05. (csütörtök) 16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3. október 17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szeptember 19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/>
        </w:rPr>
        <w:tab/>
        <w:t>Tiszakécske Város Önkormányzat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Képviselő-testületének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</w:rPr>
        <w:tab/>
        <w:t>Településfejlesztési Bizottsága</w:t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09-13T13:16:00Z</dcterms:modified>
  <cp:revision>18</cp:revision>
  <dc:subject/>
  <dc:title>PÁLYÁZATI FELHÍVÁS</dc:title>
</cp:coreProperties>
</file>