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kécske Város Önkormányzata nyílt egyfordulós pályázatot hirdet az önkormányzat tulajdonát képező Tiszakécske, Szent Imre tér 1. II. em. 9. szám alatt található 60,74 m</w:t>
      </w:r>
      <w:r>
        <w:rPr>
          <w:vertAlign w:val="superscript"/>
        </w:rPr>
        <w:t>2</w:t>
      </w:r>
      <w:r>
        <w:rPr/>
        <w:t xml:space="preserve"> nagyságú, 2 szobás bérlakás lakás céljára történő bérbeadására </w:t>
      </w:r>
      <w:r>
        <w:rPr>
          <w:b/>
        </w:rPr>
        <w:t>2023.06.01. napjától 2028.05.31 napjái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elye:</w:t>
        <w:tab/>
        <w:t>Tiszakécskei Polgármesteri Hivatal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</w:rPr>
        <w:tab/>
      </w:r>
      <w:r>
        <w:rPr/>
        <w:t>Tiszakécske, Kőrösi u. 2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(23. számú iroda, ügyfélfogadási időb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atárideje:</w:t>
        <w:tab/>
        <w:t>2023. március 09. (csütörtök) 16:00 óra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A pályázati tárgyalás ideje és helye: </w:t>
        <w:tab/>
        <w:t>2023. március 21. (kedd) 14:00 óra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</w:r>
      <w:r>
        <w:rPr>
          <w:bCs/>
        </w:rPr>
        <w:t>T</w:t>
      </w:r>
      <w:r>
        <w:rPr/>
        <w:t>iszakécske, Kőrösi utca 2. szám alat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ályázatot csak a részletes pályázati felhívást átvevők nyújthatnak be, amennyiben az ajánlati biztosítékot befizették. A részletes pályázati felhívás a Polgármesteri Hivatal 23-as irodájában ügyfélfogadási időben vehető át. Érdeklődni munkaidőben a 76/542-053-ös telefonszámo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kécske, 2023. február 14.</w:t>
      </w:r>
    </w:p>
    <w:p>
      <w:pPr>
        <w:pStyle w:val="Normal"/>
        <w:rPr>
          <w:rFonts w:eastAsia="Arial Unicode MS"/>
          <w:b/>
          <w:b/>
          <w:bCs/>
          <w:kern w:val="2"/>
          <w:lang w:eastAsia="hu-HU"/>
        </w:rPr>
      </w:pPr>
      <w:r>
        <w:rPr>
          <w:rFonts w:eastAsia="Arial Unicode MS"/>
          <w:b/>
          <w:bCs/>
          <w:kern w:val="2"/>
          <w:lang w:eastAsia="hu-HU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b/>
        </w:rPr>
        <w:tab/>
        <w:t xml:space="preserve">Tiszakécske Város Önkormányzata 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  <w:tab/>
        <w:t>Képviselő-testületének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  <w:tab/>
        <w:t>Pénzügyi, Vagyonhasznosító és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</w:rPr>
        <w:tab/>
        <w:t>Településfejlesztési Bizottsága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5:00Z</dcterms:created>
  <dc:creator>Kicsi</dc:creator>
  <dc:description/>
  <cp:keywords/>
  <dc:language>en-US</dc:language>
  <cp:lastModifiedBy>Ábrahám Réka</cp:lastModifiedBy>
  <cp:lastPrinted>2021-12-09T12:49:00Z</cp:lastPrinted>
  <dcterms:modified xsi:type="dcterms:W3CDTF">2023-02-10T12:45:00Z</dcterms:modified>
  <cp:revision>7</cp:revision>
  <dc:subject/>
  <dc:title>PÁLYÁZATI FELHÍVÁS</dc:title>
</cp:coreProperties>
</file>