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ent Imre tér 1. I. emelet 5. szám alatt található 45,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 szobás bérlakás lakás céljára történő bérbeadására 5 év időtartamra, </w:t>
      </w:r>
      <w:r>
        <w:rPr>
          <w:b/>
        </w:rPr>
        <w:t>2021.11.22. napjától 2026.11.21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(Tiszakécske, Kőrösi u. 2.) 23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1. november 8. (hétfő) 12.00 ó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pályázati tárgyalás ideje és helye: </w:t>
        <w:tab/>
        <w:t xml:space="preserve"> 2021. november 16.  (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3-as irodájában ügyfélfogadási időben vehető át. Érdeklődni munkaidőben a 76/542-053 telefonszám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akécske, 2021.október 20. 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Polgármester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1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1-10-20T11:22:00Z</dcterms:modified>
  <cp:revision>3</cp:revision>
  <dc:subject/>
  <dc:title>PÁLYÁZATI FELHÍVÁS</dc:title>
</cp:coreProperties>
</file>