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függelé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ÁLYÁZATI ADATLA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6"/>
          <w:szCs w:val="26"/>
        </w:rPr>
        <w:t>Tiszakécske városban működő civil szervezetek számár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021. év</w:t>
      </w:r>
    </w:p>
    <w:p>
      <w:pPr>
        <w:pStyle w:val="Normal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6"/>
        <w:gridCol w:w="4363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 A pályázó adatai: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 A pályázó szervezet vagy intézmény nev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2. Címe: </w:t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4"/>
              </w:rPr>
              <w:t xml:space="preserve">1.3. Levelezési cím: </w:t>
            </w:r>
            <w:r>
              <w:rPr>
                <w:i w:val="false"/>
                <w:sz w:val="22"/>
              </w:rPr>
              <w:t>(csak akkor kell kitölteni, ha a szervezet vagy intézmény címével nem azonos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 Bejegyzés száma: ………………………………………………………………………….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 Bankszámlaszáma:</w:t>
            </w:r>
            <w:r>
              <w:rPr>
                <w:rFonts w:cs="Symbol" w:ascii="Symbol" w:hAnsi="Symbol"/>
                <w:i w:val="false"/>
                <w:sz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>--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"/>
              </w:rPr>
            </w:pPr>
            <w:r>
              <w:rPr>
                <w:i w:val="false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3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 A pályázó szervezet képviselője: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ve: ……………………………………………………………………….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íme: ……………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. A pályázó szervezetről, amennyiben kulturális, művészeti tevékenységet folytat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2"/>
            </w:r>
            <w:r>
              <w:rPr>
                <w:b/>
                <w:i w:val="false"/>
                <w:sz w:val="24"/>
              </w:rPr>
              <w:t>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3.1                  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szervezet tevékenységének lényege, célj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i w:val="false"/>
                <w:sz w:val="24"/>
                <w:szCs w:val="24"/>
              </w:rPr>
              <w:t>3.2.  Mióta működik: ……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3.3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jegyzett létszáma (taglétszám): ………….………………………………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4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Összejöveteleik helyszíne, gyakorisága: 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5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vételeinek forrása: ………………………………………………………</w:t>
            </w:r>
          </w:p>
        </w:tc>
      </w:tr>
      <w:tr>
        <w:trPr>
          <w:trHeight w:val="164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6.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. évi főbb tervei: …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4. A pályázó szervezetről, amennyiben sport célú támogatást igényel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3"/>
            </w:r>
            <w:r>
              <w:rPr>
                <w:b/>
                <w:i w:val="false"/>
                <w:sz w:val="24"/>
              </w:rPr>
              <w:t>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4.1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szervezet taglétszáma: ………………………………………………….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4.2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gazolt, tagdíjat fizető játékosok száma: ………………………………….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4.3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vételeinek forrása: 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sz w:val="24"/>
              </w:rPr>
              <w:t xml:space="preserve">                    </w:t>
            </w:r>
            <w:r>
              <w:rPr>
                <w:i w:val="false"/>
                <w:sz w:val="24"/>
              </w:rPr>
              <w:t>4.4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Utánpótlás létszáma: …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4.5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szervezet mióta működik: 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4.6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dzések gyakorisága: ……………………………………………………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4.7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ajnoki idény utazási km-e: 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 w:val="false"/>
                <w:sz w:val="24"/>
              </w:rPr>
              <w:t>4.8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ajnoki mérkőzések száma (egy idényben): ………………………………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4.9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ersenyen való részvétel (fő): ……………………………………………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69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5"/>
              <w:gridCol w:w="7479"/>
              <w:gridCol w:w="7479"/>
            </w:tblGrid>
            <w:tr>
              <w:trPr/>
              <w:tc>
                <w:tcPr>
                  <w:tcW w:w="20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sz w:val="24"/>
                    </w:rPr>
                  </w:pPr>
                  <w:r>
                    <w:rPr>
                      <w:i w:val="false"/>
                      <w:sz w:val="24"/>
                    </w:rPr>
                    <w:t xml:space="preserve">                </w:t>
                  </w:r>
                  <w:r>
                    <w:rPr>
                      <w:i w:val="false"/>
                      <w:sz w:val="24"/>
                    </w:rPr>
                    <w:t>4.10</w:t>
                  </w:r>
                </w:p>
              </w:tc>
              <w:tc>
                <w:tcPr>
                  <w:tcW w:w="74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sz w:val="24"/>
                    </w:rPr>
                  </w:pPr>
                  <w:r>
                    <w:rPr>
                      <w:i w:val="false"/>
                      <w:sz w:val="24"/>
                    </w:rPr>
                    <w:t>Bevételeinek forrása: ………………………………………………………</w:t>
                  </w:r>
                </w:p>
              </w:tc>
              <w:tc>
                <w:tcPr>
                  <w:tcW w:w="74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i w:val="false"/>
                      <w:sz w:val="24"/>
                    </w:rPr>
                    <w:t>Bevételeinek forrása: ………………………………………………………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remhasználati díj fizet-e, ennek összege: 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5. A szervezet 2020. évben folytatott tevékenységéről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. évben megvalósult programok, elért eredmények felsorolása: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</w:t>
            </w:r>
            <w:r>
              <w:rPr>
                <w:i w:val="false"/>
                <w:sz w:val="24"/>
              </w:rPr>
              <w:t>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6. A szervezet költségvet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20-ban kapott támogatás összege: ……………………………………...Ft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21-ban igényelt támogatás összege: ……………………………………Ft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0"/>
              </w:rPr>
              <w:t xml:space="preserve">                   </w:t>
            </w:r>
            <w:r>
              <w:rPr>
                <w:sz w:val="20"/>
              </w:rPr>
              <w:t>(tételes költségvetést mellékelve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támogatást milyen célra kívánja felhasználni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>(</w:t>
            </w:r>
            <w:r>
              <w:rPr>
                <w:sz w:val="24"/>
              </w:rPr>
              <w:t>Részletes program, a rendezvény, tevékenység ismertetése.)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ely városi rendezvényen kíván a szervezet részt venni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Tiszakécske, 2021. június ….</w:t>
      </w:r>
    </w:p>
    <w:p>
      <w:pPr>
        <w:pStyle w:val="Normal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zervezet vezetőjének aláírása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kulturális támogatást igényel, akkor töltse k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sport célú támogatást igényel, akkor töltse 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LfejChar">
    <w:name w:val="Élőfej Char"/>
    <w:qFormat/>
    <w:rPr>
      <w:i/>
      <w:sz w:val="26"/>
    </w:rPr>
  </w:style>
  <w:style w:type="character" w:styleId="LlbChar">
    <w:name w:val="Élőláb Char"/>
    <w:qFormat/>
    <w:rPr>
      <w:i/>
      <w:sz w:val="26"/>
    </w:rPr>
  </w:style>
  <w:style w:type="character" w:styleId="LbjegyzetszvegChar">
    <w:name w:val="Lábjegyzetszöveg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4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6:00Z</dcterms:created>
  <dc:creator>Siposné Piroska</dc:creator>
  <dc:description/>
  <cp:keywords/>
  <dc:language>en-US</dc:language>
  <cp:lastModifiedBy>Ábrahám Réka</cp:lastModifiedBy>
  <cp:lastPrinted>2021-05-10T14:56:00Z</cp:lastPrinted>
  <dcterms:modified xsi:type="dcterms:W3CDTF">2021-06-15T16:41:00Z</dcterms:modified>
  <cp:revision>5</cp:revision>
  <dc:subject/>
  <dc:title>PÁLYÁZATI  ADATLAP</dc:title>
</cp:coreProperties>
</file>