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ent Imre tér 1. 2/8. szám alatt található 49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, </w:t>
      </w:r>
      <w:r>
        <w:rPr>
          <w:b/>
        </w:rPr>
        <w:t>2021.03.24. napjától 2026.03.23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1. március 18. (csütörtök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1. . március 23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akécske, 2021. március 02.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Polgármester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1-03-01T12:24:00Z</dcterms:modified>
  <cp:revision>6</cp:revision>
  <dc:subject/>
  <dc:title>PÁLYÁZATI FELHÍVÁS</dc:title>
</cp:coreProperties>
</file>