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B lépcsőház 1/3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1.02.17. napjától 2026.02.16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február 12. (pénte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1. február 16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akécske, 2021. január 28.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1-01-28T14:59:00Z</dcterms:modified>
  <cp:revision>5</cp:revision>
  <dc:subject/>
  <dc:title>PÁLYÁZATI FELHÍVÁS</dc:title>
</cp:coreProperties>
</file>