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A lépcsőház 3/11. szám alatt található 70,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2,5 szobás bérlakás lakás céljára történő bérbeadására 5 év időtartamra, </w:t>
      </w:r>
      <w:r>
        <w:rPr>
          <w:b/>
        </w:rPr>
        <w:t>2020.12.14. napjától 2025.12.13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5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november 16. (hétfő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november 17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5-ös irodájában ügyfélfogadási időben vehető át. Érdeklődni munkaidőben  a 76/441-355-ös telefonszámon 153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októ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Képviselő-Testülete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Pénzügyi, Vagyonhasznosító és</w:t>
      </w:r>
    </w:p>
    <w:p>
      <w:pPr>
        <w:pStyle w:val="Standard"/>
        <w:ind w:left="360" w:hanging="360"/>
        <w:jc w:val="right"/>
        <w:rPr>
          <w:rFonts w:cs="Times New Roman"/>
        </w:rPr>
      </w:pPr>
      <w:r>
        <w:rPr>
          <w:rFonts w:cs="Times New Roman"/>
          <w:bCs/>
        </w:rPr>
        <w:t>Településfejlesztési Bizottsá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3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10-21T11:02:00Z</dcterms:modified>
  <cp:revision>5</cp:revision>
  <dc:subject/>
  <dc:title>PÁLYÁZATI FELHÍVÁS</dc:title>
</cp:coreProperties>
</file>