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szakécske Város Önkormányzata nyílt egyfordulós pályázatot hirdet az önkormányzat tulajdonát képező Tiszakécske </w:t>
      </w:r>
      <w:r>
        <w:rPr/>
        <w:t xml:space="preserve">piacterén (828/1/A. hrsz.-ú) található 23 m2 alapterületű üres üzlethelyiség </w:t>
      </w:r>
      <w:r>
        <w:rPr>
          <w:i/>
        </w:rPr>
        <w:t xml:space="preserve">kereskedelmi szolgáltatás céljára történő bérbeadására </w:t>
      </w:r>
      <w:r>
        <w:rPr/>
        <w:t>vonatkozóan</w:t>
      </w:r>
      <w:r>
        <w:rPr>
          <w:i/>
        </w:rPr>
        <w:t xml:space="preserve"> </w:t>
      </w:r>
      <w:r>
        <w:rPr>
          <w:sz w:val="22"/>
          <w:szCs w:val="22"/>
        </w:rPr>
        <w:t xml:space="preserve">5 év időtartamra  </w:t>
      </w:r>
      <w:r>
        <w:rPr/>
        <w:t xml:space="preserve">2020. 10.21. napjától 2025.10.2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pályázat benyújtásának helye: </w:t>
      </w:r>
      <w:r>
        <w:rPr>
          <w:sz w:val="22"/>
          <w:szCs w:val="22"/>
        </w:rPr>
        <w:t>Tiszakécskei Polgármesteri Hivata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október 15. (csütörtök 12.00 ó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A pályázati tárgyalás ideje és helye:    2020. október 20. (kedd) 14.00 óra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ab/>
        <w:tab/>
        <w:tab/>
        <w:tab/>
        <w:tab/>
      </w:r>
      <w:r>
        <w:rPr/>
        <w:t xml:space="preserve">Tiszakécskei Polgármesteri Hivatal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22"/>
          <w:szCs w:val="22"/>
        </w:rPr>
        <w:t>(Tiszakécske, Kőrösi u. 2. szám alatti épü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 ügyfélfogadási időben. Érdeklődni személyesen ügyfélfogadási időben, illetve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szept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Képviselő-Testü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énzügyi, Vagyonhasznosító é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pülésfejlesztés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4:00Z</dcterms:created>
  <dc:creator>Kicsi</dc:creator>
  <dc:description/>
  <cp:keywords/>
  <dc:language>en-US</dc:language>
  <cp:lastModifiedBy>Tubakné Lovas Éva</cp:lastModifiedBy>
  <cp:lastPrinted>2019-01-25T11:44:00Z</cp:lastPrinted>
  <dcterms:modified xsi:type="dcterms:W3CDTF">2020-09-15T11:15:00Z</dcterms:modified>
  <cp:revision>3</cp:revision>
  <dc:subject/>
  <dc:title>PÁLYÁZATI FELHÍVÁS</dc:title>
</cp:coreProperties>
</file>