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zakécske Város Önkormányzata nyílt egyfordulós pályázatot hirdet az önkormányzat tulajdonát képező Tiszakécske, Szolnoki út 1. A lépcsőház I/1. szám alatt található 77,5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3 szobás bérlakás lakás céljára történő bérbeadására 5 év időtartamra, </w:t>
      </w:r>
      <w:r>
        <w:rPr>
          <w:b/>
        </w:rPr>
        <w:t>2020.09.01. napjától 2025.08.31. napjá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: Tiszakécskei Polgármesteri Hiva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(Tiszakécske, Kőrösi u. 2.) 20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0. augusztus 03. (hétfő) 12.00</w:t>
      </w:r>
    </w:p>
    <w:p>
      <w:pPr>
        <w:pStyle w:val="Normal"/>
        <w:rPr/>
      </w:pPr>
      <w:r>
        <w:rPr>
          <w:b/>
          <w:sz w:val="22"/>
          <w:szCs w:val="22"/>
        </w:rPr>
        <w:t>A pályázati tárgyalás ideje és helye:    2020. augusztus 11.  ( kedd) 14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Tiszakécske, Kőrösi utca 2. szám ala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kijelölt ügyfélszolgálati helyén vehető át reggel 8-9 óra között. Érdeklődni munkaidőben  a 76/441-355-ös telefonszámon 128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20. július 0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Tiszakécske Város Képviselő-Testülete</w:t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Pénzügyi, Vagyonhasznosító és</w:t>
      </w:r>
    </w:p>
    <w:p>
      <w:pPr>
        <w:pStyle w:val="Standard"/>
        <w:ind w:left="360" w:hanging="360"/>
        <w:jc w:val="right"/>
        <w:rPr>
          <w:rFonts w:cs="Times New Roman"/>
        </w:rPr>
      </w:pPr>
      <w:r>
        <w:rPr>
          <w:rFonts w:cs="Times New Roman"/>
          <w:bCs/>
        </w:rPr>
        <w:t>Településfejlesztési Bizottsá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0:00Z</dcterms:created>
  <dc:creator>Kicsi</dc:creator>
  <dc:description/>
  <cp:keywords/>
  <dc:language>en-US</dc:language>
  <cp:lastModifiedBy>Tubakné Lovas Éva</cp:lastModifiedBy>
  <cp:lastPrinted>2018-12-03T08:13:00Z</cp:lastPrinted>
  <dcterms:modified xsi:type="dcterms:W3CDTF">2020-07-02T09:22:00Z</dcterms:modified>
  <cp:revision>4</cp:revision>
  <dc:subject/>
  <dc:title>PÁLYÁZATI FELHÍVÁS</dc:title>
</cp:coreProperties>
</file>