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szakécske Város Önkormányzata nyílt egyfordulós pályázatot hirdet az önkormányzat tulajdonát képező Tiszakécske, Szolnoki út 1  A lépcsőház III/10. szám alatt található 41,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1 szobás bérlakás lakás céljára történő bérbeadására 5 év időtartamra, </w:t>
      </w:r>
      <w:r>
        <w:rPr>
          <w:b/>
        </w:rPr>
        <w:t>2020.06.17. napjától 2025.06.16. napjái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elye: Tiszakécskei Polgármesteri Hivat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(Tiszakécske, Kőrösi u. 2.) 20. számú ir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 2020. június 15. (hétfő) 12.00</w:t>
      </w:r>
    </w:p>
    <w:p>
      <w:pPr>
        <w:pStyle w:val="Normal"/>
        <w:rPr/>
      </w:pPr>
      <w:r>
        <w:rPr>
          <w:b/>
          <w:sz w:val="22"/>
          <w:szCs w:val="22"/>
        </w:rPr>
        <w:t>A pályázati tárgyalás ideje és helye:    2020. június 16.  ( kedd) 14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 xml:space="preserve"> Tiszakécske, Kőrösi utca 2. szám alat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kijelölt ügyfélszolgálati helyén vehető át reggel 8-9 óra között. Érdeklődni munkaidőben  a 76/441-355-ös telefonszámon 128 melléken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kécske, 2020. május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szakécske Város Polgárme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25:00Z</dcterms:created>
  <dc:creator>Kicsi</dc:creator>
  <dc:description/>
  <cp:keywords/>
  <dc:language>en-US</dc:language>
  <cp:lastModifiedBy>Tubakné Lovas Éva</cp:lastModifiedBy>
  <cp:lastPrinted>2018-12-03T08:13:00Z</cp:lastPrinted>
  <dcterms:modified xsi:type="dcterms:W3CDTF">2020-05-07T12:26:00Z</dcterms:modified>
  <cp:revision>3</cp:revision>
  <dc:subject/>
  <dc:title>PÁLYÁZATI FELHÍVÁS</dc:title>
</cp:coreProperties>
</file>