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  D lépcsőház III/9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0.06.02. napjától 2025.06.01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május 22. (pénte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május 26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kijelölt ügyfélszolgálati helyén vehető át reggel 8-9 óra között. Érdeklődni munkaidőben 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április 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7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04-23T07:03:00Z</dcterms:modified>
  <cp:revision>6</cp:revision>
  <dc:subject/>
  <dc:title>PÁLYÁZATI FELHÍVÁS</dc:title>
</cp:coreProperties>
</file>