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ent Imre tér. 1. I/4. szám alatt található 51,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2 szobás bérlakás lakás céljára történő bérbeadására 5 év időtartamra, </w:t>
      </w:r>
      <w:r>
        <w:rPr>
          <w:b/>
        </w:rPr>
        <w:t>2020.04.30. napjától 2025.04.30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április 17 . (pénte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április 21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kijelölt ügyfélszolgálati helyén vehető át reggel 8-9 óra közöt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március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Képviselő-Testü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énzügyi, Vagyonhasznosító 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ülésfejleszté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3-18T08:43:00Z</dcterms:modified>
  <cp:revision>35</cp:revision>
  <dc:subject/>
  <dc:title>PÁLYÁZATI FELHÍVÁS</dc:title>
</cp:coreProperties>
</file>