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Tiszakécske városban működő kulturális, művészeti tevékenységet folytató szervezetek (egyesületek, alapítványok, klubok vagy olyan egyéb jogi személyiséggel nem rendelkező, de a fent felsorolt tevékenységet folytató civil szerveződések) számára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32"/>
          <w:szCs w:val="32"/>
        </w:rPr>
        <w:t>2020. évi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5"/>
        <w:gridCol w:w="4360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vagy intézmény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tca/tér, házszám: …………………………………………………………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x: ………………………………………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vagy intézmény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tca/tér, házszám: 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 Bejegyzés száma:…………………………………………………………………………..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Bankszámla száma:</w:t>
            </w:r>
          </w:p>
        </w:tc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i w:val="false"/>
                <w:sz w:val="32"/>
              </w:rPr>
              <w:t></w:t>
            </w:r>
            <w:r>
              <w:rPr>
                <w:i w:val="false"/>
                <w:sz w:val="32"/>
              </w:rPr>
              <w:t>-</w:t>
            </w:r>
            <w:r>
              <w:rPr>
                <w:rFonts w:cs="Symbol" w:ascii="Symbol" w:hAnsi="Symbol"/>
                <w:i w:val="false"/>
                <w:sz w:val="32"/>
              </w:rPr>
              <w:t></w:t>
            </w:r>
            <w:r>
              <w:rPr>
                <w:i w:val="false"/>
                <w:sz w:val="32"/>
              </w:rPr>
              <w:t>-</w:t>
            </w:r>
            <w:r>
              <w:rPr>
                <w:rFonts w:cs="Symbol" w:ascii="Symbol" w:hAnsi="Symbol"/>
                <w:i w:val="false"/>
                <w:sz w:val="32"/>
              </w:rPr>
              <w:t>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i w:val="false"/>
                <w:i w:val="false"/>
                <w:sz w:val="2"/>
              </w:rPr>
            </w:pPr>
            <w:r>
              <w:rPr>
                <w:rFonts w:cs="Symbol" w:ascii="Symbol" w:hAnsi="Symbol"/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tca/tér, házszám: 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x: ………………………………………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Send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. A pályázó szervezetről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3.1                  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szervezet tevékenységének lényege, célj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sz w:val="24"/>
                <w:szCs w:val="24"/>
              </w:rPr>
              <w:t>3.2.  Mióta működik: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3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jegyzett létszáma: 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4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Összejöveteleik  helyszíne, gyakorisága: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5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vételeinek forrása: 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6.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0. évi főbb tervei:……………………………………………………….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Sender"/>
        <w:rPr/>
      </w:pPr>
      <w:r>
        <w:rPr/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p>
      <w:pPr>
        <w:pStyle w:val="Sender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 w:val="false"/>
                <w:sz w:val="24"/>
              </w:rPr>
              <w:t>4. A szervezet 2019. évben folytatott tevékenységéről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19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……………………………………………………………………………</w:t>
            </w:r>
            <w:r>
              <w:rPr>
                <w:i w:val="false"/>
                <w:sz w:val="24"/>
              </w:rPr>
              <w:t>.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5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19-ben kapott támogatás összege: ……………………………………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0-ban igényelt támogatás összege: ……………………………………Ft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0"/>
              </w:rPr>
              <w:t xml:space="preserve">                   </w:t>
            </w: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 xml:space="preserve">A támogatást milyen célra kívánja felhasználni: </w:t>
            </w:r>
            <w:r>
              <w:rPr>
                <w:sz w:val="24"/>
              </w:rPr>
              <w:t>Részletes program, a rendezvény, tevékenység ismertetés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ly városi rendezvényen kíván a szervezet részt venni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február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szervezet vezetőjének aláírás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5:00Z</dcterms:created>
  <dc:creator>Siposné Piroska</dc:creator>
  <dc:description/>
  <cp:keywords/>
  <dc:language>en-US</dc:language>
  <cp:lastModifiedBy>Major Andrea</cp:lastModifiedBy>
  <cp:lastPrinted>2015-01-15T13:44:00Z</cp:lastPrinted>
  <dcterms:modified xsi:type="dcterms:W3CDTF">2020-02-04T08:55:00Z</dcterms:modified>
  <cp:revision>2</cp:revision>
  <dc:subject/>
  <dc:title>PÁLYÁZATI  ADATLAP</dc:title>
</cp:coreProperties>
</file>