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 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szakécske Város Képviselő-testülete 2/2020. (I.30.)  számú határozata alapján </w:t>
      </w:r>
    </w:p>
    <w:p>
      <w:pPr>
        <w:pStyle w:val="Normal"/>
        <w:jc w:val="center"/>
        <w:rPr/>
      </w:pPr>
      <w:r>
        <w:rPr>
          <w:b/>
        </w:rPr>
        <w:t>2020. évi sportcélú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Képviselő-testülete a 8/2004. (III.26.) KR. számú rendelet alapján a sportcélú támogatásra pályázatot ír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a jogi személyiséggel rendelkező sportszervezetek, a szabadidős sportegyesületek, a sportrendezvényt szervező szervezetek kizárólag a pályázati kiírás mellékletét képező pályázati adatlapon nyújthatjá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ni a fenti rendeletben meghatározott sportcélú támogatásra lehet. A pályázatnak tartalmaznia kell a szervezet részletes tárgyévi költségvetését, a támogatott célt, a szervezet bemutatását, tevékenységét, az elért eredmény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elszámolási kötelezettségű, a támogatás összegéről, a felhasználási célról külön megállapodás kész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ok beküldési határideje</w:t>
      </w:r>
      <w:r>
        <w:rPr/>
        <w:t>: 2020. február 29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helye</w:t>
      </w:r>
      <w:r>
        <w:rPr/>
        <w:t>:  Polgármesteri Hivatal 6060 Tiszakécske, Kőrösi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elbírálás határideje</w:t>
      </w:r>
      <w:r>
        <w:rPr/>
        <w:t>: 2020. március 31. melyről a szervezet írásbeli értesítést 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2020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Tiszakécske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ályázatokat az erre rendszeresített adatlapon kell benyújtani, mely átvehető a Tiszakécskei Polgármesteri Hivatal Anyakönyvvezetői 13. számú irodában, illetve letölthető a </w:t>
      </w:r>
      <w:hyperlink r:id="rId2">
        <w:r>
          <w:rPr>
            <w:rStyle w:val="InternetLink"/>
          </w:rPr>
          <w:t>www.tiszakecske.hu</w:t>
        </w:r>
      </w:hyperlink>
      <w:r>
        <w:rPr>
          <w:b/>
        </w:rPr>
        <w:t xml:space="preserve"> honlap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kecsk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3:00Z</dcterms:created>
  <dc:creator>Siposné Piroska</dc:creator>
  <dc:description/>
  <cp:keywords/>
  <dc:language>en-US</dc:language>
  <cp:lastModifiedBy>Major Andrea</cp:lastModifiedBy>
  <cp:lastPrinted>2020-01-15T09:26:00Z</cp:lastPrinted>
  <dcterms:modified xsi:type="dcterms:W3CDTF">2020-02-04T08:53:00Z</dcterms:modified>
  <cp:revision>2</cp:revision>
  <dc:subject/>
  <dc:title>PÁLYÁZATI KIÍRÁS</dc:title>
</cp:coreProperties>
</file>