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szakécske Város Képviselő-testülete 3/2020. (I.30.)  számú határozata alapján </w:t>
      </w:r>
    </w:p>
    <w:p>
      <w:pPr>
        <w:pStyle w:val="Normal"/>
        <w:jc w:val="center"/>
        <w:rPr/>
      </w:pPr>
      <w:r>
        <w:rPr>
          <w:b/>
        </w:rPr>
        <w:t xml:space="preserve">Tiszakécske Város Önkormányzata pályázatot ír ki a városi kulturális, művészeti tevékenységet folytató és más civilszervezetek 2020. évi támogatás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ályázatot nyújthatnak be:</w:t>
      </w:r>
      <w:r>
        <w:rPr/>
        <w:t xml:space="preserve"> azok az egyesületek, alapítványok, klubok vagy egyéb jogi személyiséggel nem rendelkező civilszervezetek, melyek működése legalább az egy évet meghaladja.</w:t>
      </w:r>
    </w:p>
    <w:p>
      <w:pPr>
        <w:pStyle w:val="Normal"/>
        <w:jc w:val="both"/>
        <w:rPr/>
      </w:pPr>
      <w:r>
        <w:rPr/>
        <w:t xml:space="preserve">Azok a magánszemélyek, akik Tiszakécske város művészeti, kulturális életében tevékenységükkel kiemelkedő szerepet töltenek b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iírás célja segíteni azon önszerveződésű egységek munkáj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lyek részt vállalnak az önkormányzat sokrétű feladataibó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a társadalom egy-egy speciális csoportját összefogják, érdekeiket képviselik, ügyeiket intézik, emberi kapcsolataikat ápoljá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emberbaráti, jótékonysági (karitatív) célú feladatokat látnak el, önzetlenül segítséget nyújtanak az arra rászorulóknak, közösségi jószolgálati munkát vállaln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a lakosság széles rétegeinek kulturált szórakozási lehetőségeket szervezn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hozzájárulnak egyéni teljesítményekkel a város hírnevének további öregb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munkájukhoz, programjaikhoz hozzájárulás, tehát nem működési, fenntartási célú.  Egy-egy kiemelkedő, nagyobb közösséget érintő tevékenység, rendezvény sikeres megvalósítását szeretnénk ezzel segíte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elszámolási kötelezettségű, amelyhez számla másolatot kell csatolni, a támogatásról külön megállapodás kész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on kérjük feltüntetn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a  pályázó</w:t>
      </w:r>
      <w:r>
        <w:rPr>
          <w:b/>
          <w:i/>
        </w:rPr>
        <w:t xml:space="preserve"> </w:t>
      </w:r>
      <w:r>
        <w:rPr/>
        <w:t>nevét, címét, bejegyzésének szám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a megpályázott program részletes forgatókönyvét, a rendezvény, tevékenység ismer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a bekerülés tételes költségét, ezen belül a kért összeg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a kifizetés kért időpont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ok beküldési határideje</w:t>
      </w:r>
      <w:r>
        <w:rPr/>
        <w:t>: 2020. február 29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helye:</w:t>
      </w:r>
      <w:r>
        <w:rPr/>
        <w:t xml:space="preserve">  Polgármesteri Hivatal 6060 Tiszakécske, Kőrösi u.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elbírálás határideje</w:t>
      </w:r>
      <w:r>
        <w:rPr/>
        <w:t xml:space="preserve">: 2020. március 31., melyről írásban értesítjük a pályáz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2020. január 3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Tiszakécske Város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okat az erre rendszeresített adatlapon kell benyújtani, mely átvehető a Tiszakécskei Polgármesteri Hivatal Anyakönyvvezetői 13. számú irodában, illetve letölthető a </w:t>
      </w:r>
      <w:hyperlink r:id="rId2">
        <w:r>
          <w:rPr>
            <w:rStyle w:val="InternetLink"/>
          </w:rPr>
          <w:t>www.tiszakecske.hu</w:t>
        </w:r>
      </w:hyperlink>
      <w:r>
        <w:rPr>
          <w:b/>
        </w:rPr>
        <w:t xml:space="preserve"> honlapró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kecsk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4:00Z</dcterms:created>
  <dc:creator>User</dc:creator>
  <dc:description/>
  <cp:keywords/>
  <dc:language>en-US</dc:language>
  <cp:lastModifiedBy>Major Andrea</cp:lastModifiedBy>
  <cp:lastPrinted>2018-01-12T11:30:00Z</cp:lastPrinted>
  <dcterms:modified xsi:type="dcterms:W3CDTF">2020-02-04T08:54:00Z</dcterms:modified>
  <cp:revision>2</cp:revision>
  <dc:subject/>
  <dc:title>PÁLYÁZATI KIÍRÁS</dc:title>
</cp:coreProperties>
</file>