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VI. évfolyam 8. szám                                                                                              2019. szeptember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1"/>
          <w:szCs w:val="31"/>
        </w:rPr>
      </w:pPr>
      <w:r>
        <w:rPr>
          <w:b/>
          <w:caps/>
          <w:sz w:val="31"/>
          <w:szCs w:val="31"/>
        </w:rPr>
      </w:r>
    </w:p>
    <w:p>
      <w:pPr>
        <w:pStyle w:val="Normal"/>
        <w:jc w:val="center"/>
        <w:rPr/>
      </w:pPr>
      <w:r>
        <w:rPr>
          <w:b/>
          <w:caps/>
          <w:sz w:val="31"/>
          <w:szCs w:val="31"/>
        </w:rPr>
        <w:t>Tájékoztató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Tiszakécske város Önkormányzat Képviselő-testületének </w:t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a Tiszakécskei Polgármesteri Hivatal Kőrösi u. 2. szám alatti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>tanácskozó termében megtartott 2019. SZEPTEMBER 26-i üléséről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19"/>
        </w:rPr>
        <w:t>A tárgyalt napirendi pontok:</w:t>
      </w:r>
    </w:p>
    <w:p>
      <w:pPr>
        <w:pStyle w:val="Normal"/>
        <w:jc w:val="both"/>
        <w:rPr>
          <w:b/>
          <w:b/>
          <w:smallCaps/>
          <w:sz w:val="20"/>
          <w:szCs w:val="19"/>
        </w:rPr>
      </w:pPr>
      <w:r>
        <w:rPr>
          <w:b/>
          <w:smallCaps/>
          <w:sz w:val="20"/>
          <w:szCs w:val="19"/>
        </w:rPr>
        <w:t>1. Tiszakécske Város Önkormányzata 2019. évi költségvetéséről szóló önkormányzati rendelet módosítása</w:t>
      </w:r>
    </w:p>
    <w:p>
      <w:pPr>
        <w:pStyle w:val="Normal"/>
        <w:jc w:val="both"/>
        <w:rPr>
          <w:b/>
          <w:b/>
          <w:i/>
          <w:i/>
          <w:sz w:val="20"/>
          <w:szCs w:val="19"/>
        </w:rPr>
      </w:pPr>
      <w:r>
        <w:rPr>
          <w:b/>
          <w:i/>
          <w:sz w:val="20"/>
          <w:szCs w:val="19"/>
        </w:rPr>
        <w:t>Előadó: 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pacing w:val="-2"/>
          <w:sz w:val="20"/>
          <w:szCs w:val="20"/>
        </w:rPr>
        <w:t>A Képviselő-testület jóváhagyta a 2019. évi költségvetési rendelet módosítását, mely az előző rendelet elfogadását követően született döntéseket, az intézmények saját hatáskörű előirányzat-módosításait, valamint központi előirányzat-módosítások költségvetésre gyakorolt hatását tartalmazta</w:t>
      </w:r>
      <w:r>
        <w:rPr>
          <w:sz w:val="19"/>
          <w:szCs w:val="19"/>
        </w:rPr>
        <w:t>.</w:t>
      </w:r>
    </w:p>
    <w:p>
      <w:pPr>
        <w:pStyle w:val="Listaszerbekezds"/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i/>
          <w:i/>
          <w:sz w:val="10"/>
          <w:szCs w:val="8"/>
        </w:rPr>
      </w:pPr>
      <w:r>
        <w:rPr>
          <w:i/>
          <w:sz w:val="10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mallCaps/>
          <w:spacing w:val="-2"/>
          <w:sz w:val="20"/>
          <w:szCs w:val="20"/>
        </w:rPr>
      </w:pPr>
      <w:r>
        <w:rPr>
          <w:b/>
          <w:smallCaps/>
          <w:sz w:val="20"/>
          <w:szCs w:val="20"/>
        </w:rPr>
        <w:t xml:space="preserve">2.  </w:t>
      </w:r>
      <w:r>
        <w:rPr>
          <w:rFonts w:cs="Times New Roman félkövér" w:ascii="Times New Roman félkövér" w:hAnsi="Times New Roman félkövér"/>
          <w:b/>
          <w:smallCaps/>
          <w:spacing w:val="2"/>
          <w:sz w:val="20"/>
          <w:szCs w:val="20"/>
        </w:rPr>
        <w:t>A vendéglátó üzletek éjszakai nyitva tartási rendjéről szóló 5/2016. (III.31.) önkormányzati rendelet módosításának véleményezés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árgyban szereplő önkormányzati rendelet alapján az év egyes napjain, amikor a vendéglátó üzletekben történő szórakozás kevésbé elfogadott, a társadalom nagy részében elítélést vált ki, nincs lehetőség a hosszabbított, azaz 03.00 óráig tartó nyitva tartásra, másrészt ezeken a napokon csak 22.00 óráig lehetnek nyitva a vendéglátó üzletek. </w:t>
      </w:r>
    </w:p>
    <w:p>
      <w:pPr>
        <w:pStyle w:val="Normal"/>
        <w:jc w:val="both"/>
        <w:rPr/>
      </w:pPr>
      <w:r>
        <w:rPr>
          <w:sz w:val="20"/>
          <w:szCs w:val="20"/>
        </w:rPr>
        <w:t>Jelen rendelet-módosítással e napok körét október 27. napjával szeretnénk bővíteni, hiszen október 27. napja váro-sunkban gyásznap, hogy emlékeztesse a tiszakécskei embereket az 1956. október 27. napján történtekr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 fentieken túl a rendelet 2. § (4) bekezdése szerint, amennyiben a kereskedő élni kíván a rendeletben szabályozott, bizonyos esetekben engedélyezett hosszabbított nyitva tartással, bejelentést köteles tenni a jegyző felé, melynek határideje az érintett napot megelőző legalább 8 nap.</w:t>
      </w:r>
    </w:p>
    <w:p>
      <w:pPr>
        <w:pStyle w:val="Normal"/>
        <w:jc w:val="both"/>
        <w:rPr/>
      </w:pPr>
      <w:r>
        <w:rPr>
          <w:sz w:val="20"/>
          <w:szCs w:val="20"/>
        </w:rPr>
        <w:t>Az elmúlt évek tapasztalatai alapján célszerű lenne a fenti határidőt 4 napra lerövidíteni, így a bejelentést tevő az időpontot jobban tudná mérlegelni az időjárás, illetve egyéb körülmények függvényében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a rendelet módosítását jóváhagyta.</w:t>
      </w:r>
      <w:r>
        <w:rPr>
          <w:sz w:val="19"/>
          <w:szCs w:val="19"/>
          <w:lang w:eastAsia="hu-HU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3.  </w:t>
      </w:r>
      <w:r>
        <w:rPr>
          <w:rFonts w:cs="Times New Roman félkövér" w:ascii="Times New Roman félkövér" w:hAnsi="Times New Roman félkövér"/>
          <w:b/>
          <w:smallCaps/>
          <w:spacing w:val="-2"/>
          <w:sz w:val="20"/>
          <w:szCs w:val="20"/>
        </w:rPr>
        <w:t>Térfigyelő kamerarendszer javításához pén-zügyi fedezet biztosít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Ézsiásné Varga Andrea osztályvezet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szakécske Város Önkormányzata 2019. nyár elején karbantartási szerződést kötött az LNL Group Solutions Kft-vel a meglévő térfigyelő kamerarendszer teljes körű karbantartására. Az első karbantartás és a rendszer helyszíni javítása megtörtént - átjátszók, kamerák, áramellátás, kábelezés felülvizsgálata, egyes hibák javítása - mellyel az üzemképesség biztosítható vált. A rendszerben azonban több olyan hibát is feltártak, melynek nagy része mielőbbi átalakításra, komoly javításra szoru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apott szakvéleményt, árajánlatot átnézve a legindokoltabb munkák elvégzésének költsége bruttó 1.157eFt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épviselő-testület a térfigyelő kamerarendszer javítási, karbantartási költségeire a szükséges összeg biztosításáról döntött.</w:t>
      </w:r>
    </w:p>
    <w:p>
      <w:pPr>
        <w:pStyle w:val="Normal"/>
        <w:jc w:val="both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8"/>
          <w:szCs w:val="20"/>
        </w:rPr>
      </w:pPr>
      <w:r>
        <w:rPr>
          <w:b/>
          <w:smallCaps/>
          <w:sz w:val="8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4.  Tiszakécske Város Sportegyesülete pályázatához önrész biztosít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Ézsiásné Varga Andrea osztályvezető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Tiszakécske Város Sportegyesülete sportfejlesztési programjának szakmai tartalmát, valamint annak költségvetését – mely többek között a kézilabda szakosztály sporteszközeit, személyszállítási- és nevezési költségeket, valamint a felkészítéssel, edzőtáboroztatással és versenyeztetéssel közvetlenül összefüggő költségeket, a sportszakemberek bérét foglalja magába - a Magyar Kézilabda Szövetség jóváhagyta. A megvalósításhoz szükséges önrész – 7.716.539,-Ft -, továbbá a program könyvvizsgálatának költsége – 290.726,-Ft - nem áll az egyesület rendelkezésére. </w:t>
      </w:r>
    </w:p>
    <w:p>
      <w:pPr>
        <w:pStyle w:val="Normal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épviselő-testület a sportfejlesztési programhoz szükséges 8.007eFt önrészt 2019. évi költségvetésében biztosítj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5.  Kompenzálásról szóló megállapodás jóváhagy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Tiszakécske Város Önkormányzata 75.986eFt visszafizetendő támogatást folyósított Tiszakécske Város Sportegyesülete részére a Kosárlabda Csarnok II. ütemével kapcsolatosan, a 2019. évi költségvetésben szereplő „VSE részére biztosított, Sportliget V. ütem saját erő” terhére. A megkötött támogatási szerződés alapján a visszafizetés határideje 2019. december 15., viszont az összeg egy részét – 49.168eFt-ot, melyet az Egyesület az elfogadott részelszámolás kapcsán már megkapott – szeretnék a Sportliget V. ütem összegébe beszámíttatni. Tekintve a nagy összeget, a kompenzálással jelentős bankköltséget takaríthatna meg mindkét fél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Képviselő-testület hozzájárult a kompenzálási megállapodás megkötéséhez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6.  Energetikai pályázatokhoz többletfedezet biztosít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készültek az energetikai fejlesztések kiviteli tervei, melyek jóváhagyása folyamatban van a közreműködő szervezetnél. A pályázatnál kalkulált becsült költségek alacsonyabbak voltak, mint a jelenlegi árakon, a kiviteli tervek alapján készült tervezői költségvetés. Ennek oka egyrészről az építőiparban tapasztalható időközbeni áremelkedés, másrészről pedig az, hogy a kiviteli tervek készítésénél arra törekedtünk, hogy az épületek megfelelő színvonalúak, és hosszú távon is jól használhatóak legyenek, éppen ezért több helyen is tartalmaznak olyan elemeket a kiviteli tervek, ami az épület színvonalát növeli, nem tartozik közvetlenül az energiaracionalizálás megvalósításáho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rre jó példa az Eltérő Tantervű Iskola, ahol az igazgató javaslatára alaprajzi változtatások is bekövetkeznek, az épület jobb használhatósága érdekébe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orszerűsítés által az önkormányzati tulajdonú épületek jelentős fejlesztésen esnek át (</w:t>
      </w:r>
      <w:r>
        <w:rPr>
          <w:i/>
          <w:iCs/>
          <w:sz w:val="20"/>
          <w:szCs w:val="20"/>
        </w:rPr>
        <w:t xml:space="preserve">pl.: </w:t>
      </w:r>
      <w:r>
        <w:rPr>
          <w:rFonts w:eastAsia="Georgia"/>
          <w:i/>
          <w:iCs/>
          <w:sz w:val="20"/>
          <w:szCs w:val="20"/>
          <w:lang w:eastAsia="hu-HU"/>
        </w:rPr>
        <w:t>homlokzati falak, födémek és talajon fekvő padlók hőszigetelése, talajon fekvő padlók rétegrendjének kialakítása, nyílászárócsere,  fűtéskorszerűsítés, részleges akadálymentesítés, részleges világítás korszerűsítés, napelemes rendszer kiépítése</w:t>
      </w:r>
      <w:r>
        <w:rPr>
          <w:sz w:val="20"/>
          <w:szCs w:val="20"/>
        </w:rPr>
        <w:t>), amely nemcsak az azokban felügyelt, tanuló gyermekek részére biztosít hosszútávon megfelelő életteret, hanem az ott dolgozók részére is megfelelő munkakörülményeket teremt az épületek üzemeltetésének költségeinek csökkenésével egyidejűleg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lenleg az önkormányzat 2019. évi költségvetésében 321.942eFt fedezet áll rendelkezésre, míg a teljes igény 569.892eFt. Ezáltal a szükséges többletfedezet 247.950eFt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nak ellenére, hogy a támogatás összege emelkedni nem tud nagyon fontos, hogy ezek a beruházások megvalósuljanak, hiszen a jövőben nem várható, hogy nagyobb mértékű támogatást tudunk elérni ezen beruházásokhoz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épviselő-testület a szükséges többletfedezetet 2019. évi költségvetés általános tartaléka terhére biztosítja. Az energetikai fejlesztésben érintett épületek teljes bekerülési költségéhez szükséges fedezet az alábbiak szerint alakult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3"/>
      </w:tblGrid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any J. úti Óvoda energetikai felújítására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.114eFt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mplom téri óvoda energetikai felújítására                                             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.981eFt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ölcsőde energetikai felújítására                                                               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.900eFt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zociális és gyámügyi hivatal épületének energetikai korszerűsítésére    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.474eFt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ltérő tantervű tagozat épületének energetikai korszerűsítésére            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.005eFt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óricz Zsigmond Okt. Int. épületének energetikai korszerűsítésére                    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281eFt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eneiskola épületének energetikai korszerűsítésére                                 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.137eFt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7.  A 2020. évi Bursa Hungarica Felsőoktatási Önkormányzati Ösztöndíjpályázathoz való csatlakozá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 xml:space="preserve">Az Emberi Erőforrások Minisztériuma a települési és a megyei önkormányzatok együttműködésével 2020. tanévre is meghirdeti a Bursa Hungarica Önkormányzati Ösztöndíjpályázatot, amely a felsőoktatási intézményekben tanulmányokat folytató, szociálisan rászoruló hallgatók számára nyújt rendszeres anyagi segítséget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20"/>
          <w:szCs w:val="19"/>
        </w:rPr>
        <w:t>A csatlakozásról a Képviselő-testület határozott. Ezzel egyidejűleg a 2020. évi pályázat fedezeteként 1.250eFt-ot biztosít a 2020. évi költségvetésben</w:t>
      </w:r>
      <w:r>
        <w:rPr>
          <w:sz w:val="19"/>
          <w:szCs w:val="19"/>
        </w:rPr>
        <w:t>.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pacing w:val="-6"/>
          <w:sz w:val="20"/>
          <w:szCs w:val="19"/>
        </w:rPr>
      </w:pPr>
      <w:r>
        <w:rPr>
          <w:rFonts w:cs="Times New Roman félkövér" w:ascii="Times New Roman félkövér" w:hAnsi="Times New Roman félkövér"/>
          <w:b/>
          <w:spacing w:val="-6"/>
          <w:sz w:val="20"/>
          <w:szCs w:val="19"/>
        </w:rPr>
        <w:t>A pályázatok benyújtási határideje:</w:t>
      </w:r>
      <w:r>
        <w:rPr>
          <w:shadow/>
          <w:spacing w:val="-6"/>
          <w:sz w:val="20"/>
          <w:szCs w:val="19"/>
        </w:rPr>
        <w:t xml:space="preserve"> </w:t>
      </w:r>
      <w:r>
        <w:rPr>
          <w:rFonts w:cs="Times New Roman félkövér" w:ascii="Times New Roman félkövér" w:hAnsi="Times New Roman félkövér"/>
          <w:b/>
          <w:spacing w:val="-6"/>
          <w:sz w:val="20"/>
          <w:szCs w:val="19"/>
        </w:rPr>
        <w:t>2019. november 5.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hadow/>
          <w:spacing w:val="-6"/>
          <w:sz w:val="6"/>
          <w:szCs w:val="6"/>
        </w:rPr>
      </w:pPr>
      <w:r>
        <w:rPr>
          <w:rFonts w:cs="Times New Roman félkövér" w:ascii="Times New Roman félkövér" w:hAnsi="Times New Roman félkövér"/>
          <w:b/>
          <w:shadow/>
          <w:spacing w:val="-6"/>
          <w:sz w:val="6"/>
          <w:szCs w:val="6"/>
        </w:rPr>
      </w:r>
    </w:p>
    <w:p>
      <w:pPr>
        <w:pStyle w:val="Normal"/>
        <w:jc w:val="center"/>
        <w:rPr>
          <w:shadow/>
          <w:sz w:val="20"/>
          <w:szCs w:val="19"/>
        </w:rPr>
      </w:pPr>
      <w:r>
        <w:rPr>
          <w:shadow/>
          <w:spacing w:val="-6"/>
          <w:sz w:val="20"/>
          <w:szCs w:val="19"/>
        </w:rPr>
        <w:t>A pályázatok elbírálásának határideje: 2019. december 5.</w:t>
      </w:r>
    </w:p>
    <w:p>
      <w:pPr>
        <w:pStyle w:val="Normal"/>
        <w:jc w:val="both"/>
        <w:rPr>
          <w:shadow/>
          <w:sz w:val="10"/>
          <w:szCs w:val="19"/>
        </w:rPr>
      </w:pPr>
      <w:r>
        <w:rPr>
          <w:shadow/>
          <w:sz w:val="10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20"/>
          <w:szCs w:val="19"/>
        </w:rPr>
        <w:t>A részletes „A” és „B” típusú pályázati kiírások a város hivatalos oldalán találhatóak.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8.  Rendőrség tájékoztatója a nyári idegenforgalmi szezon tapasztalatairól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2019. évi nyári idegenforgalmi beszámolóból megtudtuk, hogy a rendelkezésre álló adatok alapján az ismertté vált bűncselekmények száma 7%-kal csökkent. Vagyon elleni bűncselekmények jellemzően az alkalmi lopások köréből tevődtek ki, őrizetlenül hagyott mobiltelefonokat, kézitáskákat és egyéb vagyontárgyakat tulajdonítottak el. Betöréses lopás az üdülőterületen nem történt. Sajnálatos módon a közlekedési balesetek többségét ittas járművezetés okozta.   </w:t>
      </w:r>
    </w:p>
    <w:p>
      <w:pPr>
        <w:pStyle w:val="Normal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A Tisza-parton kiépített kamera rendszer, a biztonsági szolgálat működtetése pozitív szerepet játszottak a vizsgált időszakban.</w:t>
      </w:r>
    </w:p>
    <w:p>
      <w:pPr>
        <w:pStyle w:val="Normal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a beszámolót elfogadta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9.  Tájékoztató Tiszakécske város 2019. évi költségvetésének I. félévi teljesítéséről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z önkormányzat és az intézmények első féléves pénzügyi helyzetéről szóló tájékoztató alapján a tervezett bevételek – a felhalmozási bevételeket leszámítva – megfelelően alakultak, míg a kiadások tekintetében időarányos eltolódás többnyire a felhalmozási kiadások között volt tapasztalható.</w:t>
      </w:r>
    </w:p>
    <w:p>
      <w:pPr>
        <w:pStyle w:val="Szvegtrzs2"/>
        <w:spacing w:lineRule="auto" w:line="240" w:before="0" w:after="0"/>
        <w:jc w:val="both"/>
        <w:rPr>
          <w:sz w:val="8"/>
          <w:szCs w:val="8"/>
        </w:rPr>
      </w:pPr>
      <w:r>
        <w:rPr>
          <w:sz w:val="19"/>
          <w:szCs w:val="19"/>
          <w:lang w:val="hu-HU"/>
        </w:rPr>
        <w:t xml:space="preserve">Összességében megállapítható, hogy az önkormányzat és az intézmények működése az elvártnak megfelelő, a szükséges pénzügyi, tárgyi és gazdálkodási feltételek biztosítottak a további kiegyensúlyozott működéshez. </w:t>
      </w:r>
    </w:p>
    <w:p>
      <w:pPr>
        <w:pStyle w:val="Normal"/>
        <w:jc w:val="both"/>
        <w:rPr>
          <w:b/>
          <w:b/>
          <w:i/>
          <w:i/>
          <w:spacing w:val="-4"/>
          <w:sz w:val="8"/>
          <w:szCs w:val="8"/>
        </w:rPr>
      </w:pPr>
      <w:r>
        <w:rPr>
          <w:b/>
          <w:i/>
          <w:spacing w:val="-4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pacing w:val="-4"/>
          <w:sz w:val="8"/>
          <w:szCs w:val="8"/>
        </w:rPr>
      </w:pPr>
      <w:r>
        <w:rPr>
          <w:b/>
          <w:i/>
          <w:spacing w:val="-4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pacing w:val="-4"/>
          <w:sz w:val="19"/>
          <w:szCs w:val="19"/>
        </w:rPr>
        <w:t>A testületi ülés jegyzőkönyvei a Városi Könyvtárban megtekinthetők</w:t>
      </w:r>
      <w:r>
        <w:rPr>
          <w:b/>
          <w:i/>
          <w:sz w:val="19"/>
          <w:szCs w:val="19"/>
        </w:rPr>
        <w:t xml:space="preserve">.   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incstrkz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ÁLYÁZATI FELHÍVÁSOK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iszakécske Város Önkormányzata értékesíti a Tiszakécske Város Önkormányzatának tulajdonát képező, Tiszakécske, Wass Albert utcai belterületi </w:t>
      </w:r>
      <w:r>
        <w:rPr>
          <w:b/>
          <w:sz w:val="19"/>
          <w:szCs w:val="19"/>
        </w:rPr>
        <w:t xml:space="preserve">9165, hrsz. </w:t>
      </w:r>
      <w:r>
        <w:rPr>
          <w:sz w:val="19"/>
          <w:szCs w:val="19"/>
        </w:rPr>
        <w:t>928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66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42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,</w:t>
      </w:r>
      <w:r>
        <w:rPr>
          <w:b/>
          <w:sz w:val="19"/>
          <w:szCs w:val="19"/>
        </w:rPr>
        <w:t xml:space="preserve"> 9167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44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69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48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70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49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71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57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72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53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73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54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74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56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 xml:space="preserve">, 9178, hrsz. </w:t>
      </w:r>
      <w:r>
        <w:rPr>
          <w:sz w:val="19"/>
          <w:szCs w:val="19"/>
        </w:rPr>
        <w:t>868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79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10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,</w:t>
      </w:r>
      <w:r>
        <w:rPr>
          <w:b/>
          <w:sz w:val="19"/>
          <w:szCs w:val="19"/>
        </w:rPr>
        <w:t xml:space="preserve"> 9180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10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81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10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82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10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83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10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84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10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85</w:t>
      </w:r>
      <w:r>
        <w:rPr>
          <w:b/>
          <w:bCs/>
          <w:sz w:val="19"/>
          <w:szCs w:val="19"/>
        </w:rPr>
        <w:t xml:space="preserve">. hrsz. </w:t>
      </w:r>
      <w:r>
        <w:rPr>
          <w:sz w:val="19"/>
          <w:szCs w:val="19"/>
        </w:rPr>
        <w:t>810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86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10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87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10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88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10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ingatlanokat nyilvános pályázat keretében.</w:t>
      </w:r>
    </w:p>
    <w:p>
      <w:pPr>
        <w:pStyle w:val="Standard"/>
        <w:tabs>
          <w:tab w:val="clear" w:pos="708"/>
          <w:tab w:val="left" w:pos="15" w:leader="none"/>
        </w:tabs>
        <w:ind w:left="15" w:hanging="0"/>
        <w:jc w:val="both"/>
        <w:rPr/>
      </w:pPr>
      <w:r>
        <w:rPr>
          <w:spacing w:val="-2"/>
          <w:sz w:val="19"/>
          <w:szCs w:val="19"/>
        </w:rPr>
        <w:t>Az ingatlanok vételára 3.000Ft/m</w:t>
      </w:r>
      <w:r>
        <w:rPr>
          <w:spacing w:val="-2"/>
          <w:sz w:val="19"/>
          <w:szCs w:val="19"/>
          <w:vertAlign w:val="superscript"/>
        </w:rPr>
        <w:t>2</w:t>
      </w:r>
      <w:r>
        <w:rPr>
          <w:spacing w:val="-2"/>
          <w:sz w:val="19"/>
          <w:szCs w:val="19"/>
        </w:rPr>
        <w:t>, mely összeg az Áfa-t, valamint</w:t>
      </w:r>
      <w:r>
        <w:rPr>
          <w:rFonts w:cs="Times New Roman"/>
          <w:spacing w:val="-2"/>
          <w:sz w:val="19"/>
          <w:szCs w:val="19"/>
        </w:rPr>
        <w:t xml:space="preserve"> az ingatlan víz-, gáz-, villany-, és szennyvízcsatorna rákötési lehetőségét</w:t>
      </w:r>
      <w:r>
        <w:rPr>
          <w:spacing w:val="-2"/>
          <w:sz w:val="19"/>
          <w:szCs w:val="19"/>
        </w:rPr>
        <w:t xml:space="preserve"> tartalmazza. A közművekre történő csatlakozási, rákötési, valamint az épületek alapozásánál a régészeti felügyelet költségei a vevőt terhelik.</w:t>
      </w:r>
    </w:p>
    <w:p>
      <w:pPr>
        <w:pStyle w:val="Standard"/>
        <w:tabs>
          <w:tab w:val="clear" w:pos="708"/>
          <w:tab w:val="left" w:pos="15" w:leader="none"/>
        </w:tabs>
        <w:ind w:left="15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A Képviselő-testület a </w:t>
      </w:r>
      <w:r>
        <w:rPr>
          <w:b/>
          <w:spacing w:val="-2"/>
          <w:sz w:val="19"/>
          <w:szCs w:val="19"/>
        </w:rPr>
        <w:t>jogosultak</w:t>
      </w:r>
      <w:r>
        <w:rPr>
          <w:spacing w:val="-2"/>
          <w:sz w:val="19"/>
          <w:szCs w:val="19"/>
        </w:rPr>
        <w:t xml:space="preserve"> részére biztosítja az ingatlan megvásárlásához a Tiszakécske Város Önkormányzata Képviselő-testületének 4/2016. (III.31.) önkormányzati rendelete szerinti szociális célú vételár kedvezmény igénybevételét.</w:t>
      </w:r>
    </w:p>
    <w:p>
      <w:pPr>
        <w:pStyle w:val="Standard"/>
        <w:tabs>
          <w:tab w:val="clear" w:pos="708"/>
          <w:tab w:val="left" w:pos="15" w:leader="none"/>
        </w:tabs>
        <w:ind w:left="15" w:hanging="0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0"/>
        <w:jc w:val="center"/>
        <w:rPr>
          <w:sz w:val="19"/>
          <w:szCs w:val="19"/>
        </w:rPr>
      </w:pPr>
      <w:r>
        <w:rPr>
          <w:b/>
          <w:sz w:val="19"/>
          <w:szCs w:val="19"/>
        </w:rPr>
        <w:t>A pályázati kiírás megtekinthető:</w:t>
      </w:r>
      <w:r>
        <w:rPr>
          <w:sz w:val="19"/>
          <w:szCs w:val="19"/>
        </w:rPr>
        <w:t xml:space="preserve"> </w:t>
      </w:r>
      <w:hyperlink r:id="rId4">
        <w:r>
          <w:rPr>
            <w:rStyle w:val="InternetLink"/>
            <w:sz w:val="19"/>
            <w:szCs w:val="19"/>
          </w:rPr>
          <w:t>www.tiszakecske.hu</w:t>
        </w:r>
      </w:hyperlink>
    </w:p>
    <w:p>
      <w:pPr>
        <w:pStyle w:val="Standard"/>
        <w:tabs>
          <w:tab w:val="clear" w:pos="708"/>
          <w:tab w:val="left" w:pos="15" w:leader="none"/>
        </w:tabs>
        <w:ind w:left="1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0"/>
        <w:jc w:val="both"/>
        <w:rPr>
          <w:sz w:val="19"/>
          <w:szCs w:val="19"/>
        </w:rPr>
      </w:pPr>
      <w:r>
        <w:rPr>
          <w:sz w:val="19"/>
          <w:szCs w:val="19"/>
        </w:rPr>
        <w:t>A pályázati eljárásra vonatkozóan bővebb információ kérhető Tubakné Lovas Éva ügyintézőnél a 76/441-355 – 128-as melléken, valamint személyesen a Tiszakécskei Polgármesteri Hivatal 20. számú irodájában (6060 Tiszakécske, Kőrösi u. 2.), ahol a részletes pályázati felhívás is átvehető.</w:t>
      </w:r>
    </w:p>
    <w:p>
      <w:pPr>
        <w:pStyle w:val="Standard"/>
        <w:tabs>
          <w:tab w:val="clear" w:pos="708"/>
          <w:tab w:val="left" w:pos="15" w:leader="none"/>
        </w:tabs>
        <w:ind w:left="1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szakécske Város Önkormányzata nyílt egyfordulós pályázatot hirdet az önkormányzat tulajdonát képező Tiszakécske, </w:t>
      </w:r>
      <w:r>
        <w:rPr>
          <w:b/>
          <w:bCs/>
          <w:sz w:val="20"/>
          <w:szCs w:val="20"/>
        </w:rPr>
        <w:t>Szolnoki út. 1. „C” lépcsőház III/7. szám</w:t>
      </w:r>
      <w:r>
        <w:rPr>
          <w:sz w:val="20"/>
          <w:szCs w:val="20"/>
        </w:rPr>
        <w:t xml:space="preserve"> alatt található </w:t>
      </w:r>
      <w:r>
        <w:rPr>
          <w:b/>
          <w:bCs/>
          <w:sz w:val="20"/>
          <w:szCs w:val="20"/>
        </w:rPr>
        <w:t>57,22 m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nagyságú 1,5 szobás bérlakás</w:t>
      </w:r>
      <w:r>
        <w:rPr>
          <w:sz w:val="20"/>
          <w:szCs w:val="20"/>
        </w:rPr>
        <w:t xml:space="preserve"> lakás céljára történő bérbeadására 5 év időtartamra, </w:t>
      </w:r>
      <w:r>
        <w:rPr>
          <w:b/>
          <w:sz w:val="20"/>
          <w:szCs w:val="20"/>
        </w:rPr>
        <w:t>2019.11.01. napjától 2024.10.31. napjái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>A pályázat benyújtásának határide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9. október 22. (kedd) 12.00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>A pályázati tárgyalás ideje és helye: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2019. október 29. (kedd) 14.00 - </w:t>
      </w:r>
      <w:r>
        <w:rPr>
          <w:bCs/>
          <w:spacing w:val="-4"/>
          <w:sz w:val="20"/>
          <w:szCs w:val="20"/>
        </w:rPr>
        <w:t>T</w:t>
      </w:r>
      <w:r>
        <w:rPr>
          <w:spacing w:val="-4"/>
          <w:sz w:val="20"/>
          <w:szCs w:val="20"/>
        </w:rPr>
        <w:t>iszakécske, Kőrösi utca 2.</w:t>
      </w:r>
    </w:p>
    <w:p>
      <w:pPr>
        <w:pStyle w:val="Normal"/>
        <w:jc w:val="center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hadow/>
          <w:sz w:val="20"/>
          <w:szCs w:val="20"/>
        </w:rPr>
        <w:t>A pályázat benyújtásának helye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Tiszakécskei Polgármesteri Hivatal (Tiszakécske, Kőrösi u. 2.) 20. számú iroda</w:t>
      </w:r>
    </w:p>
    <w:p>
      <w:pPr>
        <w:pStyle w:val="Normal"/>
        <w:jc w:val="both"/>
        <w:rPr>
          <w:bCs/>
          <w:spacing w:val="-4"/>
          <w:sz w:val="6"/>
          <w:szCs w:val="6"/>
        </w:rPr>
      </w:pPr>
      <w:r>
        <w:rPr>
          <w:bCs/>
          <w:spacing w:val="-4"/>
          <w:sz w:val="6"/>
          <w:szCs w:val="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20. számú irodájában vehető át, munkaidőben. Érdeklődni személyesen munkaidőben, illetve a 76/441-355-ös telefonszámon 128 melléken lehet.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6"/>
          <w:szCs w:val="6"/>
        </w:rPr>
      </w:pPr>
      <w:r>
        <w:rPr>
          <w:rFonts w:cs="Lucida Sans Unicode" w:ascii="Lucida Sans Unicode" w:hAnsi="Lucida Sans Unicode"/>
          <w:b/>
          <w:bCs/>
          <w:sz w:val="6"/>
          <w:szCs w:val="6"/>
        </w:rPr>
      </w:r>
    </w:p>
    <w:p>
      <w:pPr>
        <w:pStyle w:val="Normal"/>
        <w:pBdr>
          <w:top w:val="dotDotDash" w:sz="4" w:space="1" w:color="000000"/>
        </w:pBdr>
        <w:jc w:val="both"/>
        <w:rPr>
          <w:rFonts w:ascii="Lucida Sans Unicode" w:hAnsi="Lucida Sans Unicode" w:cs="Lucida Sans Unicode"/>
          <w:b/>
          <w:b/>
          <w:bCs/>
          <w:sz w:val="20"/>
          <w:szCs w:val="19"/>
        </w:rPr>
      </w:pPr>
      <w:r>
        <w:rPr>
          <w:rFonts w:cs="Lucida Sans Unicode" w:ascii="Lucida Sans Unicode" w:hAnsi="Lucida Sans Unicode"/>
          <w:b/>
          <w:bCs/>
          <w:sz w:val="20"/>
          <w:szCs w:val="19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mallCaps/>
        </w:rPr>
      </w:pPr>
      <w:r>
        <w:rPr>
          <w:rFonts w:cs="Lucida Sans Unicode" w:ascii="Lucida Sans Unicode" w:hAnsi="Lucida Sans Unicode"/>
          <w:b/>
          <w:bCs/>
        </w:rPr>
        <w:t xml:space="preserve">MOZIMŰSOR - 2019. </w:t>
      </w:r>
      <w:r>
        <w:rPr>
          <w:rFonts w:cs="Lucida Sans Unicode" w:ascii="Lucida Sans Unicode" w:hAnsi="Lucida Sans Unicode"/>
          <w:b/>
          <w:bCs/>
          <w:smallCaps/>
        </w:rPr>
        <w:t>Október 23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mallCaps/>
          <w:sz w:val="10"/>
          <w:szCs w:val="10"/>
        </w:rPr>
      </w:pPr>
      <w:r>
        <w:rPr>
          <w:rFonts w:cs="Lucida Sans Unicode" w:ascii="Lucida Sans Unicode" w:hAnsi="Lucida Sans Unicode"/>
          <w:b/>
          <w:bCs/>
          <w:smallCaps/>
          <w:sz w:val="10"/>
          <w:szCs w:val="10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</w:tblGrid>
      <w:tr>
        <w:trPr>
          <w:trHeight w:val="870" w:hRule="atLeast"/>
        </w:trPr>
        <w:tc>
          <w:tcPr>
            <w:tcW w:w="541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80055</wp:posOffset>
                  </wp:positionH>
                  <wp:positionV relativeFrom="paragraph">
                    <wp:posOffset>635</wp:posOffset>
                  </wp:positionV>
                  <wp:extent cx="239395" cy="239395"/>
                  <wp:effectExtent l="0" t="0" r="0" b="0"/>
                  <wp:wrapTight wrapText="bothSides">
                    <wp:wrapPolygon edited="0">
                      <wp:start x="8637" y="0"/>
                      <wp:lineTo x="7420" y="131"/>
                      <wp:lineTo x="3776" y="1753"/>
                      <wp:lineTo x="3642" y="2290"/>
                      <wp:lineTo x="1614" y="4318"/>
                      <wp:lineTo x="403" y="6478"/>
                      <wp:lineTo x="-135" y="8638"/>
                      <wp:lineTo x="-135" y="12957"/>
                      <wp:lineTo x="537" y="15116"/>
                      <wp:lineTo x="1614" y="17277"/>
                      <wp:lineTo x="3776" y="19436"/>
                      <wp:lineTo x="3910" y="19842"/>
                      <wp:lineTo x="7826" y="21465"/>
                      <wp:lineTo x="8637" y="21465"/>
                      <wp:lineTo x="12821" y="21465"/>
                      <wp:lineTo x="13766" y="21465"/>
                      <wp:lineTo x="17548" y="19842"/>
                      <wp:lineTo x="17682" y="19436"/>
                      <wp:lineTo x="19839" y="17277"/>
                      <wp:lineTo x="20921" y="15116"/>
                      <wp:lineTo x="21600" y="12957"/>
                      <wp:lineTo x="21600" y="8638"/>
                      <wp:lineTo x="21055" y="6478"/>
                      <wp:lineTo x="19839" y="4318"/>
                      <wp:lineTo x="17816" y="2290"/>
                      <wp:lineTo x="17682" y="1753"/>
                      <wp:lineTo x="14038" y="131"/>
                      <wp:lineTo x="12821" y="0"/>
                      <wp:lineTo x="8637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.00 Demóna: A sötétség úrnője      3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  <w:lang w:val="en-US" w:eastAsia="en-US"/>
              </w:rPr>
              <w:t>magyarul beszélő, amerikai családi kalandfilm, fantasy</w:t>
            </w:r>
            <w:r>
              <w:rPr>
                <w:spacing w:val="-6"/>
                <w:sz w:val="19"/>
                <w:szCs w:val="19"/>
              </w:rPr>
              <w:t xml:space="preserve"> 118 perc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93980</wp:posOffset>
                  </wp:positionV>
                  <wp:extent cx="209550" cy="2095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9"/>
                <w:szCs w:val="19"/>
              </w:rPr>
              <w:t>19.00 Jok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magyarul beszélő, amerikai krimi-dráma, 122</w:t>
            </w:r>
            <w:r>
              <w:rPr>
                <w:sz w:val="19"/>
                <w:szCs w:val="19"/>
              </w:rPr>
              <w:t xml:space="preserve"> perc</w:t>
            </w:r>
          </w:p>
          <w:p>
            <w:pPr>
              <w:pStyle w:val="Normal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ÉNZTÁRNYITÁS ELŐADÁS ELŐTT 1 ÓRÁVAL!</w:t>
      </w:r>
    </w:p>
    <w:p>
      <w:pPr>
        <w:pStyle w:val="Normal"/>
        <w:rPr>
          <w:rFonts w:ascii="Roboto;Times New Roman" w:hAnsi="Roboto;Times New Roman" w:cs="Roboto;Times New Roman"/>
          <w:spacing w:val="-4"/>
          <w:sz w:val="19"/>
          <w:szCs w:val="19"/>
        </w:rPr>
      </w:pPr>
      <w:r>
        <w:rPr>
          <w:rFonts w:cs="Roboto;Times New Roman" w:ascii="Roboto;Times New Roman" w:hAnsi="Roboto;Times New Roman"/>
          <w:spacing w:val="-4"/>
          <w:sz w:val="19"/>
          <w:szCs w:val="19"/>
        </w:rPr>
        <w:t>Teljes áru jegy: 1 300Ft, gyerek: 1 100 Ft  / 3D teljes áru jegy: 1 500 Ft, gyerek: 1 300 Ft</w:t>
      </w:r>
    </w:p>
    <w:p>
      <w:pPr>
        <w:pStyle w:val="Normal"/>
        <w:rPr>
          <w:rFonts w:ascii="Roboto;Times New Roman" w:hAnsi="Roboto;Times New Roman" w:cs="Roboto;Times New Roman"/>
          <w:spacing w:val="-4"/>
          <w:sz w:val="19"/>
          <w:szCs w:val="19"/>
        </w:rPr>
      </w:pPr>
      <w:r>
        <w:rPr>
          <w:rFonts w:cs="Roboto;Times New Roman" w:ascii="Roboto;Times New Roman" w:hAnsi="Roboto;Times New Roman"/>
          <w:spacing w:val="-4"/>
          <w:sz w:val="19"/>
          <w:szCs w:val="19"/>
        </w:rPr>
      </w:r>
    </w:p>
    <w:p>
      <w:pPr>
        <w:pStyle w:val="Normal"/>
        <w:pBdr>
          <w:top w:val="dotDotDash" w:sz="4" w:space="1" w:color="000000"/>
        </w:pBdr>
        <w:jc w:val="both"/>
        <w:rPr>
          <w:rFonts w:ascii="Roboto;Times New Roman" w:hAnsi="Roboto;Times New Roman" w:cs="Roboto;Times New Roman"/>
          <w:spacing w:val="-4"/>
          <w:sz w:val="6"/>
          <w:szCs w:val="6"/>
        </w:rPr>
      </w:pPr>
      <w:r>
        <w:rPr>
          <w:rFonts w:cs="Roboto;Times New Roman" w:ascii="Roboto;Times New Roman" w:hAnsi="Roboto;Times New Roman"/>
          <w:spacing w:val="-4"/>
          <w:sz w:val="6"/>
          <w:szCs w:val="6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10"/>
          <w:szCs w:val="10"/>
        </w:rPr>
      </w:pPr>
      <w:r>
        <w:rPr>
          <w:rFonts w:cs="Times New Roman félkövér" w:ascii="Times New Roman félkövér" w:hAnsi="Times New Roman félkövér"/>
          <w:b/>
          <w:caps/>
          <w:sz w:val="10"/>
          <w:szCs w:val="10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10"/>
          <w:szCs w:val="10"/>
          <w:lang w:val="en-US" w:eastAsia="en-US"/>
        </w:rPr>
      </w:pPr>
      <w:r>
        <w:rPr>
          <w:rFonts w:cs="Times New Roman félkövér" w:ascii="Times New Roman félkövér" w:hAnsi="Times New Roman félkövér"/>
          <w:b/>
          <w:cap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60325</wp:posOffset>
            </wp:positionV>
            <wp:extent cx="4161790" cy="29457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boto;Times New Roman" w:hAnsi="Roboto;Times New Roman" w:cs="Roboto;Times New Roman"/>
          <w:b/>
          <w:b/>
          <w:caps/>
          <w:spacing w:val="-4"/>
          <w:sz w:val="19"/>
          <w:szCs w:val="19"/>
        </w:rPr>
      </w:pPr>
      <w:r>
        <w:rPr>
          <w:rFonts w:cs="Roboto;Times New Roman" w:ascii="Roboto;Times New Roman" w:hAnsi="Roboto;Times New Roman"/>
          <w:b/>
          <w:caps/>
          <w:spacing w:val="-4"/>
          <w:sz w:val="19"/>
          <w:szCs w:val="19"/>
        </w:rPr>
      </w:r>
    </w:p>
    <w:p>
      <w:pPr>
        <w:pStyle w:val="Normal"/>
        <w:pBdr>
          <w:top w:val="dotDotDash" w:sz="4" w:space="1" w:color="000000"/>
        </w:pBdr>
        <w:jc w:val="both"/>
        <w:rPr>
          <w:rFonts w:ascii="Roboto;Times New Roman" w:hAnsi="Roboto;Times New Roman" w:cs="Roboto;Times New Roman"/>
          <w:spacing w:val="-4"/>
          <w:sz w:val="6"/>
          <w:szCs w:val="6"/>
        </w:rPr>
      </w:pPr>
      <w:r>
        <w:rPr>
          <w:rFonts w:cs="Roboto;Times New Roman" w:ascii="Roboto;Times New Roman" w:hAnsi="Roboto;Times New Roman"/>
          <w:spacing w:val="-4"/>
          <w:sz w:val="6"/>
          <w:szCs w:val="6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10"/>
          <w:szCs w:val="10"/>
        </w:rPr>
      </w:pPr>
      <w:r>
        <w:rPr>
          <w:rFonts w:cs="Times New Roman félkövér" w:ascii="Times New Roman félkövér" w:hAnsi="Times New Roman félkövér"/>
          <w:b/>
          <w:cap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mallCaps/>
          <w:sz w:val="32"/>
          <w:szCs w:val="26"/>
        </w:rPr>
        <w:t>Anyakönyvi hírek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caps/>
          <w:sz w:val="20"/>
          <w:szCs w:val="20"/>
          <w:lang w:val="en-US" w:eastAsia="en-US"/>
        </w:rPr>
      </w:pPr>
      <w:r>
        <w:rPr>
          <w:rFonts w:cs="Times New Roman félkövér" w:ascii="Times New Roman félkövér" w:hAnsi="Times New Roman félkövér"/>
          <w:b/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8020</wp:posOffset>
            </wp:positionH>
            <wp:positionV relativeFrom="paragraph">
              <wp:posOffset>109220</wp:posOffset>
            </wp:positionV>
            <wp:extent cx="648335" cy="448310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8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33290</wp:posOffset>
            </wp:positionH>
            <wp:positionV relativeFrom="paragraph">
              <wp:posOffset>204470</wp:posOffset>
            </wp:positionV>
            <wp:extent cx="1778000" cy="13525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adow/>
          <w:sz w:val="22"/>
          <w:szCs w:val="21"/>
        </w:rPr>
      </w:pPr>
      <w:r>
        <w:rPr>
          <w:shadow/>
          <w:sz w:val="22"/>
          <w:szCs w:val="21"/>
        </w:rPr>
        <w:t>Születtek</w:t>
      </w:r>
    </w:p>
    <w:p>
      <w:pPr>
        <w:pStyle w:val="Normal"/>
        <w:jc w:val="both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niqui Xhemile (an.: Syzana Krasniqui), Bodonyi Noé (an.: Lecsapi Varga Nikolett), Oláh Oszkár (an.: Szabó Melinda), Hegedűs Alíz </w:t>
      </w:r>
      <w:r>
        <w:rPr>
          <w:spacing w:val="-2"/>
          <w:sz w:val="20"/>
          <w:szCs w:val="20"/>
        </w:rPr>
        <w:t>(an.: Balog Kitti), Kapás Boglárka (an.: Cseh Gyöngyi Erzsébet), Kovács Benedek Levente (an.: Dékány Bernadett), Pesti Noel (an.: Bravik Veronika), Gajdos Luca (an.: Jóljárt Mónika), Tari Noel (an.: Ponta Jusztina), Sáfrány Noel (an.: Bőszény Barbara), Döme Luca (an.: Kis Orsolya). Fehér János (an.: Revák Tímea), Felker Zsombor Dániel (an.: Csík Nikoletta), Nagy Csongor (an.: Tamás Gabriella), Tóth Erik Zoltán és Tóth Olivér Csaba (an.: Kovács Brigitta), Rokolya Vanda (an.: Papp Orsolya), Szabó Kevin Renátó (an.: Sánta Nikoletta), Rácz Alex Norbert (an.: Dorogi Dóra), Bíró Bence Levente (an.: Fehér Szilvia), Török Boglárka (an.: Balog Henrietta).</w:t>
      </w:r>
    </w:p>
    <w:p>
      <w:pPr>
        <w:pStyle w:val="Standard"/>
        <w:jc w:val="both"/>
        <w:rPr>
          <w:rFonts w:cs="Times New Roman"/>
          <w:shadow/>
          <w:spacing w:val="2"/>
          <w:sz w:val="10"/>
          <w:szCs w:val="10"/>
          <w:lang w:val="en-US" w:eastAsia="en-US"/>
        </w:rPr>
      </w:pPr>
      <w:r>
        <w:rPr>
          <w:rFonts w:cs="Times New Roman"/>
          <w:shadow/>
          <w:spacing w:val="2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7490</wp:posOffset>
            </wp:positionH>
            <wp:positionV relativeFrom="paragraph">
              <wp:posOffset>39370</wp:posOffset>
            </wp:positionV>
            <wp:extent cx="655955" cy="436880"/>
            <wp:effectExtent l="0" t="0" r="0" b="0"/>
            <wp:wrapNone/>
            <wp:docPr id="10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57"/>
        <w:jc w:val="both"/>
        <w:rPr>
          <w:shadow/>
          <w:sz w:val="22"/>
          <w:szCs w:val="21"/>
        </w:rPr>
      </w:pPr>
      <w:r>
        <w:rPr>
          <w:shadow/>
          <w:sz w:val="22"/>
          <w:szCs w:val="21"/>
          <w:lang w:val="en-US" w:eastAsia="en-US"/>
        </w:rPr>
        <w:t>Házasságot kötött</w:t>
      </w:r>
      <w:r>
        <w:rPr>
          <w:shadow/>
          <w:sz w:val="22"/>
          <w:szCs w:val="21"/>
        </w:rPr>
        <w:t>ek</w:t>
      </w:r>
    </w:p>
    <w:p>
      <w:pPr>
        <w:pStyle w:val="Normal"/>
        <w:jc w:val="both"/>
        <w:rPr/>
      </w:pPr>
      <w:r>
        <w:rPr>
          <w:sz w:val="20"/>
          <w:szCs w:val="19"/>
        </w:rPr>
        <w:t xml:space="preserve">Fehér Brigitta - Szórát Ottó 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>Váczi Zsuzsanna – Pásztor János</w:t>
      </w:r>
    </w:p>
    <w:p>
      <w:pPr>
        <w:pStyle w:val="Normal"/>
        <w:jc w:val="both"/>
        <w:rPr/>
      </w:pPr>
      <w:r>
        <w:rPr>
          <w:sz w:val="20"/>
          <w:szCs w:val="19"/>
        </w:rPr>
        <w:t>Kapás Rita – Kovács Ádám</w:t>
      </w:r>
    </w:p>
    <w:p>
      <w:pPr>
        <w:pStyle w:val="Normal"/>
        <w:jc w:val="both"/>
        <w:rPr>
          <w:spacing w:val="-2"/>
          <w:sz w:val="20"/>
          <w:szCs w:val="19"/>
        </w:rPr>
      </w:pPr>
      <w:r>
        <w:rPr>
          <w:spacing w:val="-2"/>
          <w:sz w:val="20"/>
          <w:szCs w:val="19"/>
        </w:rPr>
        <w:t>Nagy Zsófia Katalin – Karacs Balázs</w:t>
      </w:r>
    </w:p>
    <w:p>
      <w:pPr>
        <w:pStyle w:val="Normal"/>
        <w:jc w:val="both"/>
        <w:rPr/>
      </w:pPr>
      <w:r>
        <w:rPr>
          <w:sz w:val="20"/>
          <w:szCs w:val="19"/>
        </w:rPr>
        <w:t>Pálinkás Zsanett – Jakab László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02200</wp:posOffset>
            </wp:positionH>
            <wp:positionV relativeFrom="paragraph">
              <wp:posOffset>329565</wp:posOffset>
            </wp:positionV>
            <wp:extent cx="1778000" cy="13525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9"/>
        </w:rPr>
        <w:t>Cséplő Tünde – Tömöri László</w:t>
      </w:r>
    </w:p>
    <w:p>
      <w:pPr>
        <w:pStyle w:val="Normal"/>
        <w:jc w:val="both"/>
        <w:rPr/>
      </w:pPr>
      <w:r>
        <w:rPr>
          <w:sz w:val="20"/>
          <w:szCs w:val="19"/>
        </w:rPr>
        <w:t>Rab Éva – Bimbó László</w:t>
      </w:r>
    </w:p>
    <w:p>
      <w:pPr>
        <w:pStyle w:val="Normal"/>
        <w:jc w:val="both"/>
        <w:rPr/>
      </w:pPr>
      <w:r>
        <w:rPr>
          <w:spacing w:val="-2"/>
          <w:sz w:val="20"/>
          <w:szCs w:val="19"/>
        </w:rPr>
        <w:t>Remeczki Andrea – Kovács Levente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>Adamecz Judit – Szokolai Gábor</w:t>
      </w:r>
    </w:p>
    <w:p>
      <w:pPr>
        <w:pStyle w:val="Normal"/>
        <w:jc w:val="both"/>
        <w:rPr/>
      </w:pPr>
      <w:r>
        <w:rPr>
          <w:sz w:val="20"/>
          <w:szCs w:val="19"/>
        </w:rPr>
        <w:t>Fodor Anikó – Székely Ferenc</w:t>
      </w:r>
    </w:p>
    <w:p>
      <w:pPr>
        <w:pStyle w:val="Normal"/>
        <w:jc w:val="both"/>
        <w:rPr/>
      </w:pPr>
      <w:r>
        <w:rPr>
          <w:sz w:val="20"/>
          <w:szCs w:val="19"/>
        </w:rPr>
        <w:t>Budai István – Takács Nóra</w:t>
      </w:r>
    </w:p>
    <w:p>
      <w:pPr>
        <w:pStyle w:val="Normal"/>
        <w:jc w:val="both"/>
        <w:rPr/>
      </w:pPr>
      <w:r>
        <w:rPr>
          <w:sz w:val="20"/>
          <w:szCs w:val="19"/>
        </w:rPr>
        <w:t>Varga Rozália – Fekete Attila</w:t>
      </w:r>
    </w:p>
    <w:p>
      <w:pPr>
        <w:pStyle w:val="Normal"/>
        <w:jc w:val="both"/>
        <w:rPr/>
      </w:pPr>
      <w:r>
        <w:rPr>
          <w:sz w:val="20"/>
          <w:szCs w:val="19"/>
        </w:rPr>
        <w:t>Ábrahám Éva – Dr. Tóth Dezső</w:t>
      </w:r>
    </w:p>
    <w:p>
      <w:pPr>
        <w:pStyle w:val="Normal"/>
        <w:jc w:val="both"/>
        <w:rPr/>
      </w:pPr>
      <w:r>
        <w:rPr>
          <w:spacing w:val="-6"/>
          <w:sz w:val="20"/>
          <w:szCs w:val="19"/>
        </w:rPr>
        <w:t>Szarvák Szilvia Katalin – Jekkel Csaba</w:t>
      </w:r>
    </w:p>
    <w:p>
      <w:pPr>
        <w:pStyle w:val="Normal"/>
        <w:jc w:val="both"/>
        <w:rPr>
          <w:spacing w:val="-4"/>
          <w:sz w:val="20"/>
          <w:szCs w:val="19"/>
        </w:rPr>
      </w:pPr>
      <w:r>
        <w:rPr>
          <w:spacing w:val="-4"/>
          <w:sz w:val="20"/>
          <w:szCs w:val="19"/>
        </w:rPr>
        <w:t xml:space="preserve">Kisjuhász Tünde Veronika </w:t>
      </w:r>
    </w:p>
    <w:p>
      <w:pPr>
        <w:pStyle w:val="Normal"/>
        <w:jc w:val="both"/>
        <w:rPr>
          <w:spacing w:val="-4"/>
          <w:sz w:val="20"/>
          <w:szCs w:val="19"/>
        </w:rPr>
      </w:pPr>
      <w:r>
        <w:rPr>
          <w:spacing w:val="-4"/>
          <w:sz w:val="20"/>
          <w:szCs w:val="19"/>
        </w:rPr>
        <w:t xml:space="preserve">                                     – </w:t>
      </w:r>
      <w:r>
        <w:rPr>
          <w:spacing w:val="-4"/>
          <w:sz w:val="20"/>
          <w:szCs w:val="19"/>
        </w:rPr>
        <w:t>Szakál László</w:t>
      </w:r>
    </w:p>
    <w:p>
      <w:pPr>
        <w:pStyle w:val="Normal"/>
        <w:jc w:val="both"/>
        <w:rPr/>
      </w:pPr>
      <w:r>
        <w:rPr>
          <w:sz w:val="20"/>
          <w:szCs w:val="19"/>
        </w:rPr>
        <w:t>Bagó Krisztina – Gergi Zoltán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 xml:space="preserve">Mészáros Margit Ágnes </w:t>
      </w:r>
    </w:p>
    <w:p>
      <w:pPr>
        <w:pStyle w:val="Normal"/>
        <w:jc w:val="both"/>
        <w:rPr/>
      </w:pPr>
      <w:r>
        <w:rPr>
          <w:sz w:val="20"/>
          <w:szCs w:val="19"/>
        </w:rPr>
        <w:t xml:space="preserve">                               – </w:t>
      </w:r>
      <w:r>
        <w:rPr>
          <w:sz w:val="20"/>
          <w:szCs w:val="19"/>
        </w:rPr>
        <w:t>Sunyatov Péter</w:t>
      </w:r>
    </w:p>
    <w:p>
      <w:pPr>
        <w:pStyle w:val="Normal"/>
        <w:jc w:val="both"/>
        <w:rPr/>
      </w:pPr>
      <w:r>
        <w:rPr>
          <w:sz w:val="20"/>
          <w:szCs w:val="19"/>
        </w:rPr>
        <w:t>Bezzeg Edina – Bozsányi András</w:t>
      </w:r>
    </w:p>
    <w:p>
      <w:pPr>
        <w:pStyle w:val="Normal"/>
        <w:jc w:val="both"/>
        <w:rPr/>
      </w:pPr>
      <w:r>
        <w:rPr>
          <w:sz w:val="20"/>
          <w:szCs w:val="19"/>
        </w:rPr>
        <w:t>Pozsonyi Gabriella – Sotus Róbert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>Tóth Kinga – Márkus Bálint Áron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hadow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7490</wp:posOffset>
            </wp:positionH>
            <wp:positionV relativeFrom="paragraph">
              <wp:posOffset>46355</wp:posOffset>
            </wp:positionV>
            <wp:extent cx="349885" cy="445135"/>
            <wp:effectExtent l="0" t="0" r="0" b="0"/>
            <wp:wrapSquare wrapText="bothSides"/>
            <wp:docPr id="12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2"/>
          <w:szCs w:val="21"/>
        </w:rPr>
        <w:t>Elhunytak</w:t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tal Józsefné/Illési Mária Erzsébet (élt 82 évet), Urbán Ferencné/Bóta Ilona (élt 76 évet), Bagó Antalné/Varga Margit (élt 94 évet), Balogh László (élt 80 évet), Százdi János Istvánné/Burda Veronika (élt 78 évet), Mezei István (élt 79 évet), Lecsapi Varga Józsefné/Kara Mária Erzsébet (élt 66 évet), Zoboki Imréné/Bodor Mária (élt 78 évet), Kozanák Ferenc Józsefné/Nagy Mária Magdolna (élt 82 évet)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Sztakó Józsefné/Zsikla Rozália (élt 78 évet), Nagy Béláné/Pesti Eszter (élt 73 évet), Szeleczki Erika (élt 50 évet), Pallagi Sándorné/Nagy Ilona (élt 73 évet), Bertalan László (élt 54 évet)</w:t>
      </w:r>
      <w:r>
        <w:rPr>
          <w:spacing w:val="-2"/>
          <w:sz w:val="20"/>
          <w:szCs w:val="20"/>
        </w:rPr>
        <w:t>, Váczi Sándorné/Bognár Erzsébet (élt 85 évet), Váczi Pálné/Szűcs Ilona (élt 78 évet), Varga György Mihály (élt 67 évet), Varga Sándor (élt 66 évet), Lakatos Andrásné/Planicska Margit (élt 92 évet), Nagy Imre (élt 83 évet).</w:t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cols w:num="2" w:equalWidth="false" w:sep="true">
            <w:col w:w="656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3"/>
          <w:type w:val="nextPage"/>
          <w:pgSz w:orient="landscape" w:w="16838" w:h="11906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félkövér" w:hAnsi="Times New Roman félkövér" w:cs="Times New Roman félkövér"/>
          <w:b/>
          <w:b/>
          <w:caps/>
          <w:spacing w:val="4"/>
          <w:sz w:val="19"/>
          <w:szCs w:val="19"/>
        </w:rPr>
      </w:pPr>
      <w:r>
        <w:rPr>
          <w:rFonts w:cs="Times New Roman félkövér" w:ascii="Times New Roman félkövér" w:hAnsi="Times New Roman félkövér"/>
          <w:b/>
          <w:caps/>
          <w:spacing w:val="4"/>
          <w:sz w:val="19"/>
          <w:szCs w:val="19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pacing w:val="4"/>
          <w:sz w:val="19"/>
          <w:szCs w:val="19"/>
        </w:rPr>
      </w:pPr>
      <w:r>
        <w:rPr>
          <w:rFonts w:cs="Times New Roman félkövér" w:ascii="Times New Roman félkövér" w:hAnsi="Times New Roman félkövér"/>
          <w:b/>
          <w:caps/>
          <w:spacing w:val="4"/>
          <w:sz w:val="19"/>
          <w:szCs w:val="19"/>
        </w:rPr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p>
      <w:pPr>
        <w:sectPr>
          <w:footerReference w:type="default" r:id="rId14"/>
          <w:type w:val="nextPage"/>
          <w:pgSz w:orient="landscape" w:w="16838" w:h="11906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7625</wp:posOffset>
                </wp:positionV>
                <wp:extent cx="127000" cy="20955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.65pt;mso-wrap-distance-left:7.05pt;mso-wrap-distance-right:7.05pt;mso-wrap-distance-top:0pt;mso-wrap-distance-bottom:0pt;margin-top:-3.75pt;mso-position-vertical-relative:text;margin-left:0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5"/>
      <w:type w:val="nextPage"/>
      <w:pgSz w:orient="landscape" w:w="16838" w:h="11906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Myriad Pro">
    <w:altName w:val="Segoe UI"/>
    <w:charset w:val="00"/>
    <w:family w:val="swiss"/>
    <w:pitch w:val="default"/>
  </w:font>
  <w:font w:name="Times New Roman félkövér">
    <w:charset w:val="00"/>
    <w:family w:val="roman"/>
    <w:pitch w:val="default"/>
  </w:font>
  <w:font w:name="Lucida Sans Unicode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바탕" w:hAnsi="Batang;바탕" w:eastAsia="Batang;바탕" w:cs="Batang;바탕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3">
    <w:name w:val="Bekezdés alap-betűtípusa3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바탕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바탕" w:hAnsi="Batang;바탕" w:eastAsia="Batang;바탕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Gmailm8552745681229803625gmailm2481247901193410641gmailm7361188199825112552gmailm34519012931114514gmailm1481045125371148321gmailm6413145598516578397gmailm4610421968456806111gmailm4881271162445741408gmailm2486313592138897945gmail">
    <w:name w:val="gmail-m_-8552745681229803625gmail-m_-2481247901193410641gmail-m_7361188199825112552gmail-m_-34519012931114514gmail-m_-1481045125371148321gmail-m_6413145598516578397gmail-m_-4610421968456806111gmail-m_-4881271162445741408gmail-m_2486313592138897945gmail-"/>
    <w:qFormat/>
    <w:rPr/>
  </w:style>
  <w:style w:type="character" w:styleId="Gmailm4811845636185512436gmailm4999977328166178412gmailm3555037120314566458gmailm6306491413274211418gmailm3651661359550500489gmailm8650920824962787466gmailm4921546289978998933gmailm699172170816715745gmailm8552745681229803625gmail">
    <w:name w:val="gmail-m_4811845636185512436gmail-m_4999977328166178412gmail-m_3555037120314566458gmail-m_-6306491413274211418gmail-m_-3651661359550500489gmail-m_8650920824962787466gmail-m_-4921546289978998933gmail-m_-699172170816715745gmail-m_-8552745681229803625gmail-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Gmailm3978263492360930469gmailm8075789764452121519gmailm4759158541558746609gmailm1291575634308323437gmailm3819622561409447809gmailm8772555780877031260gmailm1988994654263409682gmailm2877144111287219003gmailm4454757052008137645gmailm">
    <w:name w:val="gmail-m_3978263492360930469gmail-m_8075789764452121519gmail-m_4759158541558746609gmail-m_1291575634308323437gmail-m_3819622561409447809gmail-m_-8772555780877031260gmail-m_-1988994654263409682gmail-m_-2877144111287219003gmail-m_4454757052008137645gmail-m"/>
    <w:qFormat/>
    <w:rPr/>
  </w:style>
  <w:style w:type="character" w:styleId="Gmailm1206226291145075930gmailm5526243418399574618gmailm3584045396992283711gmailm7428221465261865166gmailhoenzb">
    <w:name w:val="gmail-m_1206226291145075930gmail-m_5526243418399574618gmail-m_3584045396992283711gmail-m_-7428221465261865166gmail-hoenz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mailm9066997298369523009gmailm5020223402747068627gmailm5261790213364958872gmailm1818586529672303811gmailm7841886345724482752gmailm1206226291145075930gmailm5526243418399574618gmailm3584045396992283711gmailm7428221465261865166gmai">
    <w:name w:val="gmail-m_-9066997298369523009gmail-m_-5020223402747068627gmail-m_-5261790213364958872gmail-m_-1818586529672303811gmail-m_-7841886345724482752gmail-m_1206226291145075930gmail-m_5526243418399574618gmail-m_3584045396992283711gmail-m_-7428221465261865166gmai"/>
    <w:qFormat/>
    <w:rPr/>
  </w:style>
  <w:style w:type="character" w:styleId="Gmailm712707813772110643gmailhoenzb">
    <w:name w:val="gmail-m_-712707813772110643gmail-hoenzb"/>
    <w:qFormat/>
    <w:rPr/>
  </w:style>
  <w:style w:type="character" w:styleId="Gmailm9217574141847982292gmailm712707813772110643gmailm3480064181315721178gmailm9215331274027156672gmailm7135419650391180977gmailm9066997298369523009gmailm5020223402747068627gmailm5261790213364958872gmailm1818586529672303811gmail">
    <w:name w:val="gmail-m_-9217574141847982292gmail-m_-712707813772110643gmail-m_3480064181315721178gmail-m_9215331274027156672gmail-m_7135419650391180977gmail-m_-9066997298369523009gmail-m_-5020223402747068627gmail-m_-5261790213364958872gmail-m_-1818586529672303811gmail"/>
    <w:qFormat/>
    <w:rPr/>
  </w:style>
  <w:style w:type="character" w:styleId="Gmailm5067169755637931182gmailm59760321863379024gmailhoenzb">
    <w:name w:val="gmail-m_5067169755637931182gmail-m_59760321863379024gmail-hoenzb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  <w:u w:val="single"/>
    </w:rPr>
  </w:style>
  <w:style w:type="character" w:styleId="Gmailm5067169755637931182gmailm59760321863379024gmailm612621022212516352gmailm9217574141847982292gmailm712707813772110643gmailhoenzb">
    <w:name w:val="gmail-m_5067169755637931182gmail-m_59760321863379024gmail-m_-612621022212516352gmail-m_-9217574141847982292gmail-m_-712707813772110643gmail-hoenzb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바탕" w:hAnsi="Batang;바탕" w:eastAsia="Batang;바탕" w:cs="Batang;바탕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6"/>
      <w:szCs w:val="20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mailm3978263492360930469gmailm8075789764452121519gmailm4759158541558746609gmailm1291575634308323437gmailmsonormal">
    <w:name w:val="gmail-m_3978263492360930469gmail-m_8075789764452121519gmail-m_4759158541558746609gmail-m_1291575634308323437gmail-msonormal"/>
    <w:basedOn w:val="Normal"/>
    <w:qFormat/>
    <w:pPr>
      <w:spacing w:before="280" w:after="280"/>
    </w:pPr>
    <w:rPr/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hu-HU" w:bidi="ar-SA" w:eastAsia="zh-CN"/>
    </w:rPr>
  </w:style>
  <w:style w:type="paragraph" w:styleId="Gmailm1513720073366255801gmailm167522968801886089gmailm5651782948382974685gmailm6266957804222378463gmailm3602058575925863485gmailm3978263492360930469gmailm8075789764452121519gmailm4759158541558746609gmailm1291575634308323437gmailm">
    <w:name w:val="gmail-m_-1513720073366255801gmail-m_167522968801886089gmail-m_-5651782948382974685gmail-m_-6266957804222378463gmail-m_-3602058575925863485gmail-m_3978263492360930469gmail-m_8075789764452121519gmail-m_4759158541558746609gmail-m_1291575634308323437gmail-m"/>
    <w:basedOn w:val="Normal"/>
    <w:qFormat/>
    <w:pPr>
      <w:spacing w:before="280" w:after="280"/>
    </w:pPr>
    <w:rPr/>
  </w:style>
  <w:style w:type="paragraph" w:styleId="Gmailm1206226291145075930gmailm5526243418399574618gmailm3584045396992283711gmailm7428221465261865166gmailm1513720073366255801gmailm167522968801886089gmailm5651782948382974685gmailm6266957804222378463gmailm3602058575925863485gmail1">
    <w:name w:val="gmail-m_1206226291145075930gmail-m_5526243418399574618gmail-m_3584045396992283711gmail-m_-7428221465261865166gmail-m_-1513720073366255801gmail-m_167522968801886089gmail-m_-5651782948382974685gmail-m_-6266957804222378463gmail-m_-3602058575925863485gmail1"/>
    <w:basedOn w:val="Normal"/>
    <w:qFormat/>
    <w:pPr>
      <w:spacing w:before="280" w:after="280"/>
    </w:pPr>
    <w:rPr/>
  </w:style>
  <w:style w:type="paragraph" w:styleId="Gmailm1206226291145075930gmailm5526243418399574618gmailm3584045396992283711gmailm7428221465261865166gmailm1513720073366255801gmailm167522968801886089gmailm5651782948382974685gmailm6266957804222378463gmailm3602058575925863485gmail">
    <w:name w:val="gmail-m_1206226291145075930gmail-m_5526243418399574618gmail-m_3584045396992283711gmail-m_-7428221465261865166gmail-m_-1513720073366255801gmail-m_167522968801886089gmail-m_-5651782948382974685gmail-m_-6266957804222378463gmail-m_-3602058575925863485gmail-"/>
    <w:basedOn w:val="Normal"/>
    <w:qFormat/>
    <w:pPr>
      <w:spacing w:before="280" w:after="280"/>
    </w:pPr>
    <w:rPr/>
  </w:style>
  <w:style w:type="paragraph" w:styleId="Gmailm9066997298369523009gmailm5020223402747068627gmailm5261790213364958872gmailm1818586529672303811gmailm7841886345724482752gmailm1206226291145075930gmailm5526243418399574618gmailm3584045396992283711gmailm7428221465261865166gma1">
    <w:name w:val="gmail-m_-9066997298369523009gmail-m_-5020223402747068627gmail-m_-5261790213364958872gmail-m_-1818586529672303811gmail-m_-7841886345724482752gmail-m_1206226291145075930gmail-m_5526243418399574618gmail-m_3584045396992283711gmail-m_-7428221465261865166gma1"/>
    <w:basedOn w:val="Normal"/>
    <w:qFormat/>
    <w:pPr>
      <w:spacing w:before="280" w:after="28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Myriad Pro;Segoe UI" w:hAnsi="Myriad Pro;Segoe UI" w:eastAsia="Calibri" w:cs="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1"/>
    </w:pPr>
    <w:rPr>
      <w:rFonts w:ascii="Myriad Pro;Segoe UI" w:hAnsi="Myriad Pro;Segoe UI" w:eastAsia="Calibri" w:cs="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Myriad Pro;Segoe UI" w:hAnsi="Myriad Pro;Segoe U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tiszakecske.h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0:00Z</dcterms:created>
  <dc:creator>administrator</dc:creator>
  <dc:description/>
  <cp:keywords/>
  <dc:language>en-US</dc:language>
  <cp:lastModifiedBy>Ézsiásné Varga Andrea</cp:lastModifiedBy>
  <cp:lastPrinted>2019-10-07T11:24:00Z</cp:lastPrinted>
  <dcterms:modified xsi:type="dcterms:W3CDTF">2019-10-07T09:37:00Z</dcterms:modified>
  <cp:revision>4</cp:revision>
  <dc:subject/>
  <dc:title/>
</cp:coreProperties>
</file>