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olnoki út. 1. „A” lépcsőház II/6. szám alatt található 41,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1 szobás bérlakás lakás céljára történő bérbeadására 5 év időtartamra, </w:t>
      </w:r>
      <w:r>
        <w:rPr>
          <w:b/>
        </w:rPr>
        <w:t>2019.12.14. napjától 2024.12.13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20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19. december 03. (kedd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   2019. december 10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  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20. számú irodájában vehető át  ügyfélfogadási időben. Érdeklődni személyesen ügyfélfogadási időben, illetve a 76/441-355-ös telefonszámon 128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19. október 2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szakécske Város Képviselő-Testüle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énzügyi, Vagyonhasznosító é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epülésfejlesztési Bizott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1:00Z</dcterms:created>
  <dc:creator>Kicsi</dc:creator>
  <dc:description/>
  <cp:keywords/>
  <dc:language>en-US</dc:language>
  <cp:lastModifiedBy>e.lovas</cp:lastModifiedBy>
  <cp:lastPrinted>2018-12-03T08:13:00Z</cp:lastPrinted>
  <dcterms:modified xsi:type="dcterms:W3CDTF">2019-10-29T12:00:00Z</dcterms:modified>
  <cp:revision>38</cp:revision>
  <dc:subject/>
  <dc:title>PÁLYÁZATI FELHÍVÁS</dc:title>
</cp:coreProperties>
</file>