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3. szám                                                                                                    2019. márc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 Nova" w:hAnsi="Arial Nova" w:cs="Arial"/>
          <w:b/>
          <w:b/>
          <w:bCs/>
          <w:smallCaps/>
          <w:color w:val="000000"/>
          <w:szCs w:val="20"/>
          <w:shd w:fill="FFFFFF" w:val="clear"/>
        </w:rPr>
      </w:pPr>
      <w:r>
        <w:rPr>
          <w:rFonts w:cs="Arial" w:ascii="Arial Nova" w:hAnsi="Arial Nova"/>
          <w:b/>
          <w:bCs/>
          <w:smallCaps/>
          <w:color w:val="000000"/>
          <w:szCs w:val="20"/>
          <w:shd w:fill="FFFFFF" w:val="clear"/>
        </w:rPr>
        <w:t>Kossuth-díjat kapott Kovács Miklós városunk kékfestő mester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20"/>
          <w:shd w:fill="FFFFFF" w:val="clear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Áder János Magyarország köztársasági elnöke március 15. alkalmából Kossuth-díjat adományozott Kovács Miklós kékfestő mesternek, népi iparművésznek, a népművészet mesterének, a magyar népi kultúra hagyományainak ápolását és gyarapítását az évszázados múltra visszatekintő kékfestő mesterség művészi szintű gyakorlójaként és továbbadójaként több évtizede szolgáló, értékteremtő munkája elismeréseké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  <w:lang w:eastAsia="hu-H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38735</wp:posOffset>
            </wp:positionV>
            <wp:extent cx="2208530" cy="2988945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7"/>
          <w:szCs w:val="17"/>
          <w:lang w:eastAsia="hu-HU"/>
        </w:rPr>
        <w:t>Kovács Miklós</w:t>
      </w:r>
      <w:r>
        <w:rPr>
          <w:rFonts w:cs="Arial" w:ascii="Arial" w:hAnsi="Arial"/>
          <w:color w:val="000000"/>
          <w:sz w:val="17"/>
          <w:szCs w:val="17"/>
          <w:lang w:eastAsia="hu-HU"/>
        </w:rPr>
        <w:t> kékfestő mester, népi iparművész, a népművészet mestere 1928. április 28-án született Újkécskén (ma Tiszakécske).</w:t>
        <w:br/>
        <w:t>    Családja 1878 óta foglalkozik kékfestéssel, az első műhelyük Kecskeméten volt, majd Kiskunfélegyházán alapítottak üzemet. Apja 1927-ben hozott létre kékfestő műhelyt Tiszakécskén. Kovács Miklós tanulmányai után esztergályosként dolgozott, de mikor édesapja megvette az első mintázógépet, mégis a kékfestő mesterséget választotta. Előbb segédként dolgozott apjával, majd 1962-ben tette le a kékfestő mestervizsgát. Pamutvászon, lenvászon, szatén és bársony kikészítésével foglalkozott.</w:t>
        <w:br/>
        <w:t>    1974-től mintegy 30 egyéni kiállítása volt (többek között Budapesten, Debrecenben, Kecskeméten, Pápán, Szentesen). A Népi Iparművész cím (1976) után 1985-ben a Népművészet Mestere címet is megkapta, 1995-ben az Év Mestere elismerésben részesült. 1995-98 között a családdal szakértőként tevékenykedett a szentendrei Néprajzi Múzeumban, egy eredeti kékfestő műhely kialakításában.</w:t>
        <w:br/>
        <w:t>    Tiszakécskei családi műhelyük nemcsak a hazai, de az európai ipartörténeti ritkaságok közé tartozik. Felesége 1982 óta népi iparművész és a kézi tarkázású terítők elismert készítője, szintén népi iparművész lányuk a terméktervezésen kívül a kékfestő teljes választékát kínáló szentendrei üzletet vezet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  <w:lang w:eastAsia="hu-HU"/>
        </w:rPr>
      </w:pPr>
      <w:r>
        <w:rPr>
          <w:rFonts w:cs="Arial" w:ascii="Arial" w:hAnsi="Arial"/>
          <w:color w:val="000000"/>
          <w:sz w:val="6"/>
          <w:szCs w:val="6"/>
          <w:lang w:eastAsia="hu-HU"/>
        </w:rPr>
        <w:br/>
      </w:r>
      <w:r>
        <w:rPr>
          <w:rFonts w:cs="Arial" w:ascii="Arial" w:hAnsi="Arial"/>
          <w:color w:val="000000"/>
          <w:sz w:val="17"/>
          <w:szCs w:val="17"/>
          <w:lang w:eastAsia="hu-HU"/>
        </w:rPr>
        <w:t>    Kovács Miklós 2007-ben megkapta Tiszakécske város Művészeti Díját, 2011-ben a Lengyel Köztársasági Érdemrend Tiszti Keresztjét, 2012-ben Tiszakécske díszpolgára, 2016-ban a Magyar Művészeti Akadémia tagja lett. A Hungarikum Bizottság döntése alapján nemzeti érték a "kékfestő tevékenység és Kovács Miklós tiszakécskei kékfestő mester életműve, melyet a tevékenység fennmaradása érdekében végzett". Az Indiából származó kékfestés hagyománya 2018 novemberében felkerült az UNESCO szellemi kulturális örökség listájára.</w:t>
      </w:r>
    </w:p>
    <w:p>
      <w:pPr>
        <w:pStyle w:val="Normal"/>
        <w:shd w:fill="FFFFFF" w:val="clear"/>
        <w:jc w:val="right"/>
        <w:rPr>
          <w:rFonts w:ascii="Arial" w:hAnsi="Arial" w:cs="Arial"/>
          <w:color w:val="828282"/>
          <w:sz w:val="6"/>
          <w:szCs w:val="6"/>
          <w:lang w:eastAsia="hu-HU"/>
        </w:rPr>
      </w:pPr>
      <w:r>
        <w:rPr>
          <w:rFonts w:cs="Arial" w:ascii="Arial" w:hAnsi="Arial"/>
          <w:color w:val="828282"/>
          <w:sz w:val="6"/>
          <w:szCs w:val="6"/>
          <w:lang w:eastAsia="hu-HU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bCs/>
          <w:i/>
          <w:color w:val="000000"/>
          <w:sz w:val="12"/>
          <w:szCs w:val="20"/>
          <w:shd w:fill="FFFFFF" w:val="clear"/>
        </w:rPr>
        <w:t>Forrás: MTI / Kécskei Krónik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32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MÁRCIUS 28-i üléséről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10"/>
          <w:szCs w:val="20"/>
        </w:rPr>
      </w:pPr>
      <w:r>
        <w:rPr>
          <w:sz w:val="32"/>
          <w:szCs w:val="20"/>
        </w:rPr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 xml:space="preserve">1. A szociális ellátások és a gyermekétkeztetés térítési díjainak megállapításáról szóló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6/2016.(III.31.)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2019. április 01-től alkalmazandó, házi segítségnyújtás térítési díjait az alábbiak szerint határozta meg Tiszakécskén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szerbekezds"/>
        <w:numPr>
          <w:ilvl w:val="0"/>
          <w:numId w:val="4"/>
        </w:numPr>
        <w:suppressAutoHyphens w:val="true"/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>gondozás igénybevétele esetén     585,-Ft/óra</w:t>
      </w:r>
    </w:p>
    <w:p>
      <w:pPr>
        <w:pStyle w:val="Listaszerbekezds"/>
        <w:numPr>
          <w:ilvl w:val="0"/>
          <w:numId w:val="4"/>
        </w:numPr>
        <w:suppressAutoHyphens w:val="true"/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>segítés igénybevétele esetén         700,-Ft/óra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>A szociális támogatásokról szóló 3/2015.(II.26.)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endelet hatályba lépése óta eltelt négy évre tekintettel időszerűvé vált a rendeletben szabályozott támogatási rendszer áttekintés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endeletben szabályozott ellátások a családban, háztartásban egy főre eső jövedelemtől, illetve az egyedül élők jövedelmétől függen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ár az öregségi nyugdíj legkisebb összege 2015. óta nem változott (28.500,-Ft), a jövedelmi viszonyokban azonban növekedés tapasztalható. Az emelkedés oka például a minimálbér emelkedése, a családi adókedvezmény igénybevétele, nyugdíjasok esetén az évenkénti nyugdíjemelé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Összességében azonban a jövedelmek emelkedésével párhuzamosan nőnek az ügyfelek kiadásai is, hiszen az élelmiszerek, tisztálkodási szerek ára folyamatosan nő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fentiek alapján módosításra került a feltételként meghatározott jövedelemnagyság %-os mértéke, valamint rendkívüli települési támogatás esetében a támogatás összeg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a szociális támogatásokról szóló rendeletet elfogadt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3.  Tiszakécske Város Képviselő-testületének Szervezeti és Működési Szabályzatáról szóló 23/2014. (XI.28.) számú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özúti közlekedésről szóló törvény értelmében a közút kezelőjén, a helyi közutak tekintetében, a helyi önkormányzat képviselő-testületét kell érteni. Azonban a képviselő-testület - a törvényben meghatározott kivételekkel – hatásköreit a polgármesterre, a bizottságára, a részönkormányzat testületére, a jegyzőre, a társulására átruházhatj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özútkezelői jogkörök a képviselő-testületet illetik meg számos olyan esetben, amelyekben a döntés szakmai és operatív jellegű, illetve melyek azonnali beavatkozás elrendelését igénylik. </w:t>
      </w:r>
    </w:p>
    <w:p>
      <w:pPr>
        <w:pStyle w:val="Normal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Ebből kifolyólag az ügyek folyamatos, gördülékeny intézése érdekében indokolt az egyes képviselő-testületi hatáskörök átruházása a polgármesterre, illetve a Képviselő-testület Pénzügyi, Vagyonhasznosító és Településfejlesztési Bizottságára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20"/>
          <w:szCs w:val="19"/>
          <w:lang w:eastAsia="hu-HU"/>
        </w:rPr>
      </w:pPr>
      <w:r>
        <w:rPr>
          <w:sz w:val="19"/>
          <w:szCs w:val="19"/>
        </w:rPr>
        <w:t>A Képviselő-testület a rendelet módosítását jóváhagyta.</w:t>
      </w:r>
    </w:p>
    <w:p>
      <w:pPr>
        <w:pStyle w:val="Normal"/>
        <w:jc w:val="both"/>
        <w:rPr>
          <w:sz w:val="14"/>
          <w:szCs w:val="8"/>
          <w:lang w:eastAsia="hu-HU"/>
        </w:rPr>
      </w:pPr>
      <w:r>
        <w:rPr>
          <w:sz w:val="8"/>
          <w:szCs w:val="8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  <w:lang w:eastAsia="hu-HU"/>
        </w:rPr>
      </w:pPr>
      <w:r>
        <w:rPr>
          <w:i/>
          <w:sz w:val="8"/>
          <w:szCs w:val="8"/>
          <w:lang w:eastAsia="hu-HU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4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A településrendezési eszközök 2019. évi felülvizsgálatának elindítása lakossági kérelmek és építéshatósági észrevételek alapjá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Tiszakécske Város Önkormányzata a településrendezés eszközeivel is elősegíti a polgárok és vállalkozások fejlesztési igényeinek megvalósulását, ezért a 2016. év elején elfogadott Településrendezési Tervet </w:t>
      </w:r>
      <w:r>
        <w:rPr>
          <w:rFonts w:eastAsia="Times New Roman" w:cs="Times New Roman" w:ascii="Times New Roman" w:hAnsi="Times New Roman"/>
          <w:i/>
          <w:color w:val="000000"/>
          <w:sz w:val="19"/>
          <w:szCs w:val="19"/>
        </w:rPr>
        <w:t>(a továbbiakban: TRT)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az építéshatósági tapasztalok és a beérkező módosítási kezdeményezések, indítványok figyelembevételével szükség szerint felülvizsgálja. A Hivatal folyamatosan gyűjti és rendszerezi a beérkező módosítási igényeket, melyek alapján, illetve a jogszabályi háttér folyamatos változásához igazodva elvégzi a TRT felülvizsgálatát, lefolytatja a szükséges tervezői, államigazgatási és partnerségi egyeztetéseket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Jelen módosítási csomagban 21 különböző helyszínt érintő módosítási igény és néhány általános, a helyi építési szabályzat módosítására irányuló igény szerepel. A módosítási igények egy része egy-egy ingatlant vagy egy-egy szabályozási elemet érintő módosítási igény, más részük a közlekedési hálózat, az úthálózat megváltoztatására irányuló igén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i döntést követően a módosítási tervezetek nyilvánossá tétele következik, majd lakossági fórum megtartására kerül sor.</w:t>
      </w:r>
    </w:p>
    <w:p>
      <w:pPr>
        <w:pStyle w:val="Normal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Tiszakécske Város Településrendezési Tervének 2019. évi felülvizsgálatát indokoltnak tartotta, és mind a 21 módosítási igény vonatkozásában kezdeményezte a módosítási eljárás megindítását.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0"/>
        </w:rPr>
      </w:pPr>
      <w:r>
        <w:rPr>
          <w:b/>
          <w:smallCaps/>
          <w:sz w:val="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 Tiszakécske Város Önkormányzata 2019. évi közbeszerzési tervének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Tiszakécske Város Önkormányzatának 2019. január 01-től 2019. december 31-ig terjedő időszakra vonatkozó közbeszerzési tervét jóváhagyt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hadow/>
          <w:sz w:val="19"/>
          <w:szCs w:val="19"/>
        </w:rPr>
        <w:t>2019. évi közbeszerzési tervben szereplő építési beruházások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1890"/>
      </w:tblGrid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A közbeszerzés tárgya és mennyisé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 megvalósítás tervezett időpontja</w:t>
            </w: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EHOP-4.1.0-15-2016-0006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zes élőhelyek rehabilitációja és természetvédelmi kezelése a Közép-Tisza menté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-1.1.1-16-BK1-2017-000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arterületek infrastrukturális fejlesztése Tiszakécské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-3.2.1-16-BK1-2017-000-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óricz Zs. Oktatási Intézmény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P-1.2.1-16-BK1-2017-000-03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ermészeti értékekben rejlő ökoturisztikai potenciál hasznosítása Tiszakécske Városáb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1.1-16-BK1-2017-0000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enntartható települési kerékpáros közlekedésfejlesztés Tiszakécské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0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ltérő tantervű tagozat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0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eneiskola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0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ociális és gyámügyi hivatal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0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mplom téri óvoda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10 Kossuth Lajos utcai bölcsőde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P-3.2.1-16-BK1-2017-00011 Arany János utcai óvoda épületének energetikai korszerűs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ölcsőde fejlesztési program 2018. Kossuth Lajos utcai bölcsőde bőví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P6-7.2.1-7.4.1.2-1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ülterületi helyi közutak fejleszté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. II. negyedév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Javaslat az Arany János Művelődési Központ felújítására és modernizálására vonatkozó költségvetés elfogadására és a TOP-7.1.1-16-H-120-1 számú „Arany János Művelődési Ház modernizálása, bővítése” című helyi felhívás keretében vissza nem térítendő támogatás iránti pályázat benyújtásá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Városunk kulturális életének központja és meghatározó eleme az Arany János Művelődési Központ. Folytatva a korábban elkezdett felújításokat (külső felújítás, udvar, kerítés), lehetőségünk nyílik az épület belső tereinek rekonstrukciójára, az aula, az emeleti rendezvénytermek, a szociális helyiségek, az irodák, illetve a vendéglátó helyiség felújítására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9"/>
          <w:szCs w:val="19"/>
        </w:rPr>
        <w:t xml:space="preserve">A fejlesztés tervezett teljes költsége 145.448eFt, melyből 85 millió Ft vissza nem térítendő támogatásra (TOP pályázat) van lehetőségünk pályázn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az Arany János Művelődési Központ felújítására pályázat benyújtásáról határozott, a szükséges önerő összegét - 60.448eFt-ot - 2019. évi költségvetésében biztosítj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7.  Polgárőr Egyesület kérelm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iszakécskei Polgárőr Egyesület kérelmet nyújtott be, amelyben a Tiszakécske, Ady Endre utcai épületben irodahelyiséget és garázst kérte ingyenes használatra 5 év időtartamra.  A helyiségre a rendszeresen tartandó megbeszéléseik miatt van szükségük. </w:t>
      </w:r>
    </w:p>
    <w:p>
      <w:pPr>
        <w:pStyle w:val="Normal"/>
        <w:ind w:left="30" w:hanging="0"/>
        <w:jc w:val="both"/>
        <w:rPr>
          <w:bCs/>
          <w:iCs/>
          <w:sz w:val="19"/>
          <w:szCs w:val="19"/>
        </w:rPr>
      </w:pPr>
      <w:r>
        <w:rPr>
          <w:sz w:val="19"/>
          <w:szCs w:val="19"/>
        </w:rPr>
        <w:t>Az önkormányzat vagyonának meghatározásáról, a vagyon feletti tulajdonjog gyakorlásáról szóló 17/2014. (VIII.01.) önkormányzati rendelet alapján</w:t>
      </w:r>
      <w:r>
        <w:rPr>
          <w:bCs/>
          <w:iCs/>
          <w:sz w:val="19"/>
          <w:szCs w:val="19"/>
        </w:rPr>
        <w:t xml:space="preserve"> Ady Endre utca 29. szám alatt található épületben a 80 m</w:t>
      </w:r>
      <w:r>
        <w:rPr>
          <w:bCs/>
          <w:iCs/>
          <w:sz w:val="19"/>
          <w:szCs w:val="19"/>
          <w:vertAlign w:val="superscript"/>
        </w:rPr>
        <w:t>2</w:t>
      </w:r>
      <w:r>
        <w:rPr>
          <w:bCs/>
          <w:iCs/>
          <w:sz w:val="19"/>
          <w:szCs w:val="19"/>
        </w:rPr>
        <w:t>-es irodát, valamint a 30 m</w:t>
      </w:r>
      <w:r>
        <w:rPr>
          <w:bCs/>
          <w:iCs/>
          <w:sz w:val="19"/>
          <w:szCs w:val="19"/>
          <w:vertAlign w:val="superscript"/>
        </w:rPr>
        <w:t>2</w:t>
      </w:r>
      <w:r>
        <w:rPr>
          <w:bCs/>
          <w:iCs/>
          <w:sz w:val="19"/>
          <w:szCs w:val="19"/>
        </w:rPr>
        <w:t xml:space="preserve">-es garázst a Polgárőr Egyesület 2019. április 01. napjától ingyenes használatra 5 évre megkapta a Pénzügyi, Vagyonhasznosító és Településfejlesztési Bizottság határozata alapján. </w:t>
      </w:r>
    </w:p>
    <w:p>
      <w:pPr>
        <w:pStyle w:val="Normal"/>
        <w:ind w:left="30" w:hanging="0"/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 xml:space="preserve">A Képviselő-testület tudomásul vette, hogy a </w:t>
      </w:r>
      <w:r>
        <w:rPr>
          <w:bCs/>
          <w:iCs/>
          <w:sz w:val="19"/>
          <w:szCs w:val="19"/>
        </w:rPr>
        <w:t>Polgárőr Egyesület a kért ingatlant ingyenes használatra kapta. A közüzemi díjak megfizetése az Egyesületet terheli.</w:t>
      </w:r>
    </w:p>
    <w:p>
      <w:pPr>
        <w:pStyle w:val="Normal"/>
        <w:jc w:val="both"/>
        <w:rPr>
          <w:rFonts w:eastAsia="Calibri"/>
          <w:bCs/>
          <w:sz w:val="14"/>
          <w:szCs w:val="8"/>
          <w:lang w:eastAsia="en-US"/>
        </w:rPr>
      </w:pPr>
      <w:r>
        <w:rPr>
          <w:rFonts w:eastAsia="Calibri"/>
          <w:bCs/>
          <w:sz w:val="14"/>
          <w:szCs w:val="8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8.  Arany János Művelődési Központ és Városi Könyvtár Szervezeti és Működési Szabályzat módosítás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A Képviselő-testület az Arany János Művelődési Központ és Városi Könyvtár Szervezeti és Működési Szabályzatát a muzeális intézményekről, a nyilvános könyvtári ellátásról és a közművelődésről szóló törvény alapján jóváhagyta.</w:t>
      </w:r>
    </w:p>
    <w:p>
      <w:pPr>
        <w:pStyle w:val="Normal"/>
        <w:jc w:val="both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Különféle önszerveződések, egyesületek támogatására elkülönített összeg felosz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/>
      </w:pPr>
      <w:r>
        <w:rPr>
          <w:sz w:val="19"/>
          <w:szCs w:val="19"/>
        </w:rPr>
        <w:t>Önkormányzatunk 2019. évi költségvetésében az elmúlt évekhez hasonlóan 7 millió Ft szerepel a különféle önszerveződések, egyesületek támogatására, melyből 40% a kulturális, művészeti tevékenységet folytató egyesületek között, 60% pedig a sport tevékenységet folytató egyesületek között kerül szétosztásra, tartalék képzése mellett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19"/>
          <w:szCs w:val="19"/>
        </w:rPr>
        <w:t>A Képviselő-testület jóváhagyta a rendelkezésre álló összegek felosztását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O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iszakécske Város Önkormányzata nyílt egyfordulós pályázatot hirdet az önkormányzat tulajdonát képező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Tiszakécske, </w:t>
      </w:r>
      <w:r>
        <w:rPr>
          <w:b/>
          <w:sz w:val="19"/>
          <w:szCs w:val="19"/>
        </w:rPr>
        <w:t>Szolnoki út. 1. „D”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lépcsőház III/9.</w:t>
      </w:r>
      <w:r>
        <w:rPr>
          <w:sz w:val="19"/>
          <w:szCs w:val="19"/>
        </w:rPr>
        <w:t xml:space="preserve"> szám alatt található </w:t>
      </w:r>
      <w:r>
        <w:rPr>
          <w:b/>
          <w:sz w:val="19"/>
          <w:szCs w:val="19"/>
        </w:rPr>
        <w:t>57,22 m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nagyságú 1,5 szobás bérlakás</w:t>
      </w:r>
      <w:r>
        <w:rPr>
          <w:sz w:val="19"/>
          <w:szCs w:val="19"/>
        </w:rPr>
        <w:t xml:space="preserve"> lakás céljára történő bérbeadására 5 év időtartamra, </w:t>
      </w:r>
      <w:r>
        <w:rPr>
          <w:b/>
          <w:sz w:val="19"/>
          <w:szCs w:val="19"/>
        </w:rPr>
        <w:t>2019.05.02. napjától 2024.05.02. napjáig.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19"/>
          <w:szCs w:val="19"/>
        </w:rPr>
        <w:t xml:space="preserve">Tiszakécske, </w:t>
      </w:r>
      <w:r>
        <w:rPr>
          <w:b/>
          <w:sz w:val="19"/>
          <w:szCs w:val="19"/>
        </w:rPr>
        <w:t>Szolnoki út. 1. „B” lépcsőház III/9</w:t>
      </w:r>
      <w:r>
        <w:rPr>
          <w:sz w:val="19"/>
          <w:szCs w:val="19"/>
        </w:rPr>
        <w:t xml:space="preserve">. szám alatt található </w:t>
      </w:r>
      <w:r>
        <w:rPr>
          <w:b/>
          <w:sz w:val="19"/>
          <w:szCs w:val="19"/>
        </w:rPr>
        <w:t>57,22 m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nagyságú 1,5 szobás bérlakás</w:t>
      </w:r>
      <w:r>
        <w:rPr>
          <w:sz w:val="19"/>
          <w:szCs w:val="19"/>
        </w:rPr>
        <w:t xml:space="preserve"> lakás céljára történő bérbeadására 5 év időtartamra, </w:t>
      </w:r>
      <w:r>
        <w:rPr>
          <w:b/>
          <w:sz w:val="19"/>
          <w:szCs w:val="19"/>
        </w:rPr>
        <w:t>2019.05.02. napjától 2024.05.02. napjáig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2" w:hanging="0"/>
        <w:jc w:val="center"/>
        <w:rPr>
          <w:shadow/>
          <w:sz w:val="20"/>
          <w:szCs w:val="22"/>
        </w:rPr>
      </w:pPr>
      <w:r>
        <w:rPr>
          <w:shadow/>
          <w:sz w:val="20"/>
          <w:szCs w:val="22"/>
        </w:rPr>
        <w:t xml:space="preserve">A pályázatok benyújtásának határideje: </w:t>
      </w:r>
    </w:p>
    <w:p>
      <w:pPr>
        <w:pStyle w:val="Normal"/>
        <w:ind w:lef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9. április 15. (hétfő) 12.00</w:t>
      </w:r>
    </w:p>
    <w:p>
      <w:pPr>
        <w:pStyle w:val="Normal"/>
        <w:jc w:val="center"/>
        <w:rPr>
          <w:shadow/>
          <w:sz w:val="20"/>
          <w:szCs w:val="22"/>
        </w:rPr>
      </w:pPr>
      <w:r>
        <w:rPr>
          <w:shadow/>
          <w:sz w:val="20"/>
          <w:szCs w:val="22"/>
        </w:rPr>
        <w:t xml:space="preserve">A pályázatok tárgyalás ideje és helye:       </w:t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z w:val="20"/>
          <w:szCs w:val="22"/>
        </w:rPr>
        <w:t>2019. április 16. (kedd) 14.00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19"/>
          <w:szCs w:val="19"/>
        </w:rPr>
      </w:pPr>
      <w:r>
        <w:rPr>
          <w:sz w:val="19"/>
          <w:szCs w:val="19"/>
        </w:rPr>
        <w:t>Tiszakécske, Szolnoki út. 1. „A” lépcsőház I/3. szám alatt található 70,9 m2 nagyságú 1,5 szobás bérlakás lakás céljára történő bérbeadására 5 év időtartamra, 2019.06.03. napjától 2024.06.03. napjáig.</w:t>
      </w:r>
    </w:p>
    <w:p>
      <w:pPr>
        <w:pStyle w:val="Normal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jc w:val="center"/>
        <w:rPr/>
      </w:pPr>
      <w:r>
        <w:rPr>
          <w:shadow/>
          <w:spacing w:val="2"/>
          <w:sz w:val="20"/>
          <w:szCs w:val="22"/>
        </w:rPr>
        <w:t>A pályázat benyújtásának határideje:</w:t>
      </w:r>
    </w:p>
    <w:p>
      <w:pPr>
        <w:pStyle w:val="Normal"/>
        <w:ind w:lef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9. április 11. (csütörtök) 12.00</w:t>
      </w:r>
    </w:p>
    <w:p>
      <w:pPr>
        <w:pStyle w:val="Normal"/>
        <w:ind w:left="14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hadow/>
          <w:sz w:val="20"/>
          <w:szCs w:val="22"/>
        </w:rPr>
      </w:pPr>
      <w:r>
        <w:rPr>
          <w:shadow/>
          <w:sz w:val="20"/>
          <w:szCs w:val="22"/>
        </w:rPr>
        <w:t>A pályázati tárgyalás ideje és helye: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pacing w:val="-6"/>
          <w:sz w:val="20"/>
          <w:szCs w:val="22"/>
        </w:rPr>
        <w:t xml:space="preserve">2019. április 16. (kedd) 14.00 - </w:t>
      </w:r>
      <w:r>
        <w:rPr>
          <w:spacing w:val="-6"/>
          <w:sz w:val="20"/>
          <w:szCs w:val="22"/>
        </w:rPr>
        <w:t>Tiszakécske, Kőrösi utca 2</w:t>
      </w:r>
      <w:r>
        <w:rPr>
          <w:sz w:val="20"/>
          <w:szCs w:val="22"/>
        </w:rPr>
        <w:t>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ok benyújtásának helye:</w:t>
      </w:r>
      <w:r>
        <w:rPr>
          <w:b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iszakécskei Polgármesteri Hivatal (Tiszakécske, Kőrösi u. 2.) 20. számú iroda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, munkaidőben. Érdeklődni személyesen munkaidőben, illetve a 76/441-355-ös telefonszámon 128 melléken lehe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849630" cy="2098040"/>
            <wp:effectExtent l="0" t="0" r="0" b="0"/>
            <wp:wrapTight wrapText="bothSides">
              <wp:wrapPolygon edited="0">
                <wp:start x="-158" y="0"/>
                <wp:lineTo x="-158" y="21533"/>
                <wp:lineTo x="21599" y="21533"/>
                <wp:lineTo x="21599" y="0"/>
                <wp:lineTo x="-15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b/>
        </w:rPr>
        <w:t>Tisztelt Lakosság!</w:t>
      </w:r>
    </w:p>
    <w:p>
      <w:pPr>
        <w:pStyle w:val="Normal"/>
        <w:jc w:val="center"/>
        <w:rPr>
          <w:rFonts w:ascii="Arial Nova" w:hAnsi="Arial Nova" w:cs="Arial Nova"/>
          <w:b/>
          <w:b/>
          <w:sz w:val="22"/>
          <w:szCs w:val="22"/>
          <w:lang w:eastAsia="en-US"/>
        </w:rPr>
      </w:pPr>
      <w:r>
        <w:rPr>
          <w:rFonts w:cs="Arial Nova" w:ascii="Arial Nova" w:hAnsi="Arial Nov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18"/>
        </w:rPr>
      </w:pPr>
      <w:r>
        <w:rPr>
          <w:rFonts w:cs="Arial Nova" w:ascii="Arial Nova" w:hAnsi="Arial Nova"/>
          <w:b/>
          <w:sz w:val="18"/>
        </w:rPr>
        <w:t>Az Egészségügyi Központ gyermekorvosi részlegén betegirányító rendszer kerül bevezetésre.</w:t>
      </w:r>
    </w:p>
    <w:p>
      <w:pPr>
        <w:pStyle w:val="Normal"/>
        <w:jc w:val="both"/>
        <w:rPr>
          <w:rFonts w:ascii="Arial Nova" w:hAnsi="Arial Nova" w:cs="Arial Nova"/>
          <w:b/>
          <w:b/>
          <w:sz w:val="6"/>
          <w:szCs w:val="6"/>
        </w:rPr>
      </w:pPr>
      <w:r>
        <w:rPr>
          <w:rFonts w:cs="Arial Nova" w:ascii="Arial Nova" w:hAnsi="Arial Nova"/>
          <w:b/>
          <w:sz w:val="6"/>
          <w:szCs w:val="6"/>
        </w:rPr>
      </w:r>
    </w:p>
    <w:p>
      <w:pPr>
        <w:pStyle w:val="Normal"/>
        <w:jc w:val="both"/>
        <w:rPr>
          <w:rFonts w:ascii="Arial Nova" w:hAnsi="Arial Nova" w:cs="Arial Nova"/>
          <w:sz w:val="18"/>
        </w:rPr>
      </w:pPr>
      <w:r>
        <w:rPr>
          <w:rFonts w:cs="Arial Nova" w:ascii="Arial Nova" w:hAnsi="Arial Nova"/>
          <w:sz w:val="18"/>
        </w:rPr>
        <w:t>2019. április közepétől kezdődően a bejáratnál elhelyezett érintőképernyős jegyautomatából kérhetnek sorszámot a betegek az adott orvos nevének megérintésével.</w:t>
      </w:r>
    </w:p>
    <w:p>
      <w:pPr>
        <w:pStyle w:val="Normal"/>
        <w:jc w:val="both"/>
        <w:rPr>
          <w:rFonts w:ascii="Arial Nova" w:hAnsi="Arial Nova" w:cs="Arial Nova"/>
          <w:sz w:val="6"/>
          <w:szCs w:val="6"/>
        </w:rPr>
      </w:pPr>
      <w:r>
        <w:rPr>
          <w:rFonts w:cs="Arial Nova" w:ascii="Arial Nova" w:hAnsi="Arial Nova"/>
          <w:sz w:val="6"/>
          <w:szCs w:val="6"/>
        </w:rPr>
      </w:r>
    </w:p>
    <w:p>
      <w:pPr>
        <w:pStyle w:val="Normal"/>
        <w:jc w:val="both"/>
        <w:rPr>
          <w:rFonts w:ascii="Arial Nova" w:hAnsi="Arial Nova" w:cs="Arial Nova"/>
          <w:sz w:val="18"/>
        </w:rPr>
      </w:pPr>
      <w:r>
        <w:rPr>
          <w:rFonts w:cs="Arial Nova" w:ascii="Arial Nova" w:hAnsi="Arial Nova"/>
          <w:sz w:val="18"/>
        </w:rPr>
        <w:t>Ezt követően a várótérben tudnak várakozni, ahol a központi kijelzőkön fog megjelenni a hívásuk hangjelzés kíséretében!</w:t>
      </w:r>
    </w:p>
    <w:p>
      <w:pPr>
        <w:pStyle w:val="Normal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Cs w:val="22"/>
        </w:rPr>
      </w:pPr>
      <w:r>
        <w:rPr>
          <w:rFonts w:cs="Lucida Sans Unicode" w:ascii="Lucida Sans Unicode" w:hAnsi="Lucida Sans Unicode"/>
          <w:b/>
          <w:bCs/>
          <w:szCs w:val="22"/>
        </w:rPr>
        <w:t xml:space="preserve">MOZIMŰSOR - 2019. </w:t>
      </w:r>
      <w:r>
        <w:rPr>
          <w:rFonts w:cs="Lucida Sans Unicode" w:ascii="Lucida Sans Unicode" w:hAnsi="Lucida Sans Unicode"/>
          <w:b/>
          <w:bCs/>
          <w:smallCaps/>
          <w:szCs w:val="22"/>
        </w:rPr>
        <w:t>Áprili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10"/>
          <w:szCs w:val="22"/>
        </w:rPr>
      </w:pPr>
      <w:r>
        <w:rPr>
          <w:rFonts w:cs="Lucida Sans Unicode" w:ascii="Lucida Sans Unicode" w:hAnsi="Lucida Sans Unicode"/>
          <w:b/>
          <w:bCs/>
          <w:smallCaps/>
          <w:sz w:val="10"/>
          <w:szCs w:val="22"/>
        </w:rPr>
      </w:r>
    </w:p>
    <w:tbl>
      <w:tblPr>
        <w:tblW w:w="500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71"/>
      </w:tblGrid>
      <w:tr>
        <w:trPr/>
        <w:tc>
          <w:tcPr>
            <w:tcW w:w="24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19"/>
              </w:rPr>
              <w:t xml:space="preserve">Április 10. 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19"/>
                <w:lang w:val="en-US" w:eastAsia="en-US"/>
              </w:rPr>
            </w:pPr>
            <w:r>
              <w:rPr>
                <w:b/>
                <w:bCs/>
                <w:sz w:val="8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2095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1" y="0"/>
                      <wp:lineTo x="-861" y="20729"/>
                      <wp:lineTo x="21600" y="20729"/>
                      <wp:lineTo x="21600" y="0"/>
                      <wp:lineTo x="-86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 Dumbó    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kai családi animációs film, fantasy - 130 per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34290</wp:posOffset>
                  </wp:positionV>
                  <wp:extent cx="238125" cy="2381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>19.15 Shazam!  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erikai akciófilm, fantasy, sci-fi - 132 perc </w:t>
            </w:r>
            <w:r>
              <w:rPr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5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19"/>
              </w:rPr>
              <w:t xml:space="preserve">Április 24. 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19"/>
                <w:lang w:val="en-US" w:eastAsia="en-US"/>
              </w:rPr>
            </w:pPr>
            <w:r>
              <w:rPr>
                <w:b/>
                <w:bCs/>
                <w:sz w:val="8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1905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-861" y="0"/>
                      <wp:lineTo x="-861" y="20729"/>
                      <wp:lineTo x="21600" y="20729"/>
                      <wp:lineTo x="21600" y="0"/>
                      <wp:lineTo x="-86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 Csodapark  3D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erikai-spanyol animációs vígjáték, kalandfilm - 85 perc </w:t>
            </w:r>
            <w:r>
              <w:rPr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9.00 </w:t>
            </w:r>
            <w:r>
              <w:rPr>
                <w:rFonts w:cs="Times New Roman félkövér" w:ascii="Times New Roman félkövér" w:hAnsi="Times New Roman félkövér"/>
                <w:b/>
                <w:bCs/>
                <w:spacing w:val="-6"/>
                <w:sz w:val="19"/>
                <w:szCs w:val="19"/>
              </w:rPr>
              <w:t>Bosszúállók: Végjáték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9685</wp:posOffset>
                  </wp:positionV>
                  <wp:extent cx="238125" cy="2381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erikai akciófilm,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landfilm, sci-fi - 182 perc </w:t>
            </w:r>
            <w:r>
              <w:rPr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REMIER ELŐTTI VETÍ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ZTÁRNYITÁS ELŐADÁS ELŐTT 1 ÓRÁVAL!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 xml:space="preserve">Teljes áru jegy: 1 300Ft, gyerek: 1 100 Ft    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500 Ft, gyerek: 1 300 F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otype Corsiva" w:hAnsi="Monotype Corsiva" w:cs="Arial"/>
          <w:color w:val="000000"/>
          <w:sz w:val="10"/>
          <w:szCs w:val="10"/>
          <w:lang w:eastAsia="hu-HU"/>
        </w:rPr>
      </w:pPr>
      <w:r>
        <w:rPr>
          <w:rFonts w:cs="Arial" w:ascii="Monotype Corsiva" w:hAnsi="Monotype Corsiva"/>
          <w:color w:val="000000"/>
          <w:sz w:val="10"/>
          <w:szCs w:val="10"/>
          <w:lang w:eastAsia="hu-HU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Monotype Corsiva" w:hAnsi="Monotype Corsiva" w:cs="Arial"/>
          <w:color w:val="000000"/>
          <w:sz w:val="20"/>
          <w:szCs w:val="19"/>
          <w:lang w:eastAsia="hu-HU"/>
        </w:rPr>
      </w:pPr>
      <w:r>
        <w:rPr>
          <w:rFonts w:cs="Arial" w:ascii="Monotype Corsiva" w:hAnsi="Monotype Corsiva"/>
          <w:color w:val="000000"/>
          <w:sz w:val="20"/>
          <w:szCs w:val="19"/>
          <w:lang w:eastAsia="hu-H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8445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abó Hanna Bianka (an.: Törőcsik Alexandra), Balog Marcell Béla (an.: Szabó Márta), Kurilla János (an.: Tóth Györgyi), Kolompár Lana Barbara (an.: Fehér Barbara), Ambrus Gréta (an.: Kepenyes Zita Mercédesz), Egyedi Péter és Egyedi Bence (an.: Sindler Vivien), Burai Léna (an.: Nagy Bettina Márta), Imre Máté (an.: Kerekes Renáta), Fejes Adél (an.: Lovas Andrea), Pelczhoffer Lia (an.: Juhász Noémi), Nagy Ádám (an.: Molnár Anikó), Simon Anna (an.: Balázs Gabriella), Horváth István Róbert (an.: Balog Gina), Billus Bence (an.. Mihalik Ágnes), Szóráth Márk (an.: Faragó Dorina).</w:t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154305</wp:posOffset>
            </wp:positionV>
            <wp:extent cx="655955" cy="436880"/>
            <wp:effectExtent l="0" t="0" r="0" b="0"/>
            <wp:wrapNone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spacing w:before="57" w:after="57"/>
        <w:jc w:val="both"/>
        <w:rPr>
          <w:shadow/>
          <w:sz w:val="2"/>
          <w:szCs w:val="4"/>
        </w:rPr>
      </w:pPr>
      <w:r>
        <w:rPr>
          <w:shadow/>
          <w:sz w:val="2"/>
          <w:szCs w:val="4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Czirok Dénes – Horváth Anna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Kotsis Endre Tamás – Kocsis Nó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pacing w:val="4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349885" cy="445135"/>
            <wp:effectExtent l="0" t="0" r="0" b="0"/>
            <wp:wrapSquare wrapText="bothSides"/>
            <wp:docPr id="1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19"/>
          <w:szCs w:val="19"/>
        </w:rPr>
        <w:t xml:space="preserve">Váradi László Mihályné/Zoboki Irén (élt 71évet), Bretus József (élt 74évet), Béládi Zsuzsanna/Fila Zsuzsanna (élt 75évet), Nagy Györgyné/Hanti Rózsa (élt 84évet), </w:t>
      </w:r>
      <w:r>
        <w:rPr>
          <w:sz w:val="19"/>
          <w:szCs w:val="19"/>
        </w:rPr>
        <w:t>Nagy Lászlóné/Tóth Mária (élt 83évet), Darabos Margit (élt 92évet), Lósz Tamás (élt 70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1755775" cy="11271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észült: 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88.75pt;mso-wrap-distance-left:7.05pt;mso-wrap-distance-right:0pt;mso-wrap-distance-top:0pt;mso-wrap-distance-bottom:0pt;margin-top:25.6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észült: 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jc w:val="both"/>
        <w:rPr>
          <w:b/>
          <w:b/>
          <w:spacing w:val="4"/>
          <w:sz w:val="19"/>
          <w:szCs w:val="19"/>
          <w:lang w:val="en-US" w:eastAsia="en-US"/>
        </w:rPr>
      </w:pPr>
      <w:r>
        <w:rPr>
          <w:b/>
          <w:spacing w:val="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4350</wp:posOffset>
            </wp:positionH>
            <wp:positionV relativeFrom="paragraph">
              <wp:posOffset>34925</wp:posOffset>
            </wp:positionV>
            <wp:extent cx="960120" cy="949325"/>
            <wp:effectExtent l="0" t="0" r="0" b="0"/>
            <wp:wrapTight wrapText="bothSides">
              <wp:wrapPolygon edited="0">
                <wp:start x="-111" y="0"/>
                <wp:lineTo x="-111" y="21376"/>
                <wp:lineTo x="21599" y="21376"/>
                <wp:lineTo x="21599" y="0"/>
                <wp:lineTo x="-111" y="0"/>
              </wp:wrapPolygon>
            </wp:wrapTight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4"/>
          <w:sz w:val="19"/>
          <w:szCs w:val="19"/>
          <w:lang w:val="en-US" w:eastAsia="en-US"/>
        </w:rPr>
      </w:pPr>
      <w:r>
        <w:rPr>
          <w:spacing w:val="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633095</wp:posOffset>
            </wp:positionH>
            <wp:positionV relativeFrom="paragraph">
              <wp:posOffset>26035</wp:posOffset>
            </wp:positionV>
            <wp:extent cx="1998980" cy="907415"/>
            <wp:effectExtent l="0" t="0" r="0" b="0"/>
            <wp:wrapSquare wrapText="bothSides"/>
            <wp:docPr id="1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85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 Tiszakécskei Egészségfejlesztési Iroda</w:t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9. áprilisi programjai Tiszakécskén</w:t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0"/>
        </w:rPr>
      </w:pPr>
      <w:r>
        <w:rPr>
          <w:rFonts w:cs="Calibri"/>
          <w:b/>
          <w:i/>
          <w:sz w:val="16"/>
          <w:szCs w:val="10"/>
        </w:rPr>
      </w:r>
    </w:p>
    <w:p>
      <w:pPr>
        <w:pStyle w:val="Normal"/>
        <w:ind w:left="851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: 76/542-061, </w:t>
      </w:r>
      <w:hyperlink r:id="rId19">
        <w:r>
          <w:rPr>
            <w:rStyle w:val="InternetLink"/>
            <w:rFonts w:cs="Calibri"/>
            <w:i/>
          </w:rPr>
          <w:t>efi.tiszakecske@gmail.com</w:t>
        </w:r>
      </w:hyperlink>
      <w:r>
        <w:rPr>
          <w:rFonts w:cs="Calibri"/>
          <w:i/>
        </w:rPr>
        <w:t>, Tiszakécske, Kossuth u. 70.</w:t>
      </w:r>
    </w:p>
    <w:p>
      <w:pPr>
        <w:pStyle w:val="Normal"/>
        <w:rPr>
          <w:rFonts w:cs="Calibri"/>
          <w:i/>
          <w:i/>
          <w:shadow/>
          <w:sz w:val="14"/>
          <w:szCs w:val="10"/>
        </w:rPr>
      </w:pPr>
      <w:r>
        <w:rPr>
          <w:rFonts w:cs="Calibri"/>
          <w:i/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563610" cy="31343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2996"/>
                              <w:gridCol w:w="2871"/>
                              <w:gridCol w:w="2501"/>
                              <w:gridCol w:w="250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8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9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8:00 Jóga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0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6:00 Szenvedélybete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7:00 Szív-,és érr.,+ cukorb.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 xml:space="preserve">17:00 Ingyenes sportdélut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9:00 Senior fo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1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 xml:space="preserve">13:00 Egészségn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Művelődési Há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4:00 Burn Out előadás szakszolgálatná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8"/>
                                    </w:rPr>
                                    <w:t>12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8:00 Nordic 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7:00 Gerinc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8:00 Aero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19:00 Senior f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5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6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Demencia-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Jó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7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EFI-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8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19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MUNKA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2 HÉTF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MUNKASZÜ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3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Jóga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4 SZE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:00 Szenvedélybete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Szív- és cukorb.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5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26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7:00 Gerinc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Aerob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9:00 Senior f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 xml:space="preserve">29 HÉTF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6:30 Életmódváltó klub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30 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8:00 Nordic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8"/>
                                    </w:rPr>
                                    <w:t>walking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8:00 Jó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246.8pt;mso-wrap-distance-left:7.05pt;mso-wrap-distance-right:7.05pt;mso-wrap-distance-top:0pt;mso-wrap-distance-bottom:0pt;margin-top:3.5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2996"/>
                        <w:gridCol w:w="2871"/>
                        <w:gridCol w:w="2501"/>
                        <w:gridCol w:w="250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8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9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8:00 Jóga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0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6:00 Szenvedélybete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7:00 Szív-,és érr.,+ cukorb.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 xml:space="preserve">17:00 Ingyenes sportdélutá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9:00 Senior fo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1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 xml:space="preserve">13:00 Egészségn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Művelődési Há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4:00 Burn Out előadás szakszolgálatná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8"/>
                              </w:rPr>
                              <w:t>12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8:00 Nordic 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7:00 Gerinc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8:00 Aero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19:00 Senior foci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5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6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Demencia-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Jó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7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EFI-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8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19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UNKASZÜNET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2 HÉTF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UNKASZÜ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3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Jóga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4 SZ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:00 Szenvedélybete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Szív- és cukorb.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5 CSÜTÖRT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26 PÉN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7:00 Gerinc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Aero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9:00 Senior foci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29 HÉTF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6:30 Életmódváltó klub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30 K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8:00 Nordic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8"/>
                              </w:rPr>
                              <w:t>walking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8:00 Jó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  <w:lang w:val="en-US" w:eastAsia="en-US"/>
        </w:rPr>
      </w:pPr>
      <w:r>
        <w:rPr>
          <w:shadow/>
          <w:sz w:val="1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821930</wp:posOffset>
            </wp:positionH>
            <wp:positionV relativeFrom="paragraph">
              <wp:posOffset>99695</wp:posOffset>
            </wp:positionV>
            <wp:extent cx="2858135" cy="1974850"/>
            <wp:effectExtent l="0" t="0" r="0" b="0"/>
            <wp:wrapSquare wrapText="bothSides"/>
            <wp:docPr id="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iszaalpár és Lakitelek településeken megtartásra kerülő programokról a fenti elérhetőségeken lehet érdeklőd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lletve Tiszakécske Város honlapján (EFI) valamint facebook oldalunkon.</w:t>
      </w:r>
    </w:p>
    <w:p>
      <w:pPr>
        <w:sectPr>
          <w:footerReference w:type="default" r:id="rId21"/>
          <w:type w:val="nextPage"/>
          <w:pgSz w:orient="landscape" w:w="16838" w:h="11906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 xml:space="preserve">Az EFI a módosítás jogát fenntartja, az időközben szervezett plusz programokat jelezzük plakátokon, szóróanyagokon, facebookon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47625</wp:posOffset>
                </wp:positionV>
                <wp:extent cx="127000" cy="2095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7.05pt;mso-wrap-distance-right:7.05pt;mso-wrap-distance-top:0pt;mso-wrap-distance-bottom:0pt;margin-top:-3.75pt;mso-position-vertical-relative:text;margin-left: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2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Arial Nova">
    <w:charset w:val="ee"/>
    <w:family w:val="swiss"/>
    <w:pitch w:val="variable"/>
  </w:font>
  <w:font w:name="Times New Roman félkövér">
    <w:charset w:val="00"/>
    <w:family w:val="roman"/>
    <w:pitch w:val="default"/>
  </w:font>
  <w:font w:name="Lucida Sans Unicode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Bekezdsalapbettpusa3">
    <w:name w:val="Bekezdés alap-betűtípusa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tiszakecske.hu/" TargetMode="External"/><Relationship Id="rId14" Type="http://schemas.openxmlformats.org/officeDocument/2006/relationships/hyperlink" Target="mailto:gazd_oszt@tiszakecske.hu" TargetMode="External"/><Relationship Id="rId15" Type="http://schemas.openxmlformats.org/officeDocument/2006/relationships/hyperlink" Target="http://www.tiszakecske.hu/" TargetMode="External"/><Relationship Id="rId16" Type="http://schemas.openxmlformats.org/officeDocument/2006/relationships/hyperlink" Target="mailto:gazd_oszt@tiszakecske.hu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mailto:efi.tiszakecske@gmail.com" TargetMode="External"/><Relationship Id="rId20" Type="http://schemas.openxmlformats.org/officeDocument/2006/relationships/image" Target="media/image11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5:00Z</dcterms:created>
  <dc:creator>administrator</dc:creator>
  <dc:description/>
  <cp:keywords/>
  <dc:language>en-US</dc:language>
  <cp:lastModifiedBy>Ézsiásné Varga Andrea</cp:lastModifiedBy>
  <cp:lastPrinted>2019-04-04T09:12:00Z</cp:lastPrinted>
  <dcterms:modified xsi:type="dcterms:W3CDTF">2019-04-04T07:32:00Z</dcterms:modified>
  <cp:revision>76</cp:revision>
  <dc:subject/>
  <dc:title/>
</cp:coreProperties>
</file>