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2. szám                                                                                                      2019. februá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FEBRUÁR 28-i üléséről</w:t>
      </w:r>
    </w:p>
    <w:p>
      <w:pPr>
        <w:pStyle w:val="Normal"/>
        <w:jc w:val="center"/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10"/>
          <w:szCs w:val="20"/>
        </w:rPr>
      </w:pPr>
      <w:r>
        <w:rPr>
          <w:sz w:val="32"/>
          <w:szCs w:val="20"/>
        </w:rPr>
        <w:tab/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>1. Az önkormányzat adósságot keletkeztető ügyleteiből eredő fizetési kötelezettségek és saját bevételek alakulása 2020-2022 évben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>A Képviselő-testület elfogadta az önkormányzat költségvetési évet követő három évre várható saját bevételeinek (helyi adók, tárgyi eszköz értékesítés, bírság és pótlék bevételek) összegét, melynek alapjául a 2019. évi költségvetés szolgált. Önkormányzatunknak adóssága nincs, így az adott időszakra vonatkozóan adósságot keletkeztető ügylettel továbbra sem tervezett.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2.  Tiszakécske Város Önkormányzat 2019. évi költségvetésének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Képviselő-testület Tiszakécske Város Önkormányzatának 2019. évi költségvetését az alábbiak szerint fogadta el: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mallCaps/>
          <w:shadow/>
          <w:sz w:val="19"/>
          <w:szCs w:val="19"/>
        </w:rPr>
      </w:pPr>
      <w:r>
        <w:rPr>
          <w:smallCaps/>
          <w:shadow/>
          <w:sz w:val="19"/>
          <w:szCs w:val="19"/>
        </w:rPr>
        <w:t xml:space="preserve">Bevételek </w:t>
      </w:r>
    </w:p>
    <w:p>
      <w:pPr>
        <w:pStyle w:val="Normal"/>
        <w:jc w:val="both"/>
        <w:rPr>
          <w:smallCaps/>
          <w:shadow/>
          <w:sz w:val="6"/>
          <w:szCs w:val="6"/>
        </w:rPr>
      </w:pPr>
      <w:r>
        <w:rPr>
          <w:smallCaps/>
          <w:shadow/>
          <w:sz w:val="6"/>
          <w:szCs w:val="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19"/>
          <w:szCs w:val="19"/>
        </w:rPr>
        <w:t xml:space="preserve">Önkormányzatunk tervezett bevétele 8.639.664eFt. </w:t>
      </w:r>
    </w:p>
    <w:p>
      <w:pPr>
        <w:pStyle w:val="Normal"/>
        <w:jc w:val="both"/>
        <w:rPr/>
      </w:pPr>
      <w:r>
        <w:rPr>
          <w:sz w:val="19"/>
          <w:szCs w:val="19"/>
        </w:rPr>
        <w:t>Az általános működési és ágazati feladatok támogatásainak főösszege rosszabbul alakult az előző évhez képest. Az idén összességében több mint 46 millió Ft-tal kapunk kevesebb támogatást, mivel önkormányzati hivatal működésének támogatása jogcímen mindössze 20 millió Ft-tal számolhatunk az előző évi 107 millió Ft-tal szemben. A 2018-as évhez mért hiányt valamelyest kompenzálja a köznevelési feladatokra, illetve a szociális feladatokra kapott magasabb támogatások összege. Ezen felül – jelenlegi álláspont szerint – 2019-ben sem kell önkormányzatunknak szolidaritási hozzájárulást fizetni.</w:t>
      </w:r>
    </w:p>
    <w:p>
      <w:pPr>
        <w:pStyle w:val="Normal"/>
        <w:jc w:val="both"/>
        <w:rPr>
          <w:sz w:val="8"/>
          <w:szCs w:val="8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Az egyéb működési célú támogatások államháztartáson belülről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címen, az államháztartáson belülről érkező és az önkormányzat különböző működési feladatainak finanszírozásához fedezetet nyújtó bevételek kerültek betervezésre. A közfoglalkoztatottakat mindössze 20 fővel terveztük. 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A felhalmozási célú támogatások </w:t>
      </w:r>
      <w:r>
        <w:rPr>
          <w:sz w:val="19"/>
          <w:szCs w:val="19"/>
        </w:rPr>
        <w:t xml:space="preserve">2019. évi tervezett előirányzata 1.599.547eFt. </w:t>
      </w:r>
    </w:p>
    <w:p>
      <w:pPr>
        <w:pStyle w:val="Normal"/>
        <w:jc w:val="both"/>
        <w:rPr/>
      </w:pPr>
      <w:r>
        <w:rPr>
          <w:sz w:val="19"/>
          <w:szCs w:val="19"/>
        </w:rPr>
        <w:t>A közhatalmi bevételek előirányzata 1.295.300eFt. Gépjárműadó esetében önkormányzatunkat továbbra is csak a beszedett adó 40%-a illeti meg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működési bevételek előirányzatában nincs jelentős változás az elmúlt évhez képest. A megüresedő lakások, helyiségek bérbeadása továbbra is folyamato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mallCaps/>
          <w:shadow/>
          <w:sz w:val="19"/>
          <w:szCs w:val="19"/>
        </w:rPr>
      </w:pPr>
      <w:r>
        <w:rPr>
          <w:smallCaps/>
          <w:shadow/>
          <w:sz w:val="19"/>
          <w:szCs w:val="19"/>
        </w:rPr>
        <w:t xml:space="preserve">Kiadások </w:t>
      </w:r>
    </w:p>
    <w:p>
      <w:pPr>
        <w:pStyle w:val="Normal"/>
        <w:jc w:val="both"/>
        <w:rPr>
          <w:b/>
          <w:b/>
          <w:smallCaps/>
          <w:shadow/>
          <w:sz w:val="6"/>
          <w:szCs w:val="6"/>
          <w:u w:val="single"/>
        </w:rPr>
      </w:pPr>
      <w:r>
        <w:rPr>
          <w:b/>
          <w:smallCaps/>
          <w:shadow/>
          <w:sz w:val="6"/>
          <w:szCs w:val="6"/>
          <w:u w:val="single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19"/>
          <w:szCs w:val="19"/>
          <w:u w:val="none"/>
        </w:rPr>
        <w:t xml:space="preserve">A kiadási főösszeg 8.639.664eFt, melyből az önkormányzat költségvetési kiadásának összege 5.824.364eFt, a finanszírozási kiadások tervezett összege 2.815.300eFt. A költségvetési kiadások jelentős részét –5.064.555eFt összegben – az előző évekhez hasonlóan még mindig a beruházások, felújítások teszik ki. </w:t>
      </w:r>
    </w:p>
    <w:p>
      <w:pPr>
        <w:pStyle w:val="Normal"/>
        <w:jc w:val="both"/>
        <w:rPr>
          <w:sz w:val="8"/>
          <w:szCs w:val="8"/>
        </w:rPr>
      </w:pPr>
      <w:r>
        <w:rPr>
          <w:sz w:val="19"/>
          <w:szCs w:val="19"/>
        </w:rPr>
        <w:t>Az ellátottak juttatása a szociális ellátásokról szóló 3/2015. (II. 26.) önkormányzati rendeletben biztosított szociális támogatási formák alapján, és az előző évi teljesítést figyelembe véve került megtervezésre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z alapítványok támogatásai nem változtak, viszont kibővült a Sportcentrum üzemeltetési támogatásával és a Gyimesfelsőloknak szánt támogatás összegével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9"/>
          <w:szCs w:val="19"/>
        </w:rPr>
        <w:t>Önkormányzatunk ebben az évben is - óvatosság elve alapján – számolt általános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tartalékkal az évközben felmerülő, előre nem tervezhető kiadások fedezetéhez. Ezen felül itt szerepelnek azok a pályázati támogatások, melyek 2018-ben íródtak jóvá bankszámlánkon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Városunk további, töretlen fejlődését eredményező beruházások és felújítások tervezett összege 5.064.555eFt. A beruházások nagyobb részéhez biztosított a pályázati támogatás, a többit az önkormányzat – az előző évekhez hasonlóan - saját forrásból tervezi megvalósítani. </w:t>
      </w:r>
    </w:p>
    <w:p>
      <w:pPr>
        <w:pStyle w:val="TextBody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 w:ascii="Times New Roman" w:hAnsi="Times New Roman"/>
          <w:sz w:val="8"/>
          <w:szCs w:val="8"/>
          <w:u w:val="non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z egyéb felhalmozási célú kiadások a lakáscélú támogatásokról szóló 3/2003. (II.8.) önkormányzati rendelet alapján nyújtható kamatmentes kölcsönre tervezett 12.000eFt összeget - az előző évről áthúzódó kifizetési kötelezettségekkel kiegészítve -, valamint a Sportcentrum és az újonnan épülő Sportcsarnokkal kapcsolatban vállalt 148.210eFt saját erőt tartalmazza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none"/>
        </w:rPr>
        <w:t>Az intézmények 2019. évi költségvetésének tervezése az intézményrendszer működőképességének fenntartását és a kötelező feladatok ellátását szem előtt tartva átgondoltan, a működési kiadások és a beruházások lehetőség szerinti csökkentésével történt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/>
          <w:sz w:val="8"/>
          <w:szCs w:val="8"/>
          <w:u w:val="non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z intézményeknél felmerülő felhalmozási igények a Pénzügyi, Vagyonhasznosító és Településfejlesztési Bizottsággal egyeztetve, a takarékosságot szem előtt tartva és a várható maradványt figyelembe véve kerültek be az intézmények beruházási előirányzatai közé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bben az évben 29%-kal kell többet hozzátennie az önkormányzatnak az egyes intézmények feladatainak ellátásához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 xml:space="preserve">Felhalmozási feladatok </w:t>
      </w:r>
    </w:p>
    <w:p>
      <w:pPr>
        <w:pStyle w:val="Normal"/>
        <w:jc w:val="right"/>
        <w:rPr>
          <w:bCs/>
          <w:sz w:val="19"/>
          <w:szCs w:val="19"/>
          <w:lang w:eastAsia="hu-HU"/>
        </w:rPr>
      </w:pPr>
      <w:r>
        <w:rPr>
          <w:bCs/>
          <w:sz w:val="19"/>
          <w:szCs w:val="19"/>
          <w:lang w:eastAsia="hu-HU"/>
        </w:rPr>
        <w:t>ezer Ft-ban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eastAsia="hu-HU"/>
              </w:rPr>
            </w:pPr>
            <w:r>
              <w:rPr>
                <w:b/>
                <w:sz w:val="19"/>
                <w:szCs w:val="19"/>
                <w:lang w:eastAsia="hu-HU"/>
              </w:rPr>
              <w:t>Feladatok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eastAsia="hu-HU"/>
              </w:rPr>
              <w:t>Eredeti előirányz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akossági hozzájárulással megvalósított útépítés, járda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 hrsz-ú ingatlan vásárlása (szabadstrand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 pályázatokkal kapcsolatosan várható kiadás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Iparterület fejlesz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 64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óricz Zs.Okt.Int. Alsó tagozat ép. energetikai fejlesz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 00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óricz Zs. Okt.Int. Gimn. és Felső tagozat energetikai fejl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 493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rany J. úti Óvoda energetikai felújítás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emplom téri óvoda energetikai felújítás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77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ölcsőde energetikai felújítása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pacing w:val="-4"/>
                <w:sz w:val="19"/>
                <w:szCs w:val="19"/>
              </w:rPr>
              <w:t>Turisztikai fejlesztés - Holt-Tisza mellé kilátó, sétány, közvilágí-</w:t>
            </w:r>
          </w:p>
          <w:p>
            <w:pPr>
              <w:pStyle w:val="Normal"/>
              <w:rPr/>
            </w:pPr>
            <w:r>
              <w:rPr>
                <w:spacing w:val="-4"/>
                <w:sz w:val="19"/>
                <w:szCs w:val="19"/>
              </w:rPr>
              <w:t xml:space="preserve">     </w:t>
            </w:r>
            <w:r>
              <w:rPr>
                <w:spacing w:val="-4"/>
                <w:sz w:val="19"/>
                <w:szCs w:val="19"/>
              </w:rPr>
              <w:t>tás kiép., kisvasút felúj., mozdonyszín építés, pályahosszabbítá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 421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Fenntartható kerékpáros közlekedésfejlesztés Tiszakécské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86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Szociális és gyámügyi hivatal épületének energetikai korsz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Eltérő tantervű tagozat épületének energetikai korsz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28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Móricz Zs. Okt.Int. épületének energetikai korszerűsí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Zeneiskola épületének energetikai korszerűsítés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18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Bölcsődei fejlesztések Bács-Kiskun Megyéb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 92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Helyi foglalkoztatási együttműködés megvalósítása a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Tiszakécskei és a Kméti Járásb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91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Tiszakécskei HKFS megvalósítása (AJMK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1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lcsőde fejlesztési progr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özép-és Kelet Magyarországi szennyvíz elvezetési és-kezelési fejlesztés 2., Tiszabög Kerekdomb csatorna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03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Vizes élőhelyek rehabilitációja és természetvédelmi kezelése a Közép-Tisza mentén Holt-Tisza III-IV rekonstrukció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2 84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ülterületi helyi közutak fejlesztése, önkormányzati utak kezeléséhez, állapotjavításához, karbantartásához szükséges erő-munkagépek beszerz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04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iszakécske- Éltető Tisza mentén gyógyhely komplex turisztikai fejlesztése                 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86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P6 - </w:t>
            </w:r>
            <w:r>
              <w:rPr>
                <w:spacing w:val="-2"/>
                <w:sz w:val="19"/>
                <w:szCs w:val="19"/>
              </w:rPr>
              <w:t>Külterületi buszmegállók és közösségi terek megvilág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P6 - Kültéri fitnesz parkok létesí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P6 - Gyógynövénykert kialak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FOP - Humán kapacitások fejlesztése térségi szemléletb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94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FOP - Humán szolgáltatások fejlesztése térségi szemléletb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80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ift beszerzése, tűzmentes tér kiépítése az Eü-i Központb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zvilágítás korszerűsí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71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űzoltóság tetőtér beépít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746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t TSZ kp. régi épületében lakás kialak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ülső közművek kialakítása a Kosárlabda csarnokná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árgyi eszköz beszerzés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átszószerek vásárlása (Kerekdomb, Tiszabög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iszabögi nyári gát helyreállítása, ürítő csatorna kotr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71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őre nem látható beruházási kiadások, pályázatok saját forr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özvilágítás kiépítése (Mátyás K. u., Kerekdombi kerékpárút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abolcska út járdaépítés (közmunka keretében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nvéd utca - Hősök útja közötti útszakasz jav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ermálvíz átalakítása a Sportcentrumná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ízibázis épületénél csónaktároló, tűzgyújtóhely építése; fűtés; ergométer beszerzé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22/68 hrsz-ú ingatlan vásárl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0 hrsz-ú ingatlan vásárlása (József Attila utca 4.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7 hrsz-ú ingatlan vásárlása (Bajcsy Zsilinszky utca 24.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246 hrsz-ú ingatlan vásárlása (Bajcsy Zsilinszky utca 26.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Óbögi Gazdakör belső felúj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jcsy úti konyha tetőszerkezetének cseréj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apadékvíz elvezetés (Gémes M, Kiss B, Dohány, Virág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iákotthon konyha felújítás (légellátás, szennyvízelvezeté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özmunka program keretein belül - Tiszabög kerékpárút felújítása 2km hosszb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aci épületek felújítá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ácsvíz Zrt. - bérleti díj terhére végzett felújítás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838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eastAsia="hu-HU"/>
              </w:rPr>
            </w:pPr>
            <w:r>
              <w:rPr>
                <w:b/>
                <w:sz w:val="19"/>
                <w:szCs w:val="19"/>
                <w:lang w:eastAsia="hu-H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ndösszesen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98 672</w:t>
            </w:r>
          </w:p>
        </w:tc>
      </w:tr>
    </w:tbl>
    <w:p>
      <w:pPr>
        <w:pStyle w:val="Normal"/>
        <w:jc w:val="both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3.  A közművelődésről szóló önkormányzati rendelet-tervezet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20"/>
          <w:szCs w:val="19"/>
          <w:lang w:eastAsia="hu-HU"/>
        </w:rPr>
      </w:pPr>
      <w:r>
        <w:rPr>
          <w:sz w:val="20"/>
          <w:szCs w:val="19"/>
          <w:lang w:eastAsia="hu-HU"/>
        </w:rPr>
        <w:t>Tárgyban szereplő rendeletünk még 2003-ban került megalkotásra, így a közelmúltban történt jogszabályi változások miatt felül kellett vizsgálni, viszont a nagy terjedelmű módosítások miatt már nem volt elegendő a rendelet módosítása, így új rendelet megalkotása vált indokolttá. Az új rendelet harmóniát teremt a jelenlegi gyakorlattal, a települési közművelődési alapszolgáltatások biztosításával és fejlesztésével kapcsolatos elképzelések jogi keretet kaptak.</w:t>
      </w:r>
    </w:p>
    <w:p>
      <w:pPr>
        <w:pStyle w:val="Normal"/>
        <w:jc w:val="both"/>
        <w:rPr>
          <w:sz w:val="20"/>
          <w:szCs w:val="19"/>
          <w:lang w:eastAsia="hu-HU"/>
        </w:rPr>
      </w:pPr>
      <w:r>
        <w:rPr>
          <w:sz w:val="20"/>
          <w:szCs w:val="19"/>
          <w:lang w:eastAsia="hu-HU"/>
        </w:rPr>
        <w:t>A Képviselő-testület a közművelődésről szóló rendelet-tervezetet elfogadta.</w:t>
      </w:r>
    </w:p>
    <w:p>
      <w:pPr>
        <w:pStyle w:val="Normal"/>
        <w:jc w:val="both"/>
        <w:rPr>
          <w:sz w:val="14"/>
          <w:szCs w:val="8"/>
          <w:lang w:eastAsia="hu-HU"/>
        </w:rPr>
      </w:pPr>
      <w:r>
        <w:rPr>
          <w:sz w:val="8"/>
          <w:szCs w:val="8"/>
          <w:lang w:eastAsia="hu-HU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  <w:lang w:eastAsia="hu-HU"/>
        </w:rPr>
      </w:pPr>
      <w:r>
        <w:rPr>
          <w:i/>
          <w:sz w:val="8"/>
          <w:szCs w:val="8"/>
          <w:lang w:eastAsia="hu-HU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4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A szociális ellátások és a gyermekétkeztetés térítési díjainak megállapításáról szóló 6/2016.(III.31.) önkormányzati rendelet mód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a 2019. március 01-től alkalmazandó szociális ellátások térítési díjait az alábbiak szerint határozta meg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142" w:hanging="14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A szociális étkeztetés keretében nyújtott ebéd intézményi térítési díja:</w:t>
      </w:r>
    </w:p>
    <w:p>
      <w:pPr>
        <w:pStyle w:val="Szvegtrzs2"/>
        <w:tabs>
          <w:tab w:val="clear" w:pos="708"/>
          <w:tab w:val="left" w:pos="-426" w:leader="none"/>
        </w:tabs>
        <w:spacing w:lineRule="auto" w:line="240" w:before="0" w:after="0"/>
        <w:ind w:left="142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                </w:t>
      </w:r>
      <w:r>
        <w:rPr>
          <w:spacing w:val="-2"/>
          <w:sz w:val="19"/>
          <w:szCs w:val="19"/>
          <w:lang w:val="hu-HU"/>
        </w:rPr>
        <w:t xml:space="preserve"> </w:t>
      </w:r>
      <w:r>
        <w:rPr>
          <w:spacing w:val="-2"/>
          <w:sz w:val="19"/>
          <w:szCs w:val="19"/>
        </w:rPr>
        <w:t xml:space="preserve"> </w:t>
      </w:r>
      <w:r>
        <w:rPr>
          <w:spacing w:val="-2"/>
          <w:sz w:val="19"/>
          <w:szCs w:val="19"/>
          <w:lang w:val="hu-HU"/>
        </w:rPr>
        <w:t xml:space="preserve">                       </w:t>
      </w:r>
      <w:r>
        <w:rPr>
          <w:spacing w:val="-2"/>
          <w:sz w:val="19"/>
          <w:szCs w:val="19"/>
          <w:lang w:val="hu-HU"/>
        </w:rPr>
        <w:t>600</w:t>
      </w:r>
      <w:r>
        <w:rPr>
          <w:spacing w:val="-2"/>
          <w:sz w:val="19"/>
          <w:szCs w:val="19"/>
        </w:rPr>
        <w:t xml:space="preserve">,-Ft/nap </w:t>
      </w:r>
    </w:p>
    <w:p>
      <w:pPr>
        <w:pStyle w:val="Szvegtrzs2"/>
        <w:tabs>
          <w:tab w:val="clear" w:pos="708"/>
          <w:tab w:val="left" w:pos="-426" w:leader="none"/>
        </w:tabs>
        <w:spacing w:lineRule="auto" w:line="240" w:before="0" w:after="0"/>
        <w:ind w:left="142" w:hanging="142"/>
        <w:jc w:val="both"/>
        <w:rPr/>
      </w:pPr>
      <w:r>
        <w:rPr>
          <w:i/>
          <w:spacing w:val="-4"/>
          <w:sz w:val="19"/>
          <w:szCs w:val="19"/>
          <w:lang w:val="hu-HU"/>
        </w:rPr>
        <w:t xml:space="preserve">   </w:t>
      </w:r>
      <w:r>
        <w:rPr>
          <w:i/>
          <w:spacing w:val="-4"/>
          <w:sz w:val="19"/>
          <w:szCs w:val="19"/>
        </w:rPr>
        <w:t>Kiszállítás esetén a díj megemelésre kerül 195,-Ft-tal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>Jelzőrendszeres házi segítségnyújtás intézményi térítési díja:    500,-Ft/hó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19"/>
          <w:szCs w:val="19"/>
        </w:rPr>
      </w:pPr>
      <w:r>
        <w:rPr>
          <w:spacing w:val="-2"/>
          <w:sz w:val="19"/>
          <w:szCs w:val="19"/>
        </w:rPr>
        <w:t>Bentlakásos elhelyezést nyújtó ellátás, valamint demens betegek bentlakásos intézményben történő ellátásának intézményi térítési díja</w:t>
      </w:r>
      <w:r>
        <w:rPr>
          <w:sz w:val="19"/>
          <w:szCs w:val="19"/>
        </w:rPr>
        <w:t>:</w:t>
      </w:r>
    </w:p>
    <w:p>
      <w:pPr>
        <w:pStyle w:val="Normal"/>
        <w:ind w:left="142" w:hanging="142"/>
        <w:jc w:val="both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102.000,-Ft/hó / 3.400,-Ft/nap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sz w:val="19"/>
          <w:szCs w:val="19"/>
        </w:rPr>
      </w:pPr>
      <w:r>
        <w:rPr>
          <w:sz w:val="19"/>
          <w:szCs w:val="19"/>
        </w:rPr>
        <w:t>Nappali szociális ellátás esetén az intézményi térítési díj         0,-Ft/nap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z w:val="19"/>
          <w:szCs w:val="19"/>
        </w:rPr>
        <w:t xml:space="preserve">Fogyatékos és demens személyek nappali intézményi ellátásának térítési díja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étkezés igénybevételével:</w:t>
      </w:r>
    </w:p>
    <w:p>
      <w:pPr>
        <w:pStyle w:val="Listaszerbekezds"/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12.600,-Ft/hó / 600,-Ft/nap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étkezés igénybevétele nélkül: </w:t>
      </w:r>
    </w:p>
    <w:p>
      <w:pPr>
        <w:pStyle w:val="Listaszerbekezds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</w:t>
      </w:r>
      <w:r>
        <w:rPr>
          <w:sz w:val="19"/>
          <w:szCs w:val="19"/>
        </w:rPr>
        <w:t>0,-Ft/hó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z w:val="19"/>
          <w:szCs w:val="19"/>
        </w:rPr>
        <w:t xml:space="preserve">Támogató szolgálat térítési díja Tiszakécskén, Lakiteleken, Nyárlőrincen és Szentkirályon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zemélyes segítés esetében </w:t>
      </w:r>
    </w:p>
    <w:p>
      <w:pPr>
        <w:pStyle w:val="Listaszerbekezds"/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</w:t>
      </w:r>
      <w:r>
        <w:rPr>
          <w:sz w:val="19"/>
          <w:szCs w:val="19"/>
        </w:rPr>
        <w:t xml:space="preserve">0,-Ft/óra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zállítási igénybevétele esetén a km díj                               0,-Ft/km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spacing w:val="-2"/>
          <w:sz w:val="19"/>
          <w:szCs w:val="19"/>
        </w:rPr>
        <w:t xml:space="preserve">Támogató szolgálat térítési díja szociálisan nem rászorult személyeknek Tiszakécskén, Lakiteleken, Nyárlőrincen és Szentkirályon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zemélyes segítés esetében </w:t>
      </w:r>
    </w:p>
    <w:p>
      <w:pPr>
        <w:pStyle w:val="Listaszerbekezds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</w:t>
      </w:r>
      <w:r>
        <w:rPr>
          <w:sz w:val="19"/>
          <w:szCs w:val="19"/>
        </w:rPr>
        <w:t xml:space="preserve">1.000,-Ft/óra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szállítási igénybevétele esetén a km díj                           120,-Ft/km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equalWidth="false" w:sep="tru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 A Településrendezési Terv tárgyalásos eljárással történő módosításának indítása iskolai étkezde és tornacsarnok építése érdekében a 2231, 2232, 2140 hrsz-ú ingatlanok összevonhatósága, illetve a 2142 és 2141 telkekben telek-kiegészítés, valamint a 2235 hrsz-ú ingatlanon lévő iskola telek-kiegészítése céljáb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ecskeméti Tankerületi Központ tervezteti az alsó tagozat tornateremmel történő bővítését. A tervezés során kiderült, hogy a terület igen szűkös, bővíteni szükséges, ezért a terület megszerzése érdekében tárgyalásokat folytattunk a tulajdonosokkal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ornaterem építését megelőzően lebontásra kerülő étkező helyett, még a lebontás előtt, új étkezőt kell építeni, melyet célszerűen a meglévő iskola épületéhez kapcsolódóan kellene megvalósítani. Ezzel egyidejűleg felvetődött a főzőkonyha átépítése is, hiszen a meglévő nagyon elavult, korszerűtlen. Ez miatt az étkezdét és a főzőkonyhát együtt kellene megépíteni, amelyhez azonban szintén területbővítés szük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ekből adódó, összevonásra tervezett ingatlanok eltérő építési övezetben vannak, ezért az övezethatár módosítása is szükséges. Mindezekből adódóan a telkek azonos intézményi övezeti átsorolására van szüksé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ódosítás az elnyert pályázati támogatás lehívhatósága miatt sürgős, ezért a leggyorsabb eljárás a tárgyalásos eljárás lefolytatása, viszont ehhez javasolt az érintett telkek kiemelt fejlesztési területté történő nyilvánítás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pviselő-testület határozata alapján az önkormányzat kiemelet fejlesztési területté nyilvánította az érintett belterületi ingatlanokat általános iskolai tornacsarnok, valamint iskolai étkezde építése érdekében, továbbá a megvalósítás érdekében tárgyalásos eljárásrend szerinti módosítási eljárást indított. </w:t>
      </w:r>
    </w:p>
    <w:p>
      <w:pPr>
        <w:pStyle w:val="Normal"/>
        <w:jc w:val="both"/>
        <w:rPr>
          <w:i/>
          <w:i/>
          <w:sz w:val="14"/>
          <w:szCs w:val="8"/>
        </w:rPr>
      </w:pPr>
      <w:r>
        <w:rPr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Óvodai és bölcsődei felvétel időpontjának meghatározása a 2019/2020. nevelési évr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/>
      </w:pPr>
      <w:r>
        <w:rPr>
          <w:sz w:val="19"/>
          <w:szCs w:val="19"/>
        </w:rPr>
        <w:t>A Képviselő-testület által jóváhagyott, 2019/2020-es nevelési évre vonatkozó bölcsődei jelentkezés és az óvodai beiratkozások időpontjai és a további részletek, tudnivalók a hirdetményben olvashatók, valamint a</w:t>
      </w:r>
      <w:r>
        <w:rPr>
          <w:i/>
          <w:sz w:val="19"/>
          <w:szCs w:val="19"/>
        </w:rPr>
        <w:t xml:space="preserve"> </w:t>
      </w:r>
      <w:hyperlink r:id="rId3">
        <w:r>
          <w:rPr>
            <w:rStyle w:val="InternetLink"/>
            <w:sz w:val="19"/>
            <w:szCs w:val="19"/>
          </w:rPr>
          <w:t>www.tiszakecske.hu</w:t>
        </w:r>
      </w:hyperlink>
      <w:r>
        <w:rPr>
          <w:sz w:val="19"/>
          <w:szCs w:val="19"/>
        </w:rPr>
        <w:t xml:space="preserve"> oldalon található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i/>
          <w:i/>
          <w:sz w:val="14"/>
          <w:szCs w:val="8"/>
        </w:rPr>
      </w:pPr>
      <w:r>
        <w:rPr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7.  A Tiszakécskei Lovasegyesület szerződése a tiszakécskei 3057/2, 3056 hrsz-ú ingatlanr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Gombosé Dr. Lipka Klaudia</w:t>
      </w:r>
    </w:p>
    <w:p>
      <w:pPr>
        <w:pStyle w:val="Normal"/>
        <w:rPr/>
      </w:pPr>
      <w:r>
        <w:rPr>
          <w:rFonts w:eastAsia="Calibri"/>
          <w:sz w:val="19"/>
          <w:szCs w:val="19"/>
          <w:lang w:eastAsia="en-US"/>
        </w:rPr>
        <w:t>A Képviselő-testület engedélyezte az ingatlanok (lovaspálya) használatát a Tiszakécskei Lovasegyesület számára az alábbi 2019. évben megrendezésre kerülő rendezvények céljából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XXIX. Kécskei Lovasnapok – Kécskei Fogathajtó Verseny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Kécskei szüret, szüreti felvonulás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eastAsia="Calibri"/>
          <w:sz w:val="19"/>
          <w:szCs w:val="19"/>
          <w:lang w:eastAsia="en-US"/>
        </w:rPr>
        <w:t>CAN-C kategóriás kettes fogat Országos Bajnokság Döntő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Ezzel egyidejűleg jóváhagyta a Szüreti felvonulás céljából a város felvonulással érintett közterületeinek használatát, továbbá az Önkormányzat és a Tiszakécskei Lovasegyesület között kötendő, ingatlanok használatára vonatkozó szerződést.</w:t>
      </w:r>
    </w:p>
    <w:p>
      <w:pPr>
        <w:pStyle w:val="Normal"/>
        <w:jc w:val="both"/>
        <w:rPr>
          <w:rFonts w:eastAsia="Calibri"/>
          <w:bCs/>
          <w:sz w:val="14"/>
          <w:szCs w:val="8"/>
          <w:lang w:eastAsia="en-US"/>
        </w:rPr>
      </w:pPr>
      <w:r>
        <w:rPr>
          <w:rFonts w:eastAsia="Calibri"/>
          <w:bCs/>
          <w:sz w:val="14"/>
          <w:szCs w:val="8"/>
          <w:lang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 xml:space="preserve">8.  Pályázati lehetőség Állami Rekonstrukciós Alapból nyújtható támogatásr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A Képviselő-testület pályázat benyújtásáról határozott az Állami Rekonstrukciós Alapból nyújtható, víziközmű-rendszerek műszaki állapotának javítására című támogatásra. A rekonstrukció tervezett nettó költsége 49.000.000,-Ft, melyhez önkormányzat 14.700.000,-Ft önrészt biztosít oly módon, hogy 3.700.000,-Ft-ot a bérleti díj terhére, 11.000.000,-Ft-ot a 2019. évi költségvetés általános tartaléka terhére.</w:t>
      </w:r>
    </w:p>
    <w:p>
      <w:pPr>
        <w:pStyle w:val="Normal"/>
        <w:jc w:val="both"/>
        <w:rPr>
          <w:b/>
          <w:b/>
          <w:i/>
          <w:i/>
          <w:sz w:val="14"/>
          <w:szCs w:val="8"/>
        </w:rPr>
      </w:pPr>
      <w:r>
        <w:rPr>
          <w:b/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9.  Eszközbeszerzések az Egészségügyi központb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Ézsiásné Varga Andrea osztályvezet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z Egészségügyi Központ laborjában teljesen javíthatatlanná vált a centrifuga, mely közel 30 éve használatban van. A levett vért – centrifugálást követően – szállítják a Szarvasi Laboratóriumba vizsgálatra, mielőbbi pótlása mindenképpen indokolt. Egy új, a feladat ellátásához megfelelő centrifuga ára 1.136eFt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Mindkét gyermek háziorvosunk abban kérte segítségünket, hogy a zavartalan rendelés megteremtése érdekében betegbehívó rendszert telepítsünk a váróba. Az ajánlatok közül - az ár, az integrálhatóság és a referenciák szem előtt tartásával– választott betegbehívó rendszer bekerülési költsége 1.494eFt. Az intézménybe érkező betegek egy jegyautomatából kaphatnák a sorszámot. A sorszámok, a várakozók száma egy LCD kijelzőn lesz látható, melyen több egyéb információról is lehetőség van tájékoztatni a betegeket (aktuális hírek, tájékoztatások, reklámok). A rendszerből különféle információk is kinyerhetők, melyek segítségével figyelemmel kísérhető többek között az intézményi forgalom, illetve a várakozási idők.  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fentieket összegezve a centrifuga és a betegbehívó rendszer várható bekerülési költsége közel 2,7 millióFt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egyetértett a szükséges eszközök pótlásával illetve telepítésével, melyek beszerzését Tiszakécskei Városüzemeltetési Nonprofit Kft. támogatásával, Tiszakécske Városért Közalapítvány együttműködésével hagyott jóvá.</w:t>
      </w:r>
    </w:p>
    <w:p>
      <w:pPr>
        <w:pStyle w:val="Normal"/>
        <w:jc w:val="both"/>
        <w:rPr>
          <w:i/>
          <w:i/>
          <w:sz w:val="14"/>
          <w:szCs w:val="8"/>
        </w:rPr>
      </w:pPr>
      <w:r>
        <w:rPr>
          <w:i/>
          <w:sz w:val="14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10.  Bölcsőde bővítéséhez pályázat benyúj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A Képviselő-testület a Pénzügyminisztérium által kiírt Bölcsődei fejlesztési program keretében pályázatot nyújt be, az Önkormányzat meglévő bölcsőde épületének kettő csoportszobával, 24 férőhellyel történő bővítésének megvalósulása céljából. A beruházás tervezett költsége: 255.260eFt, melyhez Tiszakécske Város Önkormányzata 192.000eFt támogatást igényel, és </w:t>
      </w:r>
      <w:r>
        <w:rPr>
          <w:sz w:val="19"/>
          <w:szCs w:val="19"/>
        </w:rPr>
        <w:t>63.260eFt saját forrást biztosít Tiszakécske Város 2019. évi költségvetésében.</w:t>
      </w:r>
    </w:p>
    <w:p>
      <w:pPr>
        <w:pStyle w:val="Normal"/>
        <w:jc w:val="both"/>
        <w:rPr>
          <w:bCs/>
          <w:iCs/>
          <w:sz w:val="14"/>
          <w:szCs w:val="20"/>
        </w:rPr>
      </w:pPr>
      <w:r>
        <w:rPr>
          <w:bCs/>
          <w:iCs/>
          <w:sz w:val="14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pacing w:val="-4"/>
          <w:sz w:val="10"/>
          <w:szCs w:val="19"/>
        </w:rPr>
      </w:pPr>
      <w:r>
        <w:rPr>
          <w:b/>
          <w:i/>
          <w:spacing w:val="-4"/>
          <w:sz w:val="10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11.  </w:t>
      </w:r>
      <w:r>
        <w:rPr>
          <w:rFonts w:cs="Times New Roman félkövér" w:ascii="Times New Roman félkövér" w:hAnsi="Times New Roman félkövér"/>
          <w:b/>
          <w:smallCaps/>
          <w:spacing w:val="6"/>
          <w:sz w:val="20"/>
          <w:szCs w:val="20"/>
        </w:rPr>
        <w:t>Tájékoztató a 2018. évi idegenforgalmi tapasztalatokró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Gombosné Dr. Lipka Klaudia jegyző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beszámolók részletesen tartalmazzák a város 2018. évi idegenforgalmára jellemző adatokat, megtett intézkedéseket, megvalósult programokat. Ezzel egyidejűleg számos ötletet fogalmaztak meg arra vonatkozóan, hogy milyen módon lehetne városunkat még kiemelkedőbb központtá tenni idegenforgalmi, turisztikai szempontból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Önkormányzatunk továbbra is kiemelt figyelmet fordít a turizmus fejlesztésére, a projektek megvalósítása folyamatban van. </w:t>
      </w:r>
    </w:p>
    <w:p>
      <w:pPr>
        <w:pStyle w:val="Normal"/>
        <w:jc w:val="both"/>
        <w:rPr/>
      </w:pPr>
      <w:r>
        <w:rPr>
          <w:sz w:val="19"/>
          <w:szCs w:val="19"/>
        </w:rPr>
        <w:t>Az elmúlt hat évben a vendégéjszakák száma közel négyszeresére nőtt. Az önkormányzat által üzemeltett két üdülő is nagy népszerűségnek örvendett, sőt már az idei nyár egyes hónapjaira is szinte teltházas foglalások vannak.</w:t>
      </w:r>
    </w:p>
    <w:p>
      <w:pPr>
        <w:pStyle w:val="Normal"/>
        <w:jc w:val="both"/>
        <w:rPr>
          <w:b/>
          <w:b/>
          <w:i/>
          <w:i/>
          <w:spacing w:val="-4"/>
          <w:sz w:val="19"/>
          <w:szCs w:val="19"/>
        </w:rPr>
      </w:pPr>
      <w:r>
        <w:rPr>
          <w:sz w:val="19"/>
          <w:szCs w:val="19"/>
        </w:rPr>
        <w:t>A Képviselő-testület a tájékoztatót elfogadta.</w:t>
      </w:r>
    </w:p>
    <w:p>
      <w:pPr>
        <w:pStyle w:val="Normal"/>
        <w:jc w:val="both"/>
        <w:rPr>
          <w:b/>
          <w:b/>
          <w:i/>
          <w:i/>
          <w:spacing w:val="-4"/>
          <w:sz w:val="19"/>
          <w:szCs w:val="19"/>
        </w:rPr>
      </w:pPr>
      <w:r>
        <w:rPr>
          <w:b/>
          <w:i/>
          <w:spacing w:val="-4"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     </w:t>
      </w:r>
    </w:p>
    <w:p>
      <w:pPr>
        <w:pStyle w:val="Normal"/>
        <w:jc w:val="right"/>
        <w:rPr>
          <w:b/>
          <w:b/>
          <w:i/>
          <w:i/>
          <w:shadow/>
          <w:sz w:val="18"/>
          <w:szCs w:val="28"/>
        </w:rPr>
      </w:pPr>
      <w:r>
        <w:rPr>
          <w:b/>
          <w:i/>
          <w:shadow/>
          <w:sz w:val="1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incstrkz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5875</wp:posOffset>
            </wp:positionH>
            <wp:positionV relativeFrom="paragraph">
              <wp:posOffset>-535305</wp:posOffset>
            </wp:positionV>
            <wp:extent cx="2328545" cy="160909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ajtóközlemény</w:t>
      </w:r>
    </w:p>
    <w:p>
      <w:pPr>
        <w:pStyle w:val="Nincstrkz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 xml:space="preserve">MEGKEZDŐDÖTT A TISZAKÉCSKEI 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 xml:space="preserve">MÓRICZ ZSIGMOND OKTATÁSI INTÉZMÉNY 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GIMNÁZIUM ÉS FELSŐTAGOZAT ÉPÜLETÉNEK ENERGETIKAI KORSZERŰSÍTÉSE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6"/>
          <w:szCs w:val="20"/>
        </w:rPr>
      </w:pPr>
      <w:r>
        <w:rPr>
          <w:rFonts w:cs="Arial" w:ascii="Arial" w:hAnsi="Arial"/>
          <w:b/>
          <w:color w:val="333399"/>
          <w:sz w:val="16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2019/02/25</w:t>
      </w:r>
    </w:p>
    <w:p>
      <w:pPr>
        <w:pStyle w:val="Nincstrkz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4673600" cy="1054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Tiszakécske Város Önkormányzata és a közbeszerzési eljárás keretében kiválasztott Horváth Építőmester Zrt. képviselői 2019. január 08-án Tiszakécskén aláírták Móricz Zsigmond Oktatási Intézmény Gimnázium és Felsőtagozat épületének energetikai korszerűsítése című pályázat megvalósításához szükséges, épületenergetikai felújításra vonatkozó kivitelezői szerződést. 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20"/>
                              </w:rPr>
                              <w:t>A 488,96 millió forint bekerülési költségű projekt a Széchenyi 2020 program keretében valósul meg, 295.98 millió forint vissza nem térítendő európai uniós támogatás segítségév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83pt;mso-wrap-distance-left:0pt;mso-wrap-distance-right:9.05pt;mso-wrap-distance-top:0pt;mso-wrap-distance-bottom:0pt;margin-top:2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Tiszakécske Város Önkormányzata és a közbeszerzési eljárás keretében kiválasztott Horváth Építőmester Zrt. képviselői 2019. január 08-án Tiszakécskén aláírták Móricz Zsigmond Oktatási Intézmény Gimnázium és Felsőtagozat épületének energetikai korszerűsítése című pályázat megvalósításához szükséges, épületenergetikai felújításra vonatkozó kivitelezői szerződést. 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20"/>
                        </w:rPr>
                        <w:t>A 488,96 millió forint bekerülési költségű projekt a Széchenyi 2020 program keretében valósul meg, 295.98 millió forint vissza nem térítendő európai uniós támogatás segítségével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incstrkz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szakécske Város Önkormányzata, a Bács-Kiskun Megyei Területfejlesztési Nonprofit Kft-vel konzorciumban valósítja meg Tiszakécskén, a TOP-3.2.1-16 számú, Önkormányzati épületek energetikai korszerűsítése megnevezésű pályázati felhívás keretében támogatást kapott TOP-3.2.1-16-BK1-2017-00005 számú, Móricz Zsigmond Oktatási Intézmény Gimnázium és Felsőtagozat épületének energetikai korszerűsítése című pályázatát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kivitelezői szerződés aláírásával megkezdődhettek az építési munkálatok. A fejlesztés eredményeként a Tiszakécske Város Önkormányzata tulajdonában álló, a Kecskeméti Tankerületi Központ által használt Erkel fasori felsőtagozat és gimnázium épület homlokzati nyílászáróinak cseréjére, a homlokzati falak külső hőszigetelésére, a felsőtagozat tetőszigetelésére, valamint a gimnázium negyedik szinti födémének hőszigetelésére kerül sor. Megvalósul az épületek projektarányos akadálymentesítése is. A projekt eredményei csökkentik az üvegházhatású gázok kibocsátását, hozzájárulnak a fenntartható, környezettudatos szemléletet széleskörű elterjedéséhez. A projekt keretében az alkalmazandó építészeti megoldások tervezése során kiemelt cél az új, innovatív, környezetbarát és energiatakarékos megoldások alkalmazása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projekt elősegíti az energiahatékony épületekre irányuló európai kezdeményezés megvalósulását, amely jelen esetben a projekt során felújított épületben az energia hatékony rendszerek és anyagok alkalmazására irányul. A beruházás 2019. október 31-ig valósul meg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projektről bővebb információt a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www.tiszakecske.hu</w:t>
        </w:r>
      </w:hyperlink>
      <w:r>
        <w:rPr>
          <w:rFonts w:cs="Arial" w:ascii="Arial" w:hAnsi="Arial"/>
          <w:sz w:val="18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</w:rPr>
        <w:t>Tamás Zsolt sajtóreferens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érhetőség telefon: +3676441355, email: tamas.zsolt@tiszakecske.hu</w:t>
      </w:r>
    </w:p>
    <w:p>
      <w:pPr>
        <w:pStyle w:val="Nincstrkz"/>
        <w:jc w:val="center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8770</wp:posOffset>
            </wp:positionH>
            <wp:positionV relativeFrom="paragraph">
              <wp:posOffset>-546735</wp:posOffset>
            </wp:positionV>
            <wp:extent cx="2328545" cy="1609090"/>
            <wp:effectExtent l="0" t="0" r="0" b="0"/>
            <wp:wrapNone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ajtóközlemény</w:t>
      </w:r>
    </w:p>
    <w:p>
      <w:pPr>
        <w:pStyle w:val="Nincstrkz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 xml:space="preserve">MEGKEZDŐDÖTT A TISZAKÉCSKEI 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 xml:space="preserve">MÓRICZ ZSIGMOND OKTATÁSI INTÉZMÉNY 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ALSÓTAGOZAT ÉPÜLETÉNEK ENERGETIKAI KORSZERŰSÍTÉSE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2019/02/25</w:t>
      </w:r>
    </w:p>
    <w:p>
      <w:pPr>
        <w:pStyle w:val="Nincstrkz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00015</wp:posOffset>
                </wp:positionH>
                <wp:positionV relativeFrom="paragraph">
                  <wp:posOffset>102870</wp:posOffset>
                </wp:positionV>
                <wp:extent cx="4680585" cy="1043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Tiszakécske Város Önkormányzata és a közbeszerzési eljárás keretében kiválasztott Horváth Építőmester Zrt. képviselői 2018. december 10-én Tiszakécskén aláírták Móricz Zsigmond Oktatási Intézmény Alsótagozat épületének energetikai korszerűsítése című pályázat megvalósításához szükséges, épületenergetikai felújításra vonatkozó kivitelezői szerződést. 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A 267.84 millió forint bekerülési költségű projekt a Széchenyi 2020 program keretében valósul meg, 189.2 millió forint vissza nem térítendő európai uniós támogatás segítségével. </w:t>
                            </w:r>
                          </w:p>
                          <w:p>
                            <w:pPr>
                              <w:pStyle w:val="Nincstrkz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82.15pt;mso-wrap-distance-left:9.05pt;mso-wrap-distance-right:9.05pt;mso-wrap-distance-top:0pt;mso-wrap-distance-bottom:0pt;margin-top:8.1pt;mso-position-vertical-relative:text;margin-left:409.45pt;mso-position-horizontal-relative:margin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Tiszakécske Város Önkormányzata és a közbeszerzési eljárás keretében kiválasztott Horváth Építőmester Zrt. képviselői 2018. december 10-én Tiszakécskén aláírták Móricz Zsigmond Oktatási Intézmény Alsótagozat épületének energetikai korszerűsítése című pályázat megvalósításához szükséges, épületenergetikai felújításra vonatkozó kivitelezői szerződést. 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</w:rPr>
                        <w:t xml:space="preserve">A 267.84 millió forint bekerülési költségű projekt a Széchenyi 2020 program keretében valósul meg, 189.2 millió forint vissza nem térítendő európai uniós támogatás segítségével. </w:t>
                      </w:r>
                    </w:p>
                    <w:p>
                      <w:pPr>
                        <w:pStyle w:val="Nincstrkz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szakécske Város Önkormányzata, a Bács-Kiskun Megyei Területfejlesztési Nonprofit Kft-vel konzorciumban valósítja meg Tiszakécskén, a TOP-3.2.1-16 számú, Önkormányzati épületek energetikai korszerűsítése megnevezésű pályázati felhívás keretében támogatást kapott TOP-3.2.1-16-BK1-2017-00040 számú, Móricz Zsigmond Oktatási Intézmény Alsótagozat épületének energetikai korszerűsítése című pályázatát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kivitelezői szerződés aláírásával megkezdődhettek az építési munkálatok. A fejlesztés eredményeként a Tiszakécske Város Önkormányzata tulajdonában álló, a Kecskeméti Tankerületi Központ által használt Kőrösi utcai épületek homlokzati nyílászáróinak cseréjére, a homlokzati falak hőszigetelésére, a födémek és padlók hőszigetelésére és a fűtés korszerűsítésére kerül sor. Megvalósul az épületek projektarányos akadálymentesítése is, melynek keretében a főépület vizesblokkja is átépítésre kerül. A projekt eredményei csökkentik az üvegházhatású gázok kibocsátását, hozzájárulnak a fenntartható, környezettudatos szemléletet széleskörű elterjedéséhez. A projekt keretében az alkalmazandó építészeti megoldások tervezése során kiemelt cél az új, innovatív, környezetbarát és energiatakarékos megoldások alkalmazása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A projekt elősegíti az energiahatékony épületekre irányuló európai kezdeményezés megvalósulását, amely jelen esetben a projekt során felújított épületekben az energia hatékony rendszerek és anyagok alkalmazására irányul. A beruházás 2019. október 31-ig valósul meg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projektről bővebb információt a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www.tiszakecske.hu</w:t>
        </w:r>
      </w:hyperlink>
      <w:r>
        <w:rPr>
          <w:rFonts w:cs="Arial" w:ascii="Arial" w:hAnsi="Arial"/>
          <w:sz w:val="18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más Zsolt sajtóreferens</w:t>
      </w:r>
    </w:p>
    <w:p>
      <w:pPr>
        <w:pStyle w:val="Nincstrkz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érhetőség telefon: +3676441355, email: tamas.zsolt@tiszakecske.hu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Tiszakécske Város Önkormányzata nyílt egyfordulós pályázatot hirdet az önkormányzat tulajdonát képező Tiszakécske, </w:t>
      </w:r>
      <w:r>
        <w:rPr>
          <w:b/>
          <w:sz w:val="19"/>
          <w:szCs w:val="19"/>
        </w:rPr>
        <w:t>Szolnoki út. 1. „A” lépcsőház I/3.</w:t>
      </w:r>
      <w:r>
        <w:rPr>
          <w:sz w:val="19"/>
          <w:szCs w:val="19"/>
        </w:rPr>
        <w:t xml:space="preserve"> szám alatt található </w:t>
      </w:r>
      <w:r>
        <w:rPr>
          <w:b/>
          <w:sz w:val="19"/>
          <w:szCs w:val="19"/>
        </w:rPr>
        <w:t>70,9 m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nagyságú 1,5 szobás bérlakás</w:t>
      </w:r>
      <w:r>
        <w:rPr>
          <w:sz w:val="19"/>
          <w:szCs w:val="19"/>
        </w:rPr>
        <w:t xml:space="preserve"> lakás céljára történő bérbeadására 5 év időtartamra, </w:t>
      </w:r>
      <w:r>
        <w:rPr>
          <w:b/>
          <w:sz w:val="19"/>
          <w:szCs w:val="19"/>
        </w:rPr>
        <w:t>2019.06.03. napjától 2024.06.03. napjáig.</w:t>
      </w:r>
    </w:p>
    <w:p>
      <w:pPr>
        <w:pStyle w:val="Normal"/>
        <w:ind w:left="142" w:hanging="0"/>
        <w:jc w:val="center"/>
        <w:rPr/>
      </w:pPr>
      <w:r>
        <w:rPr>
          <w:shadow/>
          <w:sz w:val="20"/>
          <w:szCs w:val="22"/>
        </w:rPr>
        <w:t>A pályázat benyújtásának határideje:</w:t>
      </w:r>
    </w:p>
    <w:p>
      <w:pPr>
        <w:pStyle w:val="Normal"/>
        <w:ind w:left="14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9. április 11. (csütörtök) 12.00</w:t>
      </w:r>
    </w:p>
    <w:p>
      <w:pPr>
        <w:pStyle w:val="Normal"/>
        <w:jc w:val="center"/>
        <w:rPr>
          <w:shadow/>
          <w:sz w:val="20"/>
          <w:szCs w:val="22"/>
        </w:rPr>
      </w:pPr>
      <w:r>
        <w:rPr>
          <w:shadow/>
          <w:sz w:val="20"/>
          <w:szCs w:val="22"/>
        </w:rPr>
        <w:t>A pályázati tárgyalás ideje és helye: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pacing w:val="-6"/>
          <w:sz w:val="20"/>
          <w:szCs w:val="22"/>
        </w:rPr>
        <w:t xml:space="preserve">2019. április 16. (kedd) 14.00 - </w:t>
      </w:r>
      <w:r>
        <w:rPr>
          <w:spacing w:val="-6"/>
          <w:sz w:val="20"/>
          <w:szCs w:val="22"/>
        </w:rPr>
        <w:t>Tiszakécske, Kőrösi utca 2</w:t>
      </w:r>
      <w:r>
        <w:rPr>
          <w:sz w:val="20"/>
          <w:szCs w:val="22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hadow/>
          <w:sz w:val="19"/>
          <w:szCs w:val="19"/>
        </w:rPr>
        <w:t>A pályázat benyújtásának helye:</w:t>
      </w:r>
      <w:r>
        <w:rPr>
          <w:b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iszakécskei Polgármesteri Hivatal (Tiszakécske, Kőrösi u. 2.) 20. számú iroda</w:t>
      </w:r>
    </w:p>
    <w:p>
      <w:pPr>
        <w:pStyle w:val="Normal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20. számú irodájában vehető át, munkaidőben. Érdeklődni személyesen munkaidőben, illetve a 76/441-355-ös telefonszámon 128 melléken lehet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Értesítjük a Tisztelt Szülőket, hogy Tiszakécske Város Képviselő-testülete a nemzeti köznevelésről szóló 2011. évi CXC. törvény 49. §., valamint a nevelési oktatási intézmények működéséről és a köznevelési intézmények névhasználatáról szóló 20/2012. (VIII.31.) EMMI rendelet 20.§ (1) bekezdése alapján a 21/2019. (II.28.) számú határozatával </w:t>
      </w:r>
      <w:r>
        <w:rPr>
          <w:b/>
          <w:sz w:val="20"/>
        </w:rPr>
        <w:t>a bölcsődei jelentkezés és az óvodai beiratkozások időpontjai</w:t>
      </w:r>
      <w:r>
        <w:rPr>
          <w:sz w:val="20"/>
        </w:rPr>
        <w:t xml:space="preserve">t a 2019/2020-es nevelési évre az alábbiakban határozta meg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9. április 24. (szerda) 8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-1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áig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. április 25. (csütörtök) 8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-1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óráig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Helye: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Óvodai beiratkozás</w:t>
      </w:r>
      <w:r>
        <w:rPr>
          <w:sz w:val="20"/>
        </w:rPr>
        <w:t>: Tiszakécske, Béke utca 147. /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Tiszabög, Rév út 4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Bölcsődei jelentkezés</w:t>
      </w:r>
      <w:r>
        <w:rPr>
          <w:sz w:val="20"/>
        </w:rPr>
        <w:t>: Tiszakécske, Kossuth utca 59.</w:t>
      </w:r>
    </w:p>
    <w:p>
      <w:pPr>
        <w:pStyle w:val="Normal"/>
        <w:jc w:val="both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jc w:val="both"/>
        <w:rPr/>
      </w:pPr>
      <w:r>
        <w:rPr>
          <w:sz w:val="20"/>
        </w:rPr>
        <w:t xml:space="preserve">A bölcsődei jelentkezéshez és az óvodai beiratkozáshoz a szülő az alábbi dokumentumokat vigye magával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sz w:val="20"/>
        </w:rPr>
      </w:pPr>
      <w:r>
        <w:rPr>
          <w:sz w:val="20"/>
        </w:rPr>
        <w:t>Gyermek személyi azonosítására alkalmas, a gyermek nevére kiállított személyi azonosítót és lakcímet igazoló hatósági igazolványt (lakcímkárty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pacing w:val="-4"/>
          <w:sz w:val="20"/>
        </w:rPr>
        <w:t>A szülők személyi azonosító és lakcímet igazoló hatósági igazolványait (lakcímkártya, személyi igazolvány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0"/>
        </w:rPr>
        <w:t>A gyermek TAJ kártyáját, valamint születési anyakönyvi kivonatá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0"/>
        </w:rPr>
        <w:t>Étkezési térítési díj csökkentésére, mentességére jogosító dokumentumo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pacing w:val="-4"/>
          <w:sz w:val="20"/>
        </w:rPr>
        <w:t>Amennyiben a gyermek halmozottan hátrányos helyzetű, úgy az ezt igazoló dokumentumot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0"/>
        </w:rPr>
        <w:t>A gyermek esetleges betegségét igazoló dokumentumokat, a gyermek fejlődésével kapcsolatban keletkezett dokumentumokat, szakértői vélemények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0"/>
        </w:rPr>
        <w:t>A gyermek kötelező védőoltásokat tanúsító orvosi igazolását, vagy az oltási könyvé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sz w:val="20"/>
        </w:rPr>
        <w:t>Nem magyar állampolgárságú gyermek esetében a szülő Magyarország területén tartózkodására jogosító engedélyének másolatát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</w:rPr>
        <w:t xml:space="preserve">Kérjük, hogy a beiratkozáskor hozza magával a </w:t>
      </w:r>
      <w:hyperlink r:id="rId8">
        <w:r>
          <w:rPr>
            <w:rStyle w:val="InternetLink"/>
            <w:sz w:val="20"/>
          </w:rPr>
          <w:t>www.tiszakecske.hu</w:t>
        </w:r>
      </w:hyperlink>
      <w:r>
        <w:rPr>
          <w:sz w:val="20"/>
        </w:rPr>
        <w:t xml:space="preserve"> oldalról letölthető, vagy az óvodában beszerezhető kitöltött JELENTKEZÉSI LAP-ot!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BÖLCSŐDÉBEN NINCS GONDOZÁSI DÍJ!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Az óvoda vezetője legkésőbb a beiratkozásra kiírt utolsó határnapot követő huszonegyedik munkanapig dönt a felvételi kérelmekről, és döntéséről írásban értesíti a szülőt. Az értesítés tartalmazza a jogorvoslat (fellebbezés) lehetőségét és határidejét is. Az óvodavezető írásbeli döntése ellen a szülői felügyeleti jogot gyakorló szülő a közléstől számított tizenöt napon belül illetékmentes fellebbezési kérelmet nyújthat be a jegyzőhöz címezve az óvoda vezetőjéné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5565</wp:posOffset>
            </wp:positionH>
            <wp:positionV relativeFrom="paragraph">
              <wp:posOffset>108585</wp:posOffset>
            </wp:positionV>
            <wp:extent cx="394335" cy="451485"/>
            <wp:effectExtent l="0" t="0" r="0" b="0"/>
            <wp:wrapNone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 w:val="28"/>
          <w:szCs w:val="60"/>
        </w:rPr>
        <w:t>ÁLLÁST</w:t>
      </w:r>
      <w:r>
        <w:rPr>
          <w:rFonts w:cs="Arial" w:ascii="Arial" w:hAnsi="Arial"/>
          <w:b/>
          <w:szCs w:val="56"/>
        </w:rPr>
        <w:t xml:space="preserve">, </w:t>
      </w:r>
      <w:r>
        <w:rPr>
          <w:rFonts w:cs="Arial" w:ascii="Arial" w:hAnsi="Arial"/>
          <w:sz w:val="18"/>
          <w:szCs w:val="44"/>
        </w:rPr>
        <w:t xml:space="preserve">képzést </w:t>
      </w:r>
      <w:r>
        <w:rPr>
          <w:rFonts w:cs="Arial" w:ascii="Arial" w:hAnsi="Arial"/>
          <w:b/>
          <w:sz w:val="28"/>
          <w:szCs w:val="60"/>
        </w:rPr>
        <w:t>keresők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figyelmébe ajánljuk!</w:t>
      </w:r>
    </w:p>
    <w:p>
      <w:pPr>
        <w:pStyle w:val="Normal"/>
        <w:rPr>
          <w:rFonts w:ascii="Arial" w:hAnsi="Arial" w:cs="Arial"/>
          <w:sz w:val="14"/>
          <w:szCs w:val="44"/>
        </w:rPr>
      </w:pPr>
      <w:r>
        <w:rPr>
          <w:rFonts w:cs="Arial" w:ascii="Arial" w:hAnsi="Arial"/>
          <w:sz w:val="14"/>
          <w:szCs w:val="4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>Magyar Máltai Szeretetszolgálat</w:t>
      </w:r>
      <w:r>
        <w:rPr>
          <w:rFonts w:cs="Arial" w:ascii="Arial" w:hAnsi="Arial"/>
          <w:sz w:val="16"/>
          <w:szCs w:val="16"/>
        </w:rPr>
        <w:t xml:space="preserve"> új szolgáltatásával </w:t>
      </w:r>
      <w:r>
        <w:rPr>
          <w:rFonts w:cs="Arial" w:ascii="Arial" w:hAnsi="Arial"/>
          <w:b/>
          <w:sz w:val="16"/>
          <w:szCs w:val="16"/>
        </w:rPr>
        <w:t>segíti</w:t>
      </w:r>
      <w:r>
        <w:rPr>
          <w:rFonts w:cs="Arial" w:ascii="Arial" w:hAnsi="Arial"/>
          <w:sz w:val="16"/>
          <w:szCs w:val="16"/>
        </w:rPr>
        <w:t xml:space="preserve"> a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ályakezdőke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nélkülieke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YED-ről és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YES-ről visszatérőke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ma nemzetiséghez tartozóka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gváltozott munkaképességűeket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acsony iskolai végzettségűek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OP-5.1.2.–16–BK1–2017–00003 „</w:t>
      </w:r>
      <w:r>
        <w:rPr>
          <w:rFonts w:cs="Arial" w:ascii="Arial" w:hAnsi="Arial"/>
          <w:b/>
          <w:sz w:val="16"/>
          <w:szCs w:val="16"/>
        </w:rPr>
        <w:t>Helyi foglalkoztatási együttműködés megvalósítása a Tiszakécskei és a Kecskeméti járásban</w:t>
      </w:r>
      <w:r>
        <w:rPr>
          <w:rFonts w:cs="Arial" w:ascii="Arial" w:hAnsi="Arial"/>
          <w:sz w:val="16"/>
          <w:szCs w:val="16"/>
        </w:rPr>
        <w:t xml:space="preserve">” program célja, hogy segítsük Önöket abban, hogy munkát találjanak vagy képzésben részt vehessenek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zolgáltatásunk igénybevételéhez </w:t>
      </w:r>
      <w:r>
        <w:rPr>
          <w:rFonts w:cs="Arial" w:ascii="Arial" w:hAnsi="Arial"/>
          <w:sz w:val="16"/>
          <w:szCs w:val="16"/>
        </w:rPr>
        <w:t>jelentkezhet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zemélyesen</w:t>
      </w:r>
      <w:r>
        <w:rPr>
          <w:rFonts w:cs="Arial" w:ascii="Arial" w:hAnsi="Arial"/>
          <w:sz w:val="16"/>
          <w:szCs w:val="16"/>
        </w:rPr>
        <w:t xml:space="preserve"> a Magyar Máltai Szeretetszolgálat munkatársánál </w:t>
      </w:r>
      <w:r>
        <w:rPr>
          <w:rFonts w:cs="Arial" w:ascii="Arial" w:hAnsi="Arial"/>
          <w:b/>
          <w:sz w:val="16"/>
          <w:szCs w:val="16"/>
        </w:rPr>
        <w:t xml:space="preserve">minden szerdán 10.00-12.00 óra </w:t>
      </w:r>
      <w:r>
        <w:rPr>
          <w:rFonts w:cs="Arial" w:ascii="Arial" w:hAnsi="Arial"/>
          <w:sz w:val="16"/>
          <w:szCs w:val="16"/>
        </w:rPr>
        <w:t>között az</w:t>
      </w:r>
      <w:r>
        <w:rPr>
          <w:rFonts w:cs="Arial" w:ascii="Arial" w:hAnsi="Arial"/>
          <w:b/>
          <w:sz w:val="16"/>
          <w:szCs w:val="16"/>
        </w:rPr>
        <w:t xml:space="preserve"> Arany János Művelődési Központ Jog Pont irodájában</w:t>
      </w:r>
      <w:r>
        <w:rPr>
          <w:rFonts w:cs="Arial" w:ascii="Arial" w:hAnsi="Arial"/>
          <w:sz w:val="16"/>
          <w:szCs w:val="16"/>
        </w:rPr>
        <w:t xml:space="preserve"> (Tiszakécske, Béke út 134.) és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426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telefonon</w:t>
      </w:r>
      <w:r>
        <w:rPr>
          <w:rFonts w:cs="Arial" w:ascii="Arial" w:hAnsi="Arial"/>
          <w:sz w:val="16"/>
          <w:szCs w:val="16"/>
        </w:rPr>
        <w:t xml:space="preserve"> a 06-30/252-1277 számon, munkaidőben.</w:t>
      </w:r>
    </w:p>
    <w:p>
      <w:pPr>
        <w:pStyle w:val="Listaszerbekezds"/>
        <w:jc w:val="both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zakóné Futó Edi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ntor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yar Máltai Szeretetszolgál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cskemét, Hoffmann János u.9.</w:t>
      </w:r>
    </w:p>
    <w:p>
      <w:pPr>
        <w:pStyle w:val="Normal"/>
        <w:rPr>
          <w:rStyle w:val="InternetLink"/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-30/252-1277      </w:t>
      </w:r>
      <w:hyperlink r:id="rId10">
        <w:r>
          <w:rPr>
            <w:rStyle w:val="InternetLink"/>
            <w:rFonts w:cs="Arial" w:ascii="Arial" w:hAnsi="Arial"/>
            <w:sz w:val="16"/>
          </w:rPr>
          <w:t>czakone.edit@maltai.hu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otype Corsiva" w:hAnsi="Monotype Corsiva" w:cs="Arial"/>
          <w:color w:val="000000"/>
          <w:lang w:eastAsia="hu-HU"/>
        </w:rPr>
      </w:pPr>
      <w:r>
        <w:rPr>
          <w:rFonts w:cs="Arial" w:ascii="Monotype Corsiva" w:hAnsi="Monotype Corsiva"/>
          <w:color w:val="000000"/>
          <w:sz w:val="40"/>
          <w:szCs w:val="56"/>
          <w:lang w:eastAsia="hu-HU"/>
        </w:rPr>
        <w:t>„</w:t>
      </w:r>
      <w:r>
        <w:rPr>
          <w:rFonts w:cs="Arial" w:ascii="Monotype Corsiva" w:hAnsi="Monotype Corsiva"/>
          <w:color w:val="000000"/>
          <w:lang w:eastAsia="hu-HU"/>
        </w:rPr>
        <w:t>A hit védelme és a szegények szolgálata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onotype Corsiva" w:hAnsi="Monotype Corsiva" w:cs="Arial"/>
          <w:color w:val="000000"/>
          <w:sz w:val="10"/>
          <w:szCs w:val="10"/>
          <w:lang w:eastAsia="hu-HU"/>
        </w:rPr>
      </w:pPr>
      <w:r>
        <w:rPr>
          <w:rFonts w:cs="Arial" w:ascii="Monotype Corsiva" w:hAnsi="Monotype Corsiva"/>
          <w:color w:val="000000"/>
          <w:sz w:val="10"/>
          <w:szCs w:val="10"/>
          <w:lang w:eastAsia="hu-HU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Monotype Corsiva" w:hAnsi="Monotype Corsiva" w:cs="Arial"/>
          <w:color w:val="000000"/>
          <w:sz w:val="20"/>
          <w:szCs w:val="19"/>
          <w:lang w:eastAsia="hu-HU"/>
        </w:rPr>
      </w:pPr>
      <w:r>
        <w:rPr>
          <w:rFonts w:cs="Arial" w:ascii="Monotype Corsiva" w:hAnsi="Monotype Corsiva"/>
          <w:color w:val="000000"/>
          <w:sz w:val="20"/>
          <w:szCs w:val="19"/>
          <w:lang w:eastAsia="hu-HU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16"/>
          <w:szCs w:val="20"/>
          <w:lang w:val="en-US" w:eastAsia="en-US"/>
        </w:rPr>
      </w:pPr>
      <w:r>
        <w:rPr>
          <w:b/>
          <w:smallCaps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98425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1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énes Gábor (an.: Szekeres Anikó), Bóka Richárd (an.: Raffael Gabriella), Horváth István (an.: Balog Gina), Billus Bence (an.: Mihalik Ágnes), Obora Zoltán Géza (an.: Tuba Bianka), Katona Norina (an.: Deák Diána Etelke), Bor Csenge (an.. Békési Anna), Kiss Benett (an.: Czuczi Mónika), Varga Viktória Mária (an.. Színes Viktória Bea), Sikala József (an.: Módra Borbála).</w:t>
      </w:r>
    </w:p>
    <w:p>
      <w:pPr>
        <w:pStyle w:val="Standard"/>
        <w:jc w:val="both"/>
        <w:rPr>
          <w:rFonts w:cs="Times New Roman"/>
          <w:shadow/>
          <w:spacing w:val="2"/>
          <w:sz w:val="16"/>
          <w:szCs w:val="16"/>
          <w:lang w:val="en-US" w:eastAsia="en-US"/>
        </w:rPr>
      </w:pPr>
      <w:r>
        <w:rPr>
          <w:rFonts w:cs="Times New Roman"/>
          <w:shadow/>
          <w:spacing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270</wp:posOffset>
            </wp:positionH>
            <wp:positionV relativeFrom="paragraph">
              <wp:posOffset>88900</wp:posOffset>
            </wp:positionV>
            <wp:extent cx="655955" cy="436880"/>
            <wp:effectExtent l="0" t="0" r="0" b="0"/>
            <wp:wrapNone/>
            <wp:docPr id="1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spacing w:before="57" w:after="57"/>
        <w:jc w:val="both"/>
        <w:rPr>
          <w:shadow/>
          <w:sz w:val="2"/>
          <w:szCs w:val="4"/>
        </w:rPr>
      </w:pPr>
      <w:r>
        <w:rPr>
          <w:shadow/>
          <w:sz w:val="2"/>
          <w:szCs w:val="4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Molnár László – Csontos Lilla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Sánta Mihály – Dávid Zsuzsanna</w:t>
      </w:r>
    </w:p>
    <w:p>
      <w:pPr>
        <w:pStyle w:val="Normal"/>
        <w:jc w:val="both"/>
        <w:rPr>
          <w:shadow/>
          <w:spacing w:val="4"/>
          <w:sz w:val="16"/>
          <w:szCs w:val="16"/>
          <w:lang w:val="en-US" w:eastAsia="en-US"/>
        </w:rPr>
      </w:pPr>
      <w:r>
        <w:rPr>
          <w:shadow/>
          <w:spacing w:val="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9225</wp:posOffset>
            </wp:positionH>
            <wp:positionV relativeFrom="paragraph">
              <wp:posOffset>93980</wp:posOffset>
            </wp:positionV>
            <wp:extent cx="349885" cy="445135"/>
            <wp:effectExtent l="0" t="0" r="0" b="0"/>
            <wp:wrapSquare wrapText="bothSides"/>
            <wp:docPr id="1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hadow/>
          <w:sz w:val="14"/>
          <w:szCs w:val="10"/>
        </w:rPr>
      </w:pPr>
      <w:r>
        <w:rPr>
          <w:sz w:val="19"/>
          <w:szCs w:val="19"/>
        </w:rPr>
        <w:t>Szegedi Imre (élt 78évet), Sánta Gyula (élt 85évet), Bakos Péter Pál (élt 60évet), Barkóczi Lajos (élt 74évet), Bohács Imre (élt 81évet)</w:t>
      </w:r>
      <w:r>
        <w:rPr>
          <w:spacing w:val="4"/>
          <w:sz w:val="19"/>
          <w:szCs w:val="19"/>
        </w:rPr>
        <w:t>, Fehér Bertalanné/Bodor Irma (élt 85évet), Bajusz Józsefné/Jánoska Ilona Sára (élt 73évet), Urbán Béláné/Eszes Mária (élt 77évet), Kiss Károly (élt 62évet), Demeter Jánosné/Mészáros Zsuzsanna (élt 64évet), Módra Imre (élt 49évet), Sáfrány Imréné/Gyóni Rozália (élt 65évet), Katona Lászlóné/Orbán Erzsébet (élt 83évet).</w:t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sectPr>
          <w:type w:val="continuous"/>
          <w:pgSz w:orient="landscape" w:w="16838" w:h="11906"/>
          <w:pgMar w:left="567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-4445</wp:posOffset>
            </wp:positionV>
            <wp:extent cx="960120" cy="949325"/>
            <wp:effectExtent l="0" t="0" r="0" b="0"/>
            <wp:wrapSquare wrapText="bothSides"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6"/>
        </w:rPr>
        <w:t>A Tiszakécskei Egészségfejlesztési Iroda</w:t>
      </w:r>
    </w:p>
    <w:p>
      <w:pPr>
        <w:pStyle w:val="Normal"/>
        <w:spacing w:before="60" w:after="0"/>
        <w:ind w:left="-1843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2019. márciusi programjai Tiszakécskén</w:t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0"/>
        </w:rPr>
      </w:pPr>
      <w:r>
        <w:rPr>
          <w:rFonts w:cs="Calibri"/>
          <w:b/>
          <w:i/>
          <w:sz w:val="16"/>
          <w:szCs w:val="10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: 76/542-061, </w:t>
      </w:r>
      <w:hyperlink r:id="rId15">
        <w:r>
          <w:rPr>
            <w:rStyle w:val="InternetLink"/>
            <w:rFonts w:cs="Calibri"/>
            <w:i/>
          </w:rPr>
          <w:t>efi.tiszakecske@gmail.com</w:t>
        </w:r>
      </w:hyperlink>
      <w:r>
        <w:rPr>
          <w:rFonts w:cs="Calibri"/>
          <w:i/>
        </w:rPr>
        <w:t>, Tiszakécske, Kossuth u. 70.</w:t>
      </w:r>
    </w:p>
    <w:p>
      <w:pPr>
        <w:pStyle w:val="Normal"/>
        <w:rPr>
          <w:rFonts w:cs="Calibri"/>
          <w:i/>
          <w:i/>
          <w:shadow/>
          <w:sz w:val="14"/>
          <w:szCs w:val="10"/>
        </w:rPr>
      </w:pPr>
      <w:r>
        <w:rPr>
          <w:rFonts w:cs="Calibri"/>
          <w:i/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1985"/>
        <w:gridCol w:w="2155"/>
      </w:tblGrid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  <w:bookmarkStart w:id="0" w:name="_Hlk3198061"/>
            <w:bookmarkStart w:id="1" w:name="_Hlk3198061"/>
            <w:bookmarkEnd w:id="1"/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 HÉTFŐ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6:30 Életmódváltó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sz w:val="20"/>
                <w:szCs w:val="20"/>
              </w:rPr>
              <w:t>1. alkal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 KED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00 Diáktany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:00 Jó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SZERD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:00 Demencia café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:00 Senior f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1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:00 Nordic walking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ÍZ VILÁGNAP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 PÉNT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:00 Senior foci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 HÉTFŐ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 KED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:00 Reanimáció okt. Szociális Otthonb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:00 Jó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 SZERD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4:00 Regionális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20"/>
              </w:rPr>
              <w:t>partnertalálkozó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6:00 Szenvedélybeteg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:00 Szív- és cukorb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:00 Senior f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:30 Baba-mama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 PÉNT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:00 Senior foci</w:t>
            </w:r>
          </w:p>
        </w:tc>
      </w:tr>
    </w:tbl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szaalpár és Lakitelek településeken megtartásra kerülő programokró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enti elérhetőségeken lehet érdeklődni, illetve Tiszakécske Város honlapján (EFI ) valamint facebook oldalunkon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Az EFI a módosítás jogát fenntartja, az időközben szervezett plusz programokat jelezzük plakátokon, szóróanyagokon, facebookon.  </w:t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pBdr>
          <w:top w:val="dotDash" w:sz="4" w:space="1" w:color="000000"/>
        </w:pBdr>
        <w:rPr>
          <w:shadow/>
          <w:sz w:val="14"/>
          <w:szCs w:val="10"/>
          <w:lang w:val="en-US" w:eastAsia="en-US"/>
        </w:rPr>
      </w:pPr>
      <w:r>
        <w:rPr>
          <w:shadow/>
          <w:sz w:val="1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23545</wp:posOffset>
            </wp:positionV>
            <wp:extent cx="6477000" cy="45815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00"/>
        </w:pBdr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pBdr>
          <w:top w:val="dotDash" w:sz="4" w:space="1" w:color="000000"/>
        </w:pBdr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sectPr>
          <w:type w:val="continuous"/>
          <w:pgSz w:orient="landscape" w:w="16838" w:h="11906"/>
          <w:pgMar w:left="567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tbl>
      <w:tblPr>
        <w:tblW w:w="2765" w:type="dxa"/>
        <w:jc w:val="left"/>
        <w:tblInd w:w="1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adó: Tiszakécske Váro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kormányz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őszerkesztő: Varga And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60 Tiszakécske, Kőrösi út 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:</w:t>
            </w:r>
            <w:r>
              <w:rPr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://www.tiszakecske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gazd_oszt@tiszakecske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ült: Kécske Nyomda Kf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 vezető: Tóth Gé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8"/>
              </w:rPr>
              <w:t>Eng.sz.: 2.9.1/456/2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imes New Roman félkövér">
    <w:charset w:val="00"/>
    <w:family w:val="roman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Batang" w:hAnsi="Batang;Batang" w:eastAsia="Batang;Batang" w:cs="Batang;Batang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Bekezdsalapbettpusa3">
    <w:name w:val="Bekezdés alap-betűtípusa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Batang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Batang" w:hAnsi="Batang;Batang" w:eastAsia="Batang;Batang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Batang" w:hAnsi="Batang;Batang" w:eastAsia="Batang;Batang" w:cs="Batang;Batang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kecske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iszakecske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iszakecske.hu/" TargetMode="External"/><Relationship Id="rId8" Type="http://schemas.openxmlformats.org/officeDocument/2006/relationships/hyperlink" Target="http://www.tiszakecske.hu/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czakone.edit@maltai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efi.tiszakecske@gmail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iszakecske.hu/" TargetMode="External"/><Relationship Id="rId18" Type="http://schemas.openxmlformats.org/officeDocument/2006/relationships/hyperlink" Target="mailto:gazd_oszt@tiszakecske.h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3:00Z</dcterms:created>
  <dc:creator>administrator</dc:creator>
  <dc:description/>
  <cp:keywords/>
  <dc:language>en-US</dc:language>
  <cp:lastModifiedBy>Ézsiásné Varga Andrea</cp:lastModifiedBy>
  <cp:lastPrinted>2019-03-11T12:15:00Z</cp:lastPrinted>
  <dcterms:modified xsi:type="dcterms:W3CDTF">2019-03-11T13:15:00Z</dcterms:modified>
  <cp:revision>121</cp:revision>
  <dc:subject/>
  <dc:title/>
</cp:coreProperties>
</file>