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. évfolyam 11. szám                                                                                                2018. dec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6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épületében megtartott 2018. december 20-i üléséről</w:t>
      </w:r>
    </w:p>
    <w:p>
      <w:pPr>
        <w:pStyle w:val="Normal"/>
        <w:jc w:val="center"/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10"/>
          <w:szCs w:val="20"/>
        </w:rPr>
      </w:pPr>
      <w:r>
        <w:rPr>
          <w:sz w:val="32"/>
          <w:szCs w:val="20"/>
        </w:rPr>
        <w:tab/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>1. Tiszakécske Város Önkormányzat 2018. évi költségvetésének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0"/>
        </w:rPr>
      </w:pPr>
      <w:r>
        <w:rPr>
          <w:sz w:val="20"/>
          <w:szCs w:val="20"/>
        </w:rPr>
        <w:t>A Képviselő-testület jóváhagyta a tárgyévi költségvetési rendelet módosítását, mely az utolsó módosítást követően született döntéseket, központi előirányzat-módosítások költségvetésre gyakorolt hatását, valamint az intézmények saját hatáskörű előirányzat módosításait tartalmazta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3.  A Településrendezési Terv tárgyalásos eljárással történő módosításának partnerségi vélemény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suppressAutoHyphens w:val="true"/>
        <w:spacing w:lineRule="atLeast" w:line="227"/>
        <w:jc w:val="both"/>
        <w:rPr>
          <w:sz w:val="18"/>
          <w:szCs w:val="20"/>
        </w:rPr>
      </w:pPr>
      <w:r>
        <w:rPr>
          <w:sz w:val="20"/>
          <w:szCs w:val="22"/>
        </w:rPr>
        <w:t xml:space="preserve">A Képviselő-testület a város településrendezési tervének az iskolabővítés, valamint az ivóvízminőség-javító program keretében klórdioxid adagoló épület építése </w:t>
      </w:r>
      <w:r>
        <w:rPr>
          <w:sz w:val="20"/>
          <w:szCs w:val="20"/>
        </w:rPr>
        <w:t>(</w:t>
      </w:r>
      <w:r>
        <w:rPr>
          <w:sz w:val="20"/>
          <w:szCs w:val="20"/>
          <w:lang w:eastAsia="hu-HU"/>
        </w:rPr>
        <w:t xml:space="preserve">Tiszakécske </w:t>
      </w:r>
      <w:r>
        <w:rPr>
          <w:bCs/>
          <w:sz w:val="20"/>
          <w:szCs w:val="20"/>
        </w:rPr>
        <w:t>Szabolcska M. u. 50.</w:t>
      </w:r>
      <w:r>
        <w:rPr>
          <w:sz w:val="20"/>
          <w:szCs w:val="20"/>
        </w:rPr>
        <w:t>)</w:t>
      </w:r>
      <w:r>
        <w:rPr>
          <w:sz w:val="20"/>
          <w:szCs w:val="22"/>
        </w:rPr>
        <w:t xml:space="preserve"> érdekében történő módosítás partnerségi véleményezési szakasza során beérkezett véleményeket tudomásul vette, elfogadta és a partnerségi egyeztetést lezárta. Ezzel egyidejűleg felkérte Tóth János polgármestert a döntés közzétételére, valamint hogy ezt követően a tervezetet, a véleményeket, e döntést és a döntés közzétételét igazoló nyilatkozatot küldje meg végső szakmai véleményezésre az állami főépítészi hatáskörben eljáró Bács-Kiskun Megyei Kormányhivatalnak.</w:t>
      </w:r>
      <w:r>
        <w:rPr>
          <w:sz w:val="18"/>
        </w:rPr>
        <w:t xml:space="preserve"> 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4.  Kosárlabda állványok beszer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osárlabda csarnokba 2 db mobil, gurulós kosárlabda palánk került beszerzésre a gyakorló pályára. A borulás ellen az állványra tett nehezékkel védettek a szerkezetek, viszont beltéri alkalmazásuk a csarnokba nem szerencsés, mivel az edzéseken ezek figyelmetlen mozgatása könnyen kárt okozhat az új sportpadlóban. A sportcentrumi rekortán pályán kiváló helyen lennének, így kézi és kosárlabda játékok folytatására is alkalmassá vál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ntiekből adódóan a kosárlabda csarnokba – a gurulósok helyett - mennyezetre szerelhető, felhúzható kosárállványra van szükség, plexi palánkkal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jóváhagyta a kosárlabda csarnokba 2 db mennyezetre szerelhető palánk beszerzését 3.131eFt összegben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5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Tiszakécske város Sportegyesületének kérelm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</w:rPr>
        <w:t xml:space="preserve">A Sportegyesület elnöke által írt támogatási kérelem alapján a látvány-csapatsportok támogatásból megépült kosárlabda csarnok, valamint az ókécskei csarnok világítási rendszerének fejlesztésére nyert pályázatuk tervezésekor nem számoltak azzal, hogy a 20 millió forintot meghaladó sportfejlesztési programot kötelesek könyvvizsgálattal alátámasztani.  </w:t>
      </w:r>
    </w:p>
    <w:p>
      <w:pPr>
        <w:pStyle w:val="Normal"/>
        <w:jc w:val="both"/>
        <w:rPr/>
      </w:pPr>
      <w:r>
        <w:rPr>
          <w:sz w:val="20"/>
        </w:rPr>
        <w:t>A Kézilabda Szakosztály esetében a könyvvizsgálat várható költség 270eFt, míg a Kosárlabda Szakosztály esetében 850eFt.</w:t>
      </w:r>
    </w:p>
    <w:p>
      <w:pPr>
        <w:pStyle w:val="Normal"/>
        <w:jc w:val="both"/>
        <w:rPr/>
      </w:pPr>
      <w:r>
        <w:rPr>
          <w:sz w:val="20"/>
        </w:rPr>
        <w:t>A Sportegyesületnek nem áll rendelkezésére a szükséges fedezet, viszont könyvvizsgálat hiányában nem tudnak elszámolni és a támogatás kiutalását kérn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 xml:space="preserve">A Képviselő-testület a TVSE részére </w:t>
      </w:r>
      <w:r>
        <w:rPr>
          <w:spacing w:val="-4"/>
          <w:sz w:val="20"/>
        </w:rPr>
        <w:t>1.120.000,-Ft támogatás biztosításáról döntött a pályázatoknál felmerült könyvvizsgálat költségének fedezetére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Sportcentrum együttműködési és hasznosítási megállapodás jóváhagyás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épviselő-testület jóváhagyta Tiszakécske Város Önkormányzata és a Tiszakécske Városi Sportegyesület között </w:t>
      </w:r>
      <w:r>
        <w:rPr>
          <w:spacing w:val="-2"/>
          <w:sz w:val="20"/>
          <w:szCs w:val="20"/>
        </w:rPr>
        <w:t>a Sportcentrum használatára vonatkozó megállapodást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7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Az Ókécskei tornaterem hasznosítási megállapodás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</w:rPr>
        <w:t>2018. december 31-ig volt hatályos Tiszakécske Város Önkormányzata és a Tiszakécske Városi Sportegyesület között az Ókécskei Tornaterem használatára vonatkozó megállapodás. A korábbi megállapodással összhangban került az új megállapodás előkészítésre, mely alapján az Önkormányzat fizeti a közüzemi díjakat, valamint évi 3.300.000,-Ft támogatást az üzemeltetéshez. A TVSE továbbra is biztosítja az érintett intézmények tanulói részére a tornaterem használatát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 Képviselő-testület a hasznosítási megállapodást elfogad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8.  Vagyonvédelmi és Bűnmegelőzési Alapítvány alapító okiratának módosítás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A Képviselő-testület az egységes szerkezetbe foglalt Alapító Okiratot, a következő főbb módosításokkal hagyta jóvá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hanging="153"/>
        <w:jc w:val="both"/>
        <w:rPr/>
      </w:pPr>
      <w:r>
        <w:rPr>
          <w:bCs/>
          <w:sz w:val="20"/>
        </w:rPr>
        <w:t>az Alapítvány új elnöke Kovács Béla,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53"/>
        <w:jc w:val="both"/>
        <w:rPr>
          <w:bCs/>
          <w:sz w:val="20"/>
        </w:rPr>
      </w:pPr>
      <w:r>
        <w:rPr>
          <w:bCs/>
          <w:sz w:val="20"/>
        </w:rPr>
        <w:t>a kuratórium új tagja Tóth Tibor,</w:t>
      </w:r>
    </w:p>
    <w:p>
      <w:pPr>
        <w:pStyle w:val="Normal"/>
        <w:numPr>
          <w:ilvl w:val="0"/>
          <w:numId w:val="2"/>
        </w:numPr>
        <w:ind w:left="284" w:hanging="153"/>
        <w:jc w:val="both"/>
        <w:rPr>
          <w:bCs/>
          <w:sz w:val="20"/>
        </w:rPr>
      </w:pPr>
      <w:r>
        <w:rPr>
          <w:bCs/>
          <w:sz w:val="20"/>
        </w:rPr>
        <w:t>a kuratórium létszáma a korábbi kilencről nyolc főre csökkent,</w:t>
      </w:r>
    </w:p>
    <w:p>
      <w:pPr>
        <w:pStyle w:val="Normal"/>
        <w:numPr>
          <w:ilvl w:val="0"/>
          <w:numId w:val="2"/>
        </w:numPr>
        <w:ind w:left="284" w:hanging="153"/>
        <w:jc w:val="both"/>
        <w:rPr>
          <w:bCs/>
          <w:sz w:val="20"/>
        </w:rPr>
      </w:pPr>
      <w:r>
        <w:rPr>
          <w:bCs/>
          <w:sz w:val="20"/>
        </w:rPr>
        <w:t>az Alapítvány telephelyként feltüntetheti T</w:t>
      </w:r>
      <w:r>
        <w:rPr>
          <w:sz w:val="20"/>
        </w:rPr>
        <w:t>iszakécske, Béke u. 152. szám alatt lévő ingatlant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Tájékoztató Tiszakécske Város Önkormányzata 2018. évi beruházásairól és felújításair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Tiszakécske Város Önkormányzata 2018. évi költségvetésének 1/c., 2018. évi felújítások és felhalmozások feladatonként melléklete alapján készített tájékoztató anyagából, a teljesség igénye nélkül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szerbekezds"/>
        <w:spacing w:lineRule="auto" w:line="276"/>
        <w:ind w:lef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ent Imre tér 1. sz. alatti bérlakásépítés 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lakóépület elkészült, a lakók beköltöztek.</w:t>
      </w:r>
    </w:p>
    <w:p>
      <w:pPr>
        <w:pStyle w:val="Listaszerbekezds"/>
        <w:spacing w:lineRule="auto" w:line="276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terület fejlesztése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z iparterületen létesítendő ipari csarnokok, illetve belső közművek engedélyezési és kiviteli tervdokumentációi elkészültek, az építési engedélyezés van folyamatban, melynek megvalósulását követően kerülhet sor a közbeszerzési eljárás lefolytatására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Móricz Zs. Okt. Int. Alsó tagozat épületének energetikai fejlesztése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kivitelezői szerződés megkötésre került, a beruházás befejezése 2019. szeptemberre várható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Móricz Zs. Okt. Int. Gimnázium és Felső tagozat energetikai fejlesztése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közbeszerzési eljárás befejeződött, a folyamatba épített ellenőrzés utolsó fázisára, a KFF jóváhagyására vár, melynek megléte esetén aláírásra kerülhet a kivitelezői szerződés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Arany J. úti Óvoda, Templom téri óvoda és a Bölcsőde energetikai felújítása</w:t>
      </w:r>
    </w:p>
    <w:p>
      <w:pPr>
        <w:pStyle w:val="Listaszerbekezds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tervezés várhatóan 2019. februárjára fejeződik be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Turisztikai fejlesztés – Holt-Tisza mellé kilátó, sétány, közvilágítás kiépítése, kisvasút felújítása, mozdonyszín építés, pályahosszabbítás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z építési engedélyezési tervek elkészültek, melyek hamarosan beadásra kerülnek engedélyezésre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Szociális és gyámügyi hivatal, az Eltérő tantervű tagozat, a Móricz Zs. Okt. Intézmény és Zeneiskola épületének energetikai korszerűsítése</w:t>
      </w:r>
    </w:p>
    <w:p>
      <w:pPr>
        <w:pStyle w:val="Listaszerbekezds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tervezés várhatóan 2019. februárjára fejeződik be.</w:t>
      </w:r>
    </w:p>
    <w:p>
      <w:pPr>
        <w:pStyle w:val="Listaszerbekezds"/>
        <w:spacing w:lineRule="auto" w:line="276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csődei fejlesztések Bács-Kiskun Megyében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megyével közös program beszerzései elindultak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Helyi foglalkoztatási együttműködés megvalósítása a Tiszakécskei és a Kecskeméti Járásban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z előkészítési szakasz lezárult, megkötésre került a Foglalkoztatási Paktum együttműködési megállapodása, elfogadásra került a paktum, és a paktumiroda ügyrendje. A konzorciumi partnerek megkezdték tevékenységüket, így a paktumtámogatások felhasználása megkezdődött.</w:t>
      </w:r>
    </w:p>
    <w:p>
      <w:pPr>
        <w:pStyle w:val="Listaszerbekezds"/>
        <w:spacing w:lineRule="auto" w:line="276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akécskei HKFS megvalósítása (AJMK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támogatás 50 százaléka elnyerésre került, a projekt megvalósítása elkezdődött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 xml:space="preserve">Közép- és Kelet Magyarországi szennyvíz elvezetési és kezelési fejlesztés 2., Tiszabög-Kerekdomb csatorna 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kivitelezési munkálatok Kerekdombon és Tiszabögön is folyamatban vannak.</w:t>
      </w:r>
    </w:p>
    <w:p>
      <w:pPr>
        <w:pStyle w:val="Listaszerbekezds"/>
        <w:ind w:left="-1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Adósságkonszolidációban nem részesült önkormányzatok támogatása – Ravatalozó, Polgármesteri Hivatal épületbővítés)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ravatalozó és a polgármesteri hivatal bővítése is befejeződött. Elszámolására 2019. február végig kerül sor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Vizes élőhelyek rehabilitációja és természetvédelmi kezelése a Közép-Tisza mentén Holt-Tisza III-IV rekonstrukció (konzorciumban)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Elkészült a projektben megvalósítandó létesítmények engedélyezési és kiviteli terve, jelenleg az engedélyezési eljárás van folyamatban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Külterületi helyi közutak fejlesztése, önkormányzati utak kezeléséhez, állapotjavításához, karbantartásához szükséges erő-munkagépek beszerzése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projekt keretében beszerzésre kerülő erő- és munkagépek beszerzéséhez az árajánlatkérés megtörtént, így a beszerzések megvalósítására várhatóan 2019. január végéig sor fog kerülni. Az útfelújításokra a szerződés aláírására a keretmegállapodás alapján várhatóan 2019. március végéig sor kerül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Tiszakécske – Éltető Tisza mentén gyógyhely komplex turisztikai fejlesztése</w:t>
      </w:r>
    </w:p>
    <w:p>
      <w:pPr>
        <w:pStyle w:val="Listaszerbekezds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beadott pályázat elbírálása még nem történt meg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Aktív turisztikai hálózatok infrastruktúrájának fejlesztése – Vízitúra megállóhely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projektben megvalósításra kerülő vízitúra megállóhely elkészült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 xml:space="preserve">EFOP – Humán kapacitások fejl. térségi szemléletben, </w:t>
      </w:r>
      <w:r>
        <w:rPr>
          <w:rFonts w:cs="Times New Roman félkövér" w:ascii="Times New Roman félkövér" w:hAnsi="Times New Roman félkövér"/>
          <w:b/>
          <w:spacing w:val="-2"/>
          <w:sz w:val="20"/>
          <w:szCs w:val="20"/>
        </w:rPr>
        <w:t>EFOP – Humán szolgáltatások fejl. térségi szemléletben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projektekben vállalt tevékenységek megvalósítása folyamatosan történik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Lift beszerzése, tűzmentes tér kiépítése az Egészségügyi Központban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Engedélyezési tervek és az engedélyek elkészültek, beszerzés előtt áll a feladat.</w:t>
      </w:r>
    </w:p>
    <w:p>
      <w:pPr>
        <w:pStyle w:val="Listaszerbekezds"/>
        <w:spacing w:lineRule="auto" w:line="276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űzoltóság tetőtér beépítése</w:t>
      </w:r>
    </w:p>
    <w:p>
      <w:pPr>
        <w:pStyle w:val="Listaszerbekezds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beruházás hamarosan befejeződik és átadásra kerül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Külső közművek (víz, gáz, villany, szennyv., csap.csat., út) kialakítása a Kosárlabda csarnoknál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csapadékvíz elvezetés kivételével a külső közművek kialakításra kerültek. A csapadékvíz elvezetés kialakítása előkészítés alatt van.</w:t>
      </w:r>
    </w:p>
    <w:p>
      <w:pPr>
        <w:pStyle w:val="Listaszerbekezds"/>
        <w:spacing w:lineRule="auto" w:line="276"/>
        <w:ind w:left="-11" w:hanging="0"/>
        <w:jc w:val="both"/>
        <w:rPr/>
      </w:pPr>
      <w:r>
        <w:rPr>
          <w:b/>
          <w:sz w:val="20"/>
          <w:szCs w:val="20"/>
        </w:rPr>
        <w:t xml:space="preserve">Erdőtelepítés Kerekdombon - </w:t>
      </w:r>
      <w:r>
        <w:rPr>
          <w:sz w:val="20"/>
          <w:szCs w:val="20"/>
        </w:rPr>
        <w:t>megvalósult.</w:t>
      </w:r>
    </w:p>
    <w:p>
      <w:pPr>
        <w:pStyle w:val="Listaszerbekezds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tszószerek vásárlása (Kerekdomb, Tiszabög)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játszószerek megvásárlásra kerültek, a játszóterek megépültek.</w:t>
      </w:r>
    </w:p>
    <w:p>
      <w:pPr>
        <w:pStyle w:val="Listaszerbekezds"/>
        <w:spacing w:lineRule="auto" w:line="276"/>
        <w:ind w:left="-11" w:hanging="0"/>
        <w:jc w:val="both"/>
        <w:rPr/>
      </w:pPr>
      <w:r>
        <w:rPr>
          <w:b/>
          <w:sz w:val="20"/>
          <w:szCs w:val="20"/>
        </w:rPr>
        <w:t>Magyar Közút vendégházak megvásárlása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Vendégházak megvásárlásra, és beüzemelésre kerültek. Igen kedvelt az idelátogatók körében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Vízibázis épületébe berendezések, parkosítás, kerítés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berendezések beszerzése, a kerítés megépítése és a parkosítás megvalósult.</w:t>
      </w:r>
    </w:p>
    <w:p>
      <w:pPr>
        <w:pStyle w:val="Normal"/>
        <w:ind w:left="-1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Gyalogátkelőhelyek kialakítása világítással – szakiskola, Diákotthon</w:t>
      </w:r>
    </w:p>
    <w:p>
      <w:pPr>
        <w:pStyle w:val="Listaszerbekezds"/>
        <w:ind w:left="142" w:hanging="0"/>
        <w:jc w:val="both"/>
        <w:rPr/>
      </w:pPr>
      <w:r>
        <w:rPr>
          <w:sz w:val="20"/>
          <w:szCs w:val="20"/>
        </w:rPr>
        <w:t>A gyalogátkelőhelyek kialakítása a szükséges világítással megvalósult.</w:t>
      </w:r>
    </w:p>
    <w:p>
      <w:pPr>
        <w:pStyle w:val="Listaszerbekezds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csőde tervezési munkáinak költsége</w:t>
      </w:r>
    </w:p>
    <w:p>
      <w:pPr>
        <w:pStyle w:val="Normal"/>
        <w:ind w:left="-11" w:hanging="0"/>
        <w:jc w:val="both"/>
        <w:rPr/>
      </w:pPr>
      <w:r>
        <w:rPr>
          <w:sz w:val="20"/>
          <w:szCs w:val="20"/>
        </w:rPr>
        <w:t>A bölcsőde tervezési munkálatainak előkészítése megkezdődött.</w:t>
      </w:r>
    </w:p>
    <w:p>
      <w:pPr>
        <w:pStyle w:val="Listaszerbekezds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bögi Gazdakör belső felújítása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Városgondnokság az épület belső felújítását elvégezte, a fűtés kialakítása folyamatban van.</w:t>
      </w:r>
    </w:p>
    <w:p>
      <w:pPr>
        <w:pStyle w:val="Listaszerbekezds"/>
        <w:ind w:left="-11" w:hanging="0"/>
        <w:jc w:val="both"/>
        <w:rPr/>
      </w:pPr>
      <w:r>
        <w:rPr>
          <w:b/>
          <w:sz w:val="20"/>
          <w:szCs w:val="20"/>
        </w:rPr>
        <w:t>Közmunkaprogram keretein belül – Tiszabög kerékpárút felújítása 1 km hosszban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A tiszabögi szennyvízcsatornázás miatt a kerékpárút mellett szükségessé vált talajvízszint süllyesztés megakadályozta a munkálatok elvégzését, ezért 2018-ban a megvalósításra nem került sor.</w:t>
      </w:r>
    </w:p>
    <w:p>
      <w:pPr>
        <w:pStyle w:val="Listaszerbekezds"/>
        <w:spacing w:lineRule="auto" w:line="276"/>
        <w:ind w:lef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ci épületek felújítása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felújításra kapacitás hiány miatt nem került sor 2018. évben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0.  Tájékoztató az intézmények karbantartásár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20"/>
          <w:szCs w:val="19"/>
        </w:rPr>
        <w:t>A Képviselő-testület elfogadta a Városgondnokság vezetője, Kis Ernő által összeállított tájékoztatót.</w:t>
      </w:r>
    </w:p>
    <w:p>
      <w:pPr>
        <w:pStyle w:val="Normal"/>
        <w:jc w:val="both"/>
        <w:rPr/>
      </w:pPr>
      <w:r>
        <w:rPr>
          <w:sz w:val="20"/>
          <w:szCs w:val="19"/>
        </w:rPr>
        <w:t>A beszámoló anyagából készített tájékoztató a teljesség igénye nélkül: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égi idősek otthona teljes körű felújítása – Egészségfejlesztési Iroda kialakítás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z épület teljeskörű külső és belső felújítása (pl.: belső falak bontása, új válaszfalak építése, szerkezet-megerősítés, külső és belső nyílászárók kibontása , cseréje, teljes víz-villany-fűtés rendszer cseréje, felújítása, új szerelvények beépítése, teljes körű, belső festés, új szaniterek, szerelvények, fűtőtestek, új lámpatestek elhelyezése, kerítés felújítása, helyreállítása, külső tereprendezés és térbeton készítése, parkosítás elvégzése - növények , gyep telepítése, külső vakolatjavítás , színezés , fő homlokzat díszelemeinek legyártatása külső vállalkozó bevonásával, homlokzat dísztéglaburkolatának festése, impregnálása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2. Iskolák karbantartási munkái közül néhány: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ztalosipari munkák végz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udvari játékok javítása, fest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pületgépészeti berendezések javí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dásfalak és tornaeszközök javítása, szerel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tantermi táblák javítása, festése, ablaküvegezések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függönykarnisok és tűzoltó készülékek felszerel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 padok és székek szállítása, beállí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rült térkőburkolat javítás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Diákotthon (konyha, kollégium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émszékek, asztalok javítása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épészeti szerelvények általános karbantartása, javítása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 xml:space="preserve">tisztasági festés teljes konyha területén, beleértve a belső nyílászárókat és bútorzatot 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világítás javítása, dugaljzatok cseréje, előtét ellenállások cseréje, fénycsőcserék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ztalos szakipari munkálatok pl. ajtók-ablakok javítása, szekrény – ajtó zárak javítása, kilincsek, címerek cseréj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Bölcsődénél, óvodáknál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Vizesblokkokban jelentkező karbantartási feladatok folyamatosak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asztalok, székek, bútorok, hinták javítása, polcok-szekrények felszerelése, redőnyjavítás, vetítő felfúr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óvodai székek festése, hegesztése, zsúrkocsi összeszerelése, kapák élezése, játékok összeszerelése, kapu javítása, napernyő rögzítése, mérleghinták átalakí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ágítás javítása, mozgásérzékelő lámpa javítása, fénycsövek, égők cseréj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sz és lefolyócsatornák tisztí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űtéshálózat karbantar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jtók, hulladéktárolók, csatorna javítás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7. Önkormányzati bérlakáso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lmerült igények szerinti karbantartása, felújítása egyeztetve a Polgármesteri Hivatal illetékes osztályával. Több lakás került felújításra a béke téri bérlemények közül, a 39 lakásos társasházban lévő bérlemények közül, valamint a Tompa Mihály utcai bérleményekben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Önkormányzati üdülő (Liget apartman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arkrendezés, kiszáradt fák kitermelése, villanyszerelési javítások, öntözőrendszer javítása (szivattyúk cseréje), zárjavítások, bútorjavításo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0. Szabolcska út járdaépítés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 xml:space="preserve">Szabolcska úton 2 méter széles térköves járda építése Erkel Fasortól a Bocskai utcától 700 fm –en (1400 m2) 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A járdaépítéssel érintett területeken cserjék és fák kivágása, a kitermelt növények helyére új növények telepítése (30 db gömbmeggyfa, 35 db kékszakáll, 45 db oszlopos Tiszafa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1. Római Katolikus Temető járda, ivóvíz hálózat, elektromos hálózat felújítása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Új ravatalozó épület csapadékvizének elvezetése, új kolumbáriumtól föld elszállítása, tereprendezés, járda és ravatalozó közötti szakasz valamint a régi kolumbáriumok előtti terület térkőburkolattal való ellá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temető csapadékvíz elvezetésének kiépítése, gerinc lefektetése, Vízhányó János úti csapadékvíz elvezető rendszerbe, valamint Szolnoki úti csapadékvíz elvezető rendszerbe való csatlakozta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 ivóvízvezeték fektetése, új felszállók beépítése díszkutak fogadására, régi kútgyűrűk eltávolítása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/>
      </w:pPr>
      <w:r>
        <w:rPr>
          <w:color w:val="000000"/>
          <w:sz w:val="20"/>
          <w:szCs w:val="20"/>
        </w:rPr>
        <w:t>új villanyvezeték kiépítése, dísz kandeláber sor telepít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őbejárat és hátsó kapu között térkőburkolat készít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rkövezés után, részlegesen a sírok melletti tereprendezés, a kápolna előtti térkőburkolat munkálatainak előkészítése,</w:t>
      </w:r>
    </w:p>
    <w:p>
      <w:pPr>
        <w:pStyle w:val="Normal"/>
        <w:numPr>
          <w:ilvl w:val="0"/>
          <w:numId w:val="3"/>
        </w:numPr>
        <w:autoSpaceDE w:val="false"/>
        <w:ind w:left="284" w:hanging="1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tsó területen földfeltöltés, tereprendezé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2. Kossuth Lajos út – parkolók kialakítás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13. Útalapok építése </w:t>
      </w:r>
      <w:r>
        <w:rPr>
          <w:color w:val="000000"/>
          <w:sz w:val="20"/>
          <w:szCs w:val="20"/>
        </w:rPr>
        <w:t>- Madách út, Templom tér, Vadkacsa utcában aszfalt réteg húzása a meglévő kátyús útr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4. Gyalogátkelőhelyek festés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Szolgáltatói feladatok ellátása (</w:t>
      </w:r>
      <w:r>
        <w:rPr>
          <w:color w:val="000000"/>
          <w:sz w:val="20"/>
          <w:szCs w:val="20"/>
        </w:rPr>
        <w:t>Piactér és csarnok, ebrendészeti feladatok a telepen, Tisza-parti szabadstrand karbantartása)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 Rendezvények kiszolgálása (</w:t>
      </w:r>
      <w:r>
        <w:rPr>
          <w:color w:val="000000"/>
          <w:sz w:val="20"/>
          <w:szCs w:val="20"/>
        </w:rPr>
        <w:t>Május elseje, Családi nap, Augusztus 20-a, Kécskei Szüret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ndezvények előkészítésében folyamatos feladat hárul a Városgondnokság intézményére. Ezek közé tartoznak a közterületek, parkok, játszóterek rendben és tisztán tartása. A zöldterületeken fűnyírások,locsolások stb. A játszótereken a játszóeszközök folyamatos felülvizsgálata, esetleges javítása. Idén először Húsvéti dekoráció készítése. Karácsonyi ünnepekre város díszítés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17. Közterület fenntartás - parkfenntartá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 évben is folytatódott kiemelt feladatként, a közterületek tavaszi és őszi virágültetése, fák telepítése. (Tavasszal 8 905db egynyári virág, villanyoszlopokon elhelyezett 400 cserép muskátli, most ősszel 10.652db árvácska elültetése, a Strand úton az idei évben több helyre ültettünk muskátlikat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ladékszállítás ellátása.</w:t>
      </w:r>
    </w:p>
    <w:p>
      <w:pPr>
        <w:pStyle w:val="Normal"/>
        <w:jc w:val="both"/>
        <w:rPr/>
      </w:pPr>
      <w:r>
        <w:rPr>
          <w:b/>
          <w:sz w:val="20"/>
          <w:szCs w:val="19"/>
        </w:rPr>
        <w:t>18. Egyéb feladatain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19"/>
        </w:rPr>
        <w:t xml:space="preserve">A fent nem említett egyéb intézmények, épületek rendszeres karbantartási munkálatainak elvégzése, hibák elhárítása (pl. Idősek Otthona, </w:t>
      </w:r>
      <w:r>
        <w:rPr>
          <w:color w:val="000000"/>
          <w:sz w:val="20"/>
          <w:szCs w:val="20"/>
        </w:rPr>
        <w:t>Egészségügyi Központ, Fizikoterápia,</w:t>
      </w:r>
      <w:r>
        <w:rPr>
          <w:sz w:val="20"/>
          <w:szCs w:val="19"/>
        </w:rPr>
        <w:t xml:space="preserve"> Művelődési Ház, Könyvtár, Közösségi Ház, Polgármesteri Hivatal, Családsegítő, </w:t>
      </w:r>
      <w:r>
        <w:rPr>
          <w:color w:val="000000"/>
          <w:sz w:val="20"/>
          <w:szCs w:val="20"/>
        </w:rPr>
        <w:t>Bajcsy úti konyha</w:t>
      </w:r>
      <w:r>
        <w:rPr>
          <w:sz w:val="20"/>
          <w:szCs w:val="19"/>
        </w:rPr>
        <w:t>), továbbá minden, a településen felmerülő váratlan probléma megold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sszességében megállapítható, hogy a Városgondnokság jól haladt a rábízott feladatokkal, munkájuk látványos változást hoz településünknek.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1.  Szociális tűzifa igén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ző évhez hasonlóan 2018-ban is jeleztük igényünket, hogy Tiszakécske Város Önkormányzata szeretne részesülni a térítésmentesen átadandó szociális tűzifából, mely a Magyar Közút Zrt Kecskeméti Üzemmérnökségen található. Visszaigazolásuk szerint mindösszesen 193 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puhafa, nettó 1.331.700,-Ft értéken áll rendelkezésünkre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</w:rPr>
        <w:t>A 2017-ben igényelt szociális tűzifa átadására 2018. év elején került sor. Ekkor az MNV Zrt., mintegy 5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fát adott át térítésmentesen önkormányzatunknak, melynek nyilvántartási értéke 3.200.000,-Ft volt. Mivel a szállítást a birtokba vevő önkormányzatnak kell megoldani, így ez mintegy 1.900.000,-Ft költséget jelentett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</w:rPr>
        <w:t>Tekintettel arra, hogy a térítésmentesen átadott fa mennyiség mintegy kétharmada már kiszállításra került, a beérkező igények alapján szükséges az új visszaigazolt mennyiség térítésmentes átvétele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 Képviselő-testület a szociális tűzifa igénybevételéről határozott, melyet </w:t>
      </w:r>
      <w:r>
        <w:rPr>
          <w:sz w:val="20"/>
        </w:rPr>
        <w:t>a legrászorultabb felnőtt és gyermek lakosok szociális helyzete javításának céljára kívánja felhasználni. A felmerülő költségeket költségvetéséből biztosítja</w:t>
      </w:r>
      <w:r>
        <w:rPr/>
        <w:t>.</w:t>
      </w:r>
    </w:p>
    <w:p>
      <w:pPr>
        <w:pStyle w:val="Normal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12.  </w:t>
      </w:r>
      <w:r>
        <w:rPr>
          <w:rFonts w:cs="Times New Roman félkövér" w:ascii="Times New Roman félkövér" w:hAnsi="Times New Roman félkövér"/>
          <w:b/>
          <w:smallCaps/>
          <w:spacing w:val="-4"/>
          <w:sz w:val="20"/>
          <w:szCs w:val="20"/>
        </w:rPr>
        <w:t>Arany János Művelődési Központ és Városi Könyvtár intézményvezetői beosztásra történő megbízás ellátására irányuló pályázat elbírálás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épviselő-testület Aracs Esztert bízta meg 2019. január 1. napjától 2023. december 31. napjáig az Arany János Művelődési Központ és Városi Könyvtár intézményvezetői feladatok ellátásával.</w:t>
      </w:r>
    </w:p>
    <w:p>
      <w:pPr>
        <w:pStyle w:val="Normal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3.  Tiszakécskei Lovasegyesület székhely és telephely használat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A Tiszakécskei Lovasegyesület az Önkormányzat hozzájárulása alapján több éve használja a lovaspályaként ismert ingatlant. Itt kerül minden évben megrendezésre a Lovasnap, innen indul, és ide érkezik a szüreti felvonulás menete. Itt kerülnek megrendezésre többek között a lovas rendezvények, több település versenyzői számára rendezett akadályhajtás, távlovas verseny, a kécskei lakosok szórakoztatására határjárás. Az ingatlan közmű költségeit a Tiszakécskei Lovasegyesület fizeti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Egyesület ügyintézését könnyítené, ha levelei a Tiszakécske, Kőrösi utca 2. szám alatti címre érkezhetnének, ha ezt a címet használhatná székhelyként, mivel a lovaspálya csak a rendezvények alkalmával van használva.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Képviselő-testület hozzájárult, hogy a kért ingatlanokat az Alapszabályban feltüntesse, székhelyeként, illetve telephelyeként használja.</w:t>
      </w:r>
    </w:p>
    <w:p>
      <w:pPr>
        <w:pStyle w:val="Normal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14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Tiszakécske város Sportegyesületének kérelm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6"/>
          <w:u w:val="none"/>
        </w:rPr>
        <w:t xml:space="preserve">A Képviselő-testület 2018. márciusi ülésén határozott Tiszakécske Város Sportegyesület részére 240.000.000,-Ft – 2018. december 15-ig - visszafizetendő támogatásról, mely a be/SFP-07279/2016/MKOSZ sportfejlesztési program keretében megvalósult, utófinanszírozású kosárlabda csarnok számláinak kifizetéséhez nyújtott segítséget.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-2"/>
          <w:sz w:val="20"/>
          <w:u w:val="none"/>
        </w:rPr>
        <w:t>A csarnok elkészült, az elszámoláshoz szükséges dokumentumok az Emberi Erőforrások Minisztériuma Sportért Felelős Államtitkársága részére megküldésre és elfogadásra kerültek. Ennek ellenére a támogatás még nem került kiutalásra, így a Sportegyesület még nem tudta a támogatást az önkormányzat részére visszautalni. Előzőekre való tekintettel a VSE a támogatási szerződés meghosszabbítását kérte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  <w:u w:val="none"/>
        </w:rPr>
        <w:t xml:space="preserve">A Képviselő-testület a VSE részére nyújtott visszafizetendő támogatás visszafizetési határidejét 2019. január 30-ig hosszabbította meg. </w:t>
      </w:r>
    </w:p>
    <w:p>
      <w:pPr>
        <w:pStyle w:val="Normal"/>
        <w:jc w:val="both"/>
        <w:rPr>
          <w:b/>
          <w:b/>
          <w:i/>
          <w:i/>
          <w:spacing w:val="-4"/>
          <w:sz w:val="10"/>
          <w:szCs w:val="19"/>
        </w:rPr>
      </w:pPr>
      <w:r>
        <w:rPr>
          <w:b/>
          <w:i/>
          <w:spacing w:val="-4"/>
          <w:sz w:val="10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ind w:right="-468" w:hanging="0"/>
        <w:jc w:val="center"/>
        <w:rPr/>
      </w:pPr>
      <w:r>
        <w:rPr>
          <w:b/>
        </w:rPr>
        <w:t xml:space="preserve">TISZAKÉCSKE VÁROS ÖNKORMÁNYZAT </w:t>
      </w:r>
    </w:p>
    <w:p>
      <w:pPr>
        <w:pStyle w:val="Normal"/>
        <w:ind w:right="-468" w:hanging="0"/>
        <w:jc w:val="center"/>
        <w:rPr/>
      </w:pPr>
      <w:r>
        <w:rPr>
          <w:b/>
        </w:rPr>
        <w:t xml:space="preserve">KÉPVISELŐ-TESTÜLETE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  <w:t>K Ö Z M E G H A L L G A T Á S T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TART</w:t>
      </w:r>
      <w:r>
        <w:rPr>
          <w:b/>
          <w:sz w:val="18"/>
          <w:szCs w:val="28"/>
        </w:rPr>
        <w:t xml:space="preserve"> 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>melyre tisztelettel</w:t>
      </w:r>
    </w:p>
    <w:p>
      <w:pPr>
        <w:pStyle w:val="Normal"/>
        <w:jc w:val="center"/>
        <w:rPr/>
      </w:pPr>
      <w:r>
        <w:rPr>
          <w:sz w:val="20"/>
          <w:szCs w:val="19"/>
        </w:rPr>
        <w:t>MEGHÍVJA TISZAKÉCSKE VÁROS LAKOSSÁGÁT</w:t>
      </w:r>
      <w:r>
        <w:rPr>
          <w:sz w:val="18"/>
          <w:szCs w:val="28"/>
        </w:rPr>
        <w:t xml:space="preserve">.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KÖZMEGHALLGATÁS </w:t>
      </w:r>
    </w:p>
    <w:p>
      <w:pPr>
        <w:pStyle w:val="Normal"/>
        <w:jc w:val="center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AZ ALÁBBI HELYEKEN ÉS IDŐPONTOKBAN KERÜL </w:t>
      </w:r>
    </w:p>
    <w:p>
      <w:pPr>
        <w:pStyle w:val="Normal"/>
        <w:jc w:val="center"/>
        <w:rPr/>
      </w:pPr>
      <w:r>
        <w:rPr>
          <w:sz w:val="20"/>
          <w:szCs w:val="20"/>
        </w:rPr>
        <w:t>MEGTARTÁSRA:</w:t>
      </w: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28"/>
        </w:rPr>
        <w:t xml:space="preserve">ÓBÖG:  </w:t>
        <w:tab/>
        <w:tab/>
        <w:t xml:space="preserve">VOLT ISKOLA ÉPÜLETÉBEN </w:t>
      </w:r>
    </w:p>
    <w:p>
      <w:pPr>
        <w:pStyle w:val="Normal"/>
        <w:ind w:left="708" w:firstLine="708"/>
        <w:rPr/>
      </w:pPr>
      <w:r>
        <w:rPr>
          <w:b/>
          <w:sz w:val="20"/>
          <w:szCs w:val="28"/>
          <w:u w:val="single"/>
        </w:rPr>
        <w:t xml:space="preserve">február 4-én (hétfő) 17.00 órakor 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ÓKÉCSKE:          KÖZÖSSÉGI HÁZ ÉPÜLETÉBEN 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</w:rPr>
        <w:t xml:space="preserve">                               </w:t>
      </w:r>
      <w:r>
        <w:rPr>
          <w:b/>
          <w:sz w:val="20"/>
          <w:szCs w:val="28"/>
          <w:u w:val="single"/>
        </w:rPr>
        <w:t>február 5-én  (kedd) 17.00 órakor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28"/>
        </w:rPr>
        <w:t>KEREKDOMB:   TERMÁLFÜRDŐ KÖZPONTI ÉPÜLET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</w:rPr>
        <w:t xml:space="preserve">                               </w:t>
      </w:r>
      <w:r>
        <w:rPr>
          <w:b/>
          <w:sz w:val="20"/>
          <w:szCs w:val="28"/>
          <w:u w:val="single"/>
        </w:rPr>
        <w:t>február 6-án  (szerda) 17.00 órakor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060" w:hanging="306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VÁROSKÖZPONT:  </w:t>
      </w:r>
    </w:p>
    <w:p>
      <w:pPr>
        <w:pStyle w:val="Normal"/>
        <w:ind w:left="3060" w:hanging="3060"/>
        <w:rPr/>
      </w:pPr>
      <w:r>
        <w:rPr>
          <w:b/>
          <w:sz w:val="18"/>
          <w:szCs w:val="28"/>
        </w:rPr>
        <w:t xml:space="preserve">                         </w:t>
      </w:r>
      <w:r>
        <w:rPr>
          <w:b/>
          <w:sz w:val="18"/>
          <w:szCs w:val="28"/>
        </w:rPr>
        <w:t>A MŰVELŐDÉSI KÖZPONT ÉPÜLETÉBEN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</w:t>
      </w:r>
      <w:r>
        <w:rPr>
          <w:b/>
          <w:sz w:val="20"/>
          <w:szCs w:val="28"/>
          <w:u w:val="single"/>
        </w:rPr>
        <w:t>február 7-én (csütörtök) 17.00 órakor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A KÖZMEGHALLGATÁS NAPIRENDJE:</w:t>
      </w:r>
    </w:p>
    <w:p>
      <w:pPr>
        <w:pStyle w:val="Normal"/>
        <w:jc w:val="both"/>
        <w:rPr>
          <w:sz w:val="6"/>
          <w:szCs w:val="4"/>
          <w:u w:val="single"/>
        </w:rPr>
      </w:pPr>
      <w:r>
        <w:rPr>
          <w:sz w:val="6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1.) Tiszakécske város 2019. évi költségvetésének ismertetés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Kérjük, mondják el véleményüket, javaslataikat a napirendi ponttal kapcsolatban.  </w:t>
      </w:r>
    </w:p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Minden kedves érdeklődőt tisztelettel várunk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hadow/>
          <w:sz w:val="20"/>
          <w:szCs w:val="28"/>
        </w:rPr>
      </w:pPr>
      <w:r>
        <w:rPr>
          <w:shadow/>
          <w:sz w:val="20"/>
          <w:szCs w:val="28"/>
        </w:rPr>
        <w:t xml:space="preserve">Tiszakécske Város Önkormányzat Képviselő-testülete  </w:t>
      </w:r>
    </w:p>
    <w:p>
      <w:pPr>
        <w:pStyle w:val="Normal"/>
        <w:jc w:val="right"/>
        <w:rPr>
          <w:shadow/>
          <w:sz w:val="18"/>
          <w:szCs w:val="28"/>
        </w:rPr>
      </w:pPr>
      <w:r>
        <w:rPr>
          <w:shadow/>
          <w:sz w:val="1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hadow/>
          <w:sz w:val="10"/>
          <w:szCs w:val="19"/>
        </w:rPr>
      </w:pPr>
      <w:r>
        <w:rPr>
          <w:b/>
          <w:i/>
          <w:shadow/>
          <w:sz w:val="10"/>
          <w:szCs w:val="19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0"/>
          <w:szCs w:val="19"/>
        </w:rPr>
      </w:pPr>
      <w:r>
        <w:rPr>
          <w:b/>
          <w:i/>
          <w:sz w:val="10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820</wp:posOffset>
            </wp:positionH>
            <wp:positionV relativeFrom="paragraph">
              <wp:posOffset>14478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5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z w:val="18"/>
        </w:rPr>
      </w:pPr>
      <w:r>
        <w:rPr>
          <w:bCs/>
          <w:sz w:val="20"/>
          <w:szCs w:val="32"/>
        </w:rPr>
        <w:t>Máté Nátán Csaba (an.: Hunyadi Alexandra), Kioler Hédi Lili (an.:  Lénárt Lilla), Fekete Erik Árpád (an.: Tamási Mariann), Ubora Csaba László (an.: László Katalin Roxána), László Melinda Pamina (an.: Kiss Melinda), Czecze Krisztián (an.: Kasza Anett Krisztina), Blitzman Zita (an.: Pusztai Ágnes), Tóth Gréta (an.: Lengyel Zsanett).</w:t>
      </w:r>
    </w:p>
    <w:p>
      <w:pPr>
        <w:pStyle w:val="Standard"/>
        <w:jc w:val="both"/>
        <w:rPr>
          <w:rFonts w:cs="Times New Roman"/>
          <w:sz w:val="18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0845</wp:posOffset>
            </wp:positionH>
            <wp:positionV relativeFrom="paragraph">
              <wp:posOffset>11747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pacing w:val="-4"/>
          <w:sz w:val="12"/>
          <w:szCs w:val="32"/>
        </w:rPr>
        <w:t xml:space="preserve"> </w:t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Sáfrány Zsolt – Kecskés Ildikó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22860</wp:posOffset>
            </wp:positionV>
            <wp:extent cx="349885" cy="445135"/>
            <wp:effectExtent l="0" t="0" r="0" b="0"/>
            <wp:wrapSquare wrapText="bothSides"/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áfrány Gyula (élt 79 évet), Kovács Imre Károly (élt 72 évet), Csehné Maróti Mária Margit (élt 78 évet), Betyárné Jelenfi Eszter (élt 61 évet), Horváth Ferencné/Varga Erzsébet (élt 80 évet). Bede István János (élt 71 évet), Hajdú Kálmánné/   Bencsik Mária (élt 87 évet), Bodnár Ödönné/Bárány Eszter Borbála (élt 79 évet), Szőke Antalné/Demeter Mária (élt 79 évet), Juhász Sándorné/Varga Erzsébet (élt 65 évet), Pethő Józsefné/Lovas Terézia (élt 91 évet), id. Juhász István (élt 80 évet), Soós István (élt 69 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0</wp:posOffset>
                </wp:positionV>
                <wp:extent cx="1755775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észült: 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04.5pt;mso-wrap-distance-left:7.05pt;mso-wrap-distance-right:0pt;mso-wrap-distance-top:0pt;mso-wrap-distance-bottom:0pt;margin-top:83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szült: 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iszakecske.hu/" TargetMode="External"/><Relationship Id="rId7" Type="http://schemas.openxmlformats.org/officeDocument/2006/relationships/hyperlink" Target="mailto:gazd_oszt@tiszakecske.hu" TargetMode="External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9:00Z</dcterms:created>
  <dc:creator>administrator</dc:creator>
  <dc:description/>
  <cp:keywords/>
  <dc:language>en-US</dc:language>
  <cp:lastModifiedBy>a.varga</cp:lastModifiedBy>
  <cp:lastPrinted>2018-12-06T12:20:00Z</cp:lastPrinted>
  <dcterms:modified xsi:type="dcterms:W3CDTF">2019-01-14T07:48:00Z</dcterms:modified>
  <cp:revision>67</cp:revision>
  <dc:subject/>
  <dc:title/>
</cp:coreProperties>
</file>