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AKTUMSZERVEZE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KATERV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</w:t>
      </w:r>
    </w:p>
    <w:p>
      <w:pPr>
        <w:pStyle w:val="Normal"/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DEZVÉNYTERV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21 évekre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HELYI FOGLALKOZTATÁSI EGYÜTTMŰKÖDÉS MEGVALÓSÍTÁSA A TISZAKÉCSKEI ÉS A KECSKEMÉTI JÁRÁSBAN”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TOP-5.1.2-16-BK1-2017-00003 azonosító számú projekt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0705" cy="2811780"/>
            <wp:effectExtent l="0" t="0" r="0" b="0"/>
            <wp:docPr id="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onzorciumvezető: Tiszakécske Város Önkormány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szítette:</w:t>
      </w:r>
    </w:p>
    <w:p>
      <w:pPr>
        <w:pStyle w:val="Normal"/>
        <w:rPr>
          <w:b/>
          <w:b/>
          <w:bCs/>
        </w:rPr>
      </w:pPr>
      <w:r>
        <w:rPr>
          <w:bCs/>
        </w:rPr>
        <w:t>Nyugat Pannon Nonprofit Kft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62480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240"/>
        <w:rPr>
          <w:b/>
          <w:b/>
          <w:caps/>
          <w:sz w:val="22"/>
          <w:szCs w:val="22"/>
        </w:rPr>
      </w:pPr>
      <w:r>
        <w:rPr>
          <w:bCs/>
        </w:rPr>
        <w:t>Tiszakécske, 2018. október 24.</w:t>
      </w:r>
      <w:r>
        <w:br w:type="page"/>
      </w:r>
    </w:p>
    <w:p>
      <w:pPr>
        <w:pStyle w:val="Normal"/>
        <w:autoSpaceDE w:val="false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Előzmények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konzorciumvezető Tiszakécske Város Önkormányzata a Bács-Kiskun Megyei Kormányhivatallal és a Magyar Máltai Szeretetszolgálat Egyesülettel konzorciumi partnerségben a Paktum elindításával a gazdaságfejlesztési koordinációban és közösségfejlesztésben jelentős szerepet vállal, projektjavaslatot nyújtott be a TOP-5.1.2-16 kódszámú „Helyi foglalkoztatási együttműködések” című felhívásra. A projektjavaslat támogatásban részesült, a Támogatási Szerződés 2018. szeptember 27-én hatályba lépett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foglalkoztatási program stratégiájának és az ahhoz kapcsolódó 3 éves akciótervének végrehajtására,</w:t>
        <w:br/>
        <w:t xml:space="preserve">- összhangban az országos foglalkoztatáspolitika, a térségi gazdaságfejlesztés és társadalompolitika szempontjaival - a létrehozott </w:t>
      </w:r>
      <w:r>
        <w:rPr>
          <w:b/>
          <w:sz w:val="22"/>
          <w:szCs w:val="22"/>
        </w:rPr>
        <w:t>gazdaság – és foglalkoztatás-fejlesztési megállapodás, azaz paktu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gvalósítása és fenntartása</w:t>
      </w:r>
      <w:r>
        <w:rPr>
          <w:sz w:val="22"/>
          <w:szCs w:val="22"/>
        </w:rPr>
        <w:t xml:space="preserve"> sorá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ányító Csoport </w:t>
      </w:r>
      <w:r>
        <w:rPr>
          <w:b/>
          <w:sz w:val="22"/>
          <w:szCs w:val="22"/>
        </w:rPr>
        <w:t>(partnerséget reprezentáló szűkebb testület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alkoztatási fórum </w:t>
      </w:r>
      <w:r>
        <w:rPr>
          <w:b/>
          <w:sz w:val="22"/>
          <w:szCs w:val="22"/>
        </w:rPr>
        <w:t>(partnerség)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menedzsment feladatok ellátására létrehozott Paktum iroda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2"/>
          <w:szCs w:val="22"/>
        </w:rPr>
        <w:t xml:space="preserve">felállítása és működtetése </w:t>
      </w:r>
      <w:r>
        <w:rPr>
          <w:sz w:val="22"/>
          <w:szCs w:val="22"/>
        </w:rPr>
        <w:t xml:space="preserve">szükséges, melynek </w:t>
      </w:r>
      <w:r>
        <w:rPr>
          <w:b/>
          <w:sz w:val="22"/>
          <w:szCs w:val="22"/>
        </w:rPr>
        <w:t>ügyrend</w:t>
      </w:r>
      <w:r>
        <w:rPr>
          <w:sz w:val="22"/>
          <w:szCs w:val="22"/>
        </w:rPr>
        <w:t xml:space="preserve">je mellett a keretrendszert a tevékenységeket összefoglaló </w:t>
      </w:r>
      <w:r>
        <w:rPr>
          <w:b/>
          <w:sz w:val="22"/>
          <w:szCs w:val="22"/>
        </w:rPr>
        <w:t>munkaterv</w:t>
      </w:r>
      <w:r>
        <w:rPr>
          <w:sz w:val="22"/>
          <w:szCs w:val="22"/>
        </w:rPr>
        <w:t xml:space="preserve"> és reálisan kidolgozott </w:t>
      </w:r>
      <w:r>
        <w:rPr>
          <w:b/>
          <w:sz w:val="22"/>
          <w:szCs w:val="22"/>
        </w:rPr>
        <w:t>költségvetés</w:t>
      </w:r>
      <w:r>
        <w:rPr>
          <w:sz w:val="22"/>
          <w:szCs w:val="22"/>
        </w:rPr>
        <w:t xml:space="preserve"> biztosítja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Irányító csoport tagjai</w:t>
      </w:r>
      <w:r>
        <w:rPr>
          <w:sz w:val="22"/>
          <w:szCs w:val="22"/>
        </w:rPr>
        <w:t xml:space="preserve"> a partnerségi csoportokat megfelelően reprezentáló, szakmai tapasztalattal, szavazati joggal rendelkező személy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40"/>
        <w:jc w:val="both"/>
        <w:rPr/>
      </w:pPr>
      <w:r>
        <w:rPr>
          <w:b/>
          <w:sz w:val="22"/>
          <w:szCs w:val="22"/>
        </w:rPr>
        <w:t>Tiszakécske Város Önkormányzat</w:t>
      </w:r>
      <w:r>
        <w:rPr>
          <w:sz w:val="22"/>
          <w:szCs w:val="22"/>
        </w:rPr>
        <w:t>ának képviselője (1 fő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40"/>
        <w:jc w:val="both"/>
        <w:rPr/>
      </w:pPr>
      <w:r>
        <w:rPr>
          <w:b/>
          <w:sz w:val="22"/>
          <w:szCs w:val="22"/>
        </w:rPr>
        <w:t>Bács-Kiskun Megyei Kormányhivatal</w:t>
      </w:r>
      <w:r>
        <w:rPr>
          <w:sz w:val="22"/>
          <w:szCs w:val="22"/>
        </w:rPr>
        <w:t xml:space="preserve"> képviselője (1 fő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40"/>
        <w:jc w:val="both"/>
        <w:rPr/>
      </w:pPr>
      <w:r>
        <w:rPr>
          <w:b/>
          <w:sz w:val="22"/>
          <w:szCs w:val="22"/>
        </w:rPr>
        <w:t>Magyar Máltai Szeretetszolgálat Egyesület</w:t>
      </w:r>
      <w:r>
        <w:rPr>
          <w:sz w:val="22"/>
          <w:szCs w:val="22"/>
        </w:rPr>
        <w:t xml:space="preserve"> képviselője (1 fő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40"/>
        <w:jc w:val="both"/>
        <w:rPr/>
      </w:pPr>
      <w:r>
        <w:rPr>
          <w:b/>
          <w:sz w:val="22"/>
          <w:szCs w:val="22"/>
        </w:rPr>
        <w:t>Bács-Kiskun Megyei Önkormányzat</w:t>
      </w:r>
      <w:r>
        <w:rPr>
          <w:sz w:val="22"/>
          <w:szCs w:val="22"/>
        </w:rPr>
        <w:t xml:space="preserve"> képviselője (1 fő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60"/>
        <w:jc w:val="both"/>
        <w:rPr/>
      </w:pPr>
      <w:r>
        <w:rPr>
          <w:b/>
          <w:sz w:val="22"/>
          <w:szCs w:val="22"/>
        </w:rPr>
        <w:t>Bács-Kiskun Megyei Kereskedelmi és Iparkamara</w:t>
      </w:r>
      <w:r>
        <w:rPr>
          <w:sz w:val="22"/>
          <w:szCs w:val="22"/>
        </w:rPr>
        <w:t xml:space="preserve"> képviselője (1 fő)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2"/>
          <w:szCs w:val="22"/>
        </w:rPr>
        <w:t>Irányító csoport feladatai</w:t>
      </w:r>
      <w:r>
        <w:rPr>
          <w:sz w:val="22"/>
          <w:szCs w:val="22"/>
        </w:rPr>
        <w:t xml:space="preserve"> a paktumban foglaltak végrehajtás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információt gyűjt és megszervezi a Foglalkoztatási Fórum tájékoztatásá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eldolgozza a Foglalkoztatási Fórum ajánlásai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kidolgozza a Foglalkoztatási Paktum éves munkaprogramjá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ordinálja a munkaprogram megvalósítását az érintett szervezetek közöt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beszámol a Foglalkoztatási Fórumokon az egyes programok teljesítéséről, valamint a következő időszak elképzeléséiről,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gíti a térségi, megyei partnerségi kapcsolatok fejlődését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2"/>
          <w:szCs w:val="22"/>
        </w:rPr>
        <w:t>Foglalkoztatási fórum feladata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tájékozódik a térség munkaerő-piaci helyzetéről, elemzi a felmerülő problémák okait, és erről információt szolgáltat az érdekeltek számár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unkaerő-piaci projektjavaslatokat fogalmaz meg, javaslatokat ad az éves munkaprogramhoz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gvitatja és elfogadja az Irányító Csoport beszámolóját az éves munkaprogram és költségvetés végrehajtásáról,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iztosítja a térségi szereplők közötti információáramlást és a vélemények cseréjét,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gíti a szereplők közötti kezdeményezések összehangolását, a partnerségek kialakulását.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tum iroda feladata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olgáltatási feladatokat lát el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a Foglalkoztatási Partnerség működését szervezi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artneri kapcsolattartás, vállalkozói kapcsolattartás feladatait végzi, partnerségi fórumokat, rendezvényeket szervez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információkat gyűjt, szolgáltat, továbbít és megoszt a partnerségen belül a gazdasági és foglalkoztatási helyzetről, valamint a pályaválasztásról, pályaorientációról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végzi a Paktum portál folyamatos aktualizálását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ájékoztatást ad a vállalkozók számára támogatási és hitel lehetőségekről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közvetíti a vállalkozások által feltárt problémákat a releváns szakmai szervezetek és hatóságok felé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munkahelyteremtést, - és megtartást, valamint a munkavállalást segítő tájékoztatás nyújt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glalkoztatás-bővítéssel járó projektötleteket dolgoz ki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foglalkoztatást segítő képzéseket, tréningeket kezdeményez a vállalkozási igények alapján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akértői tanácsadást folytat a partnerek és a célcsoport számára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rányító Csoport munkájával kapcsolatos adminisztratív feladatokat lát el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üléseket hív össze, jegyzőkönyveket vezet, döntéseket regisztrál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biztosítja a Paktum szerveinek működési technikai feltételeit, koordinálja a Paktumban folyó közös munkát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sajtónyilvánosságot biztosítja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a Paktum külső és belső kapcsolatait (más Paktumokkal való kapcsolatokat is) gondoz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onitoring, értékelési tevékenységet lát el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a Paktum eredményeit monitorozza, értékeli,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összefoglaló jelentéseket készít az éves munkaprogram és költségvetés teljesítéséről és felhívja a figyelmet az eltérésekre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Jelen munkaterv tartalmazza a szervezetrendszer működésével kapcsolatos éves üléstervet és rendezvény-naptárt, amely segíti a hatékony működést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708" w:top="2127" w:footer="69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munkatervet a projekt megvalósításának ideje alatt aktualizálni, de legalább fél évente felülvizsgálni, szükség szerint módosítani szükséges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s ülésterv</w:t>
      </w:r>
    </w:p>
    <w:tbl>
      <w:tblPr>
        <w:tblW w:w="14732" w:type="dxa"/>
        <w:jc w:val="left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361"/>
        <w:gridCol w:w="2118"/>
        <w:gridCol w:w="2196"/>
        <w:gridCol w:w="4246"/>
        <w:gridCol w:w="2976"/>
        <w:gridCol w:w="2835"/>
      </w:tblGrid>
      <w:tr>
        <w:trPr>
          <w:tblHeader w:val="true"/>
          <w:trHeight w:val="315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Ülés megnevezése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őpontja, helyszíne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élj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várt eredmények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hívottak</w:t>
            </w:r>
          </w:p>
        </w:tc>
      </w:tr>
      <w:tr>
        <w:trPr>
          <w:trHeight w:val="1515" w:hRule="atLeast"/>
          <w:cantSplit w:val="true"/>
        </w:trPr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glalkoztatási fórum alakuló ülés</w:t>
            </w:r>
          </w:p>
        </w:tc>
        <w:tc>
          <w:tcPr>
            <w:tcW w:w="2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8. október 25.</w:t>
              <w:br/>
              <w:t>Tiszakécske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glalkoztatási fórum alakuló ülése, paktumok fenntartható működésére is garanciákat nyújtó, paktumot alapító együttműködési megállapodás aláírás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érség foglalkoztatási helyzetét bemutató helyzetelemzés és paktum, megállapodás területi szintjére vonatkozó foglalkoztatási stratégia bemutatása.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alakult Foglalkoztatási fórum, aláírt partnerséget megalapító dokumentu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mutatott helyzetelemzés, stratégia.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tum partnerség tagjai</w:t>
            </w:r>
          </w:p>
        </w:tc>
      </w:tr>
      <w:tr>
        <w:trPr>
          <w:trHeight w:val="1515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Irányító Csoport ülés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8. október 29.</w:t>
              <w:br/>
              <w:t>Kecskemét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 térség Paktum Irányító Csoportjának megalakulása, Paktum iroda felállítása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 foglalkoztatási paktum stratégiájának/akciótervének megvalósítására munkaprogram, ügyrend, munkaterv, stratégiai célrendszer megvalósítását szolgáló projekttervek bemutatás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glalkoztatás, képzések megkezdésének előkészítése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galakult Irányító Csoport felállt Paktum irod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mutatott munkaprogram, ügyrend, munkaterv, projektterve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vitatott foglalkoztatás és képzés indítás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ító Csoport tagjai ügyrend szerint</w:t>
            </w:r>
          </w:p>
        </w:tc>
      </w:tr>
      <w:tr>
        <w:trPr>
          <w:trHeight w:val="18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Irányító Csoport ülés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 március,</w:t>
              <w:br/>
              <w:t>Kecskemét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glalkoztatás, képzések megkezdésének megvitatása, javaslatok megfogalmazása, Első közbenső indikátor monitoring és jelentés értékelése.</w:t>
              <w:br/>
              <w:t>1. Foglalkoztatási fórum, Munkavállalói tájékoztató rendezvény 1, Workshop-sorozat 1 előkészítése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Értékelt Foglalkoztatás, képzések megkezdése, Első közbenső indikátor monitoring és jelentés.</w:t>
              <w:br/>
              <w:t>Előkésztett 1. Foglalkoztatási fórum, Munkavállalói tájékoztató rendezvény 1, Workshop-sorozat 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ító Csoport tagjai ügyrend szerint</w:t>
            </w:r>
          </w:p>
        </w:tc>
      </w:tr>
      <w:tr>
        <w:trPr>
          <w:trHeight w:val="18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Foglalkoztatási fórum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 március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ájékozódás a térség munkaerő-piaci helyzetéről; a felmerülő problémák okainak elemzése; információ szolgáltatása az érdekeltek számára; a munkaerő-piaci projektjavaslatok megfogalmazása; </w:t>
            </w:r>
            <w:r>
              <w:rPr>
                <w:sz w:val="22"/>
                <w:szCs w:val="22"/>
              </w:rPr>
              <w:t>a szereplők közötti inform</w:t>
            </w:r>
            <w:r>
              <w:rPr>
                <w:color w:val="000000"/>
                <w:sz w:val="22"/>
                <w:szCs w:val="22"/>
              </w:rPr>
              <w:t>ációáramlás és a vélemények csere biztosítása; a szereplők közötti kezdeményezések összehangolásának, a partnerségek kialakulásának segítése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ott 30 fő meghívot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aktum partnerség tagjai</w:t>
            </w:r>
          </w:p>
        </w:tc>
      </w:tr>
      <w:tr>
        <w:trPr>
          <w:trHeight w:val="9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Irányító Csoport ülés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 április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állalkozói megbeszélések helyi termék 1 előkészítése.</w:t>
              <w:br/>
              <w:t>Munkaterv és költségterv fél éves felülvizsgálata, szükség szerinti módosítása.</w:t>
              <w:br/>
              <w:t>Munkaerőpiaci szolgáltatások értékelése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lőkészített Vállalkozói megbeszélések helyi termék 1.</w:t>
              <w:br/>
              <w:t>Felülvizsgált, szükség szerint módosított munkaterv és költségterv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tékelt Munkaerőpiaci szolgáltatások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ító Csoport tagjai ügyrend szerint</w:t>
            </w:r>
          </w:p>
        </w:tc>
      </w:tr>
      <w:tr>
        <w:trPr>
          <w:trHeight w:val="18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Irányító Csoport ülés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 július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ásodik közbenső indikátor monitoring és jelentés értékelése.</w:t>
              <w:br/>
              <w:t>2. foglalkoztatási Fórum, Vállalkozói megbeszélések helyi termék 1, Workshop-sorozat 2, Pályaválasztási napok előkészítése.</w:t>
              <w:br/>
              <w:t>Irányító Csoport éves beszámoló előkészítése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Értékelt Második közbenső indikátor monitoring és jelentés.</w:t>
              <w:br/>
              <w:t>Előkésztett 2. foglalkoztatási fórum, Vállalkozói megbeszélések helyi termék 1, Workshop-sorozat 2, Pályaválasztási napok.</w:t>
              <w:br/>
              <w:t>Előkésztett Irányító Csoport éves beszámol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ító Csoport tagjai ügyrend szerint</w:t>
            </w:r>
          </w:p>
        </w:tc>
      </w:tr>
      <w:tr>
        <w:trPr>
          <w:trHeight w:val="27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Foglalkoztatási fórum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. szeptember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ájékozódás a térség munkaerő-piaci helyzetéről; a felmerülő problémák okainak elemzése; információ szolgáltatása az érdekeltek számára; a munkaerő-piaci projektjavaslatok megfogalmazá</w:t>
            </w:r>
            <w:r>
              <w:rPr>
                <w:sz w:val="22"/>
                <w:szCs w:val="22"/>
              </w:rPr>
              <w:t>sa; további javaslatok előkészítése az éves munkaprogramhoz;</w:t>
            </w:r>
            <w:r>
              <w:rPr>
                <w:color w:val="000000"/>
                <w:sz w:val="22"/>
                <w:szCs w:val="22"/>
              </w:rPr>
              <w:t xml:space="preserve"> a szereplők közötti információáramlás és a vélemények csere biztosítása; a szereplők közötti kezdeményezések összehangolásának, a partnerségek kialakulásának segítése.</w:t>
              <w:br/>
              <w:t>Irányító Csoport beszámoló bemutatása és megvitatása az éves munkaprogram és költségvetés végrehajtásáról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mutatott és megvitatott Irányító Csoport beszámoló az éves munkaprogram és költségvetés végrehajtásáról.</w:t>
              <w:br/>
            </w:r>
            <w:r>
              <w:rPr>
                <w:color w:val="000000"/>
                <w:sz w:val="22"/>
                <w:szCs w:val="22"/>
              </w:rPr>
              <w:t>Tájékoztatott 30 fő meghívot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tum partnerség tagjai</w:t>
            </w:r>
          </w:p>
        </w:tc>
      </w:tr>
      <w:tr>
        <w:trPr>
          <w:trHeight w:val="12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Irányító Csoport ülés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 október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ályaválasztási napok előkészítése.</w:t>
              <w:br/>
              <w:t>Munkaterv és költségterv fél éves felülvizsgálata, szükség szerinti módosítása.</w:t>
              <w:br/>
              <w:t>Munkaerőpiaci szolgáltatások értékelése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készített Pályaválasztási napok.</w:t>
              <w:br/>
              <w:t>Felülvizsgált, szükség szerint módosított munkaterv és költségterv.</w:t>
              <w:br/>
              <w:t>Értékelt Munkaerőpiaci szolgáltatások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ító Csoport tagjai ügyrend szerint</w:t>
            </w:r>
          </w:p>
        </w:tc>
      </w:tr>
      <w:tr>
        <w:trPr>
          <w:trHeight w:val="15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Irányító Csoport ülés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 január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madik közbenső indikátor monitoring és jelentés értékelése.</w:t>
              <w:br/>
              <w:t>3. Foglalkoztatási fórum, Workshop-sorozat 3 előkészítése.</w:t>
              <w:br/>
              <w:t>Pályaválasztási napok eredményeinek értékelése.</w:t>
              <w:br/>
              <w:t>Munkaerőpiaci szolgáltatások értékelése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Értékelt Harmadik közbenső indikátor monitoring és jelentés, Pályaválasztási napok.</w:t>
              <w:br/>
              <w:t>Előkészített 3. Foglalkoztatási fórum, Workshop-sorozat 3.</w:t>
              <w:br/>
              <w:t>Értékelt Munkaerőpiaci szolgáltatások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ító Csoport tagjai ügyrend szerint</w:t>
            </w:r>
          </w:p>
        </w:tc>
      </w:tr>
      <w:tr>
        <w:trPr>
          <w:trHeight w:val="18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Foglalkoztatási fórum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 március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ódás a térség munkaerő-piaci helyzetéről; a felmerülő problémák okainak elemzése; információ szolgáltatása az érdekeltek számára; a munkaerő-piaci projektjavaslatok megfogalmazása; a szereplők közötti információáramlás és a vélemények csere biztosítása; a szereplők közötti kezdeményezések összehangolásának, a partnerségek kialakulásának segítése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ott 30 fő meghívot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aktum partnerség tagjai</w:t>
            </w:r>
          </w:p>
        </w:tc>
      </w:tr>
      <w:tr>
        <w:trPr>
          <w:trHeight w:val="9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Irányító Csoport ülés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 április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állalói tájékoztató rendezvény 2 előkészítése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nkaterv és költségterv fél éves felülvizsgálata, szükség szerinti módosítása.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Munkaerőpiac</w:t>
            </w:r>
            <w:r>
              <w:rPr>
                <w:color w:val="000000"/>
                <w:sz w:val="22"/>
                <w:szCs w:val="22"/>
              </w:rPr>
              <w:t>i szolgáltatások értékelése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késztett Munkavállalói tájékoztató rendezvény 2.</w:t>
              <w:br/>
            </w:r>
            <w:r>
              <w:rPr>
                <w:color w:val="000000"/>
                <w:sz w:val="22"/>
                <w:szCs w:val="22"/>
              </w:rPr>
              <w:t>Felülvizsgált, szükség szerint módosított munkaterv és költségterv.</w:t>
            </w:r>
            <w:r>
              <w:rPr>
                <w:sz w:val="22"/>
                <w:szCs w:val="22"/>
              </w:rPr>
              <w:br/>
              <w:t>Értékelt Munkaerőpiaci szolgáltatások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ító Csoport tagjai ügyrend szerint</w:t>
            </w:r>
          </w:p>
        </w:tc>
      </w:tr>
      <w:tr>
        <w:trPr>
          <w:trHeight w:val="21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Irányító Csoport ülés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 július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yedik közbenső indikátor monitoring és jelentés értékelése.</w:t>
              <w:br/>
              <w:t>4. Foglalkoztatási fórum, Workshop-sorozat 4, Vállalkozói megbeszélések helyi termék 2 előkészítése.</w:t>
              <w:br/>
              <w:t>Munkaerőpiaci szolgáltatások értékelése.</w:t>
              <w:br/>
              <w:t>Irányító Csoport éves beszámoló előkészítése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tékelt Negyedik közbenső indikátor monitoring és jelentés.</w:t>
              <w:br/>
              <w:t>Előkészített 4. Foglalkoztatási fórum, Workshop-sorozat 4., Vállalkozói megbeszélések helyi termék 2.</w:t>
              <w:br/>
              <w:t>Értékelt Munkaerőpiaci szolgáltatások.</w:t>
              <w:br/>
              <w:t>Előkészített Irányító Csoport éves beszámol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ító Csoport tagjai ügyrend szerint</w:t>
            </w:r>
          </w:p>
        </w:tc>
      </w:tr>
      <w:tr>
        <w:trPr>
          <w:trHeight w:val="27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Foglalkoztatási fórum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 szeptember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ódás a térség munkaerő-piaci helyzetéről; a felmerülő problémák okainak elemzése; információ szolgáltatása az érdekeltek számára; a munkaerő-piaci projektjavaslatok megfogalmazása; további javaslatok előkészítése az éves munkaprogramhoz; a szereplők közötti információáramlás és a vélemények csere biztosítása; a szereplők közötti kezdeményezések összehangolásának, a partnerségek kialakulásának segítése.</w:t>
              <w:br/>
              <w:t>Irányító Csoport beszámoló bemutatása és megvitatása az éves munkaprogram és költségvetés végrehajtásáról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mutatott és megvitatott Irányító Csoport beszámoló az éves munkaprogram és költségvetés végrehajtásáról.</w:t>
              <w:br/>
            </w:r>
            <w:r>
              <w:rPr>
                <w:color w:val="000000"/>
                <w:sz w:val="22"/>
                <w:szCs w:val="22"/>
              </w:rPr>
              <w:t>Tájékoztatott 30 fő meghívot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tum partnerség tagjai</w:t>
            </w:r>
          </w:p>
        </w:tc>
      </w:tr>
      <w:tr>
        <w:trPr>
          <w:trHeight w:val="18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Irányító Csoport ülés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 október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nkaerőpiaci szolgáltatások értékelése; Vállalkozói megbeszélések helyi termék 2 előkészítése.</w:t>
              <w:br/>
              <w:t>Munkaterv és költségterv éves felülvizsgálata, szükség szerinti módosítása.</w:t>
              <w:br/>
              <w:t>Munkaerőpiaci szolgáltatások értékelése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t munkaerőpiaci szolgáltatások; előkészített Vállalkozói megbeszélések helyi termék 2</w:t>
              <w:br/>
              <w:t>Felülvizsgált, szükség szerint módosított munkaterv és költségterv.</w:t>
              <w:br/>
              <w:t>Értékelt Munkaerőpiaci szolgáltatások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ító Csoport tagjai ügyrend szerint</w:t>
            </w:r>
          </w:p>
        </w:tc>
      </w:tr>
      <w:tr>
        <w:trPr>
          <w:trHeight w:val="24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Irányító Csoport ülés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 január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Ötödik közbenső indikátor monitoring és jelentés értékelése.</w:t>
              <w:br/>
              <w:t>Foglalkoztatási fórum előkészítése; munkaterv és költségterv felülvizsgálata; ötödik közbenső indikátor monitoring jelentéshez tapasztalatok megvitatása, értékelése.</w:t>
              <w:br/>
              <w:t>Munkaerőpiaci szolgáltatások értékelése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Értékelt Ötödik közbenső indikátor monitoring és jelentés.</w:t>
              <w:br/>
              <w:t>Értékelt Munkaerőpiaci szolgáltatások.</w:t>
              <w:br/>
              <w:t>Előkészített Foglalkoztatási fórum 3; felülvizsgált munkaterv és költségterv; értékelt ötödik közbenső indikátor monitoring jelentés.</w:t>
              <w:br/>
              <w:t>Értékelt Munkaerőpiaci szolgáltatások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ító Csoport tagjai ügyrend szerint</w:t>
            </w:r>
          </w:p>
        </w:tc>
      </w:tr>
      <w:tr>
        <w:trPr>
          <w:trHeight w:val="24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Foglalkoztatási fórum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 március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ító Csoport beszámolójának megvitatása az éves munkaprogram és költségvetés végrehajtásáról; tájékozódás a térség munkaerő-piaci helyzetéről; a felmerülő problémák okainak elemzése; információ szolgáltatása az érdekeltek számára; a munkaerő-piaci projektjavaslatok megfogalmazása; további javaslatok előkészítése az éves munkaprogramhoz; a szereplők közötti információáramlás és a vélemények csere biztosítása; a szereplők közötti kezdeményezések összehangolásának, a partnerségek kialakulásának segítése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ott 30 fő meghívot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tum partnerség tagjai</w:t>
            </w:r>
          </w:p>
        </w:tc>
      </w:tr>
      <w:tr>
        <w:trPr>
          <w:trHeight w:val="9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Irányító Csoport ülés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 április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zárás feltételeként minősítés megszerzésének előkészítése.</w:t>
              <w:br/>
            </w:r>
            <w:r>
              <w:rPr>
                <w:color w:val="000000"/>
                <w:sz w:val="22"/>
                <w:szCs w:val="22"/>
              </w:rPr>
              <w:t>Munkaterv és költségterv fél éves felülvizsgálata, szükség szerinti módosítása.</w:t>
            </w:r>
            <w:r>
              <w:rPr>
                <w:sz w:val="22"/>
                <w:szCs w:val="22"/>
              </w:rPr>
              <w:br/>
              <w:t>Munkaerőpiaci szolgáltatások értékelése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készített Paktum minősítési eljárás megszerzés.</w:t>
              <w:br/>
            </w:r>
            <w:r>
              <w:rPr>
                <w:color w:val="000000"/>
                <w:sz w:val="22"/>
                <w:szCs w:val="22"/>
              </w:rPr>
              <w:t>Felülvizsgált, szükség szerint módosított munkaterv és költségterv.</w:t>
            </w:r>
            <w:r>
              <w:rPr>
                <w:sz w:val="22"/>
                <w:szCs w:val="22"/>
              </w:rPr>
              <w:br/>
              <w:t>Értékelt Munkaerőpiaci szolgáltatások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ító Csoport tagjai ügyrend szerint</w:t>
            </w:r>
          </w:p>
        </w:tc>
      </w:tr>
      <w:tr>
        <w:trPr>
          <w:trHeight w:val="15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Irányító Csoport ülés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 június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Foglalkoztatási fórum, sajtónyilvános ünnepélyes projektátadó rendezvény előkészítése.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Irányító Csoport éves beszámoló előkészítése.</w:t>
              <w:br/>
              <w:t>Munkaerőpiaci szolgáltatások értékelése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készített 6. Foglalkoztatási fórum, sajtónyilvános ünnepélyes projektátadó rendezvény.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Előkészített Irányító Csoport éves beszámoló.</w:t>
              <w:br/>
              <w:t>Értékelt Munkaerőpiaci szolgáltatások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ító Csoport tagjai ügyrend szerint</w:t>
            </w:r>
          </w:p>
        </w:tc>
      </w:tr>
      <w:tr>
        <w:trPr>
          <w:trHeight w:val="3315" w:hRule="atLeast"/>
          <w:cantSplit w:val="true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bCs/>
                <w:color w:val="000000"/>
                <w:sz w:val="22"/>
                <w:szCs w:val="22"/>
              </w:rPr>
              <w:t>Foglalkoztatási fórum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 június,</w:t>
              <w:br/>
              <w:t>Tiszakécske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egvalósult program értékelése; tájékozódás a térség munkaerő-piaci helyzetéről; a felmerülő problémák okainak elemzése; információ szolgáltatása az érdekeltek számára; a munkaerő-piaci projektjavaslatok megfogalmazása; további javaslatok előkészítése az éves munkaprogramhoz; a szereplők közötti információáramlás és a vélemények csere biztosítása; a szereplők közötti kezdeményezések összehangolásának, a partnerségek kialakulásának segítése a fenntartási időszakra.</w:t>
              <w:br/>
              <w:t>Irányító Csoport beszámoló bemutatása és megvitatása az éves munkaprogram és költségvetés végrehajtásáról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mutatott és megvitatott Irányító Csoport beszámoló az éves munkaprogram és költségvetés végrehajtásáról.</w:t>
              <w:br/>
              <w:t>T</w:t>
            </w:r>
            <w:r>
              <w:rPr>
                <w:color w:val="000000"/>
                <w:sz w:val="22"/>
                <w:szCs w:val="22"/>
              </w:rPr>
              <w:t>ájékoztatott 30 fő meghívott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tum partnerség tagjai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zvénynaptár</w:t>
      </w:r>
    </w:p>
    <w:tbl>
      <w:tblPr>
        <w:tblW w:w="14659" w:type="dxa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85" w:type="dxa"/>
        </w:tblCellMar>
      </w:tblPr>
      <w:tblGrid>
        <w:gridCol w:w="618"/>
        <w:gridCol w:w="1711"/>
        <w:gridCol w:w="1738"/>
        <w:gridCol w:w="1440"/>
        <w:gridCol w:w="4331"/>
        <w:gridCol w:w="2116"/>
        <w:gridCol w:w="2705"/>
      </w:tblGrid>
      <w:tr>
        <w:trPr>
          <w:tblHeader w:val="true"/>
          <w:trHeight w:val="120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ndezvény címe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ípusa (tájékoztató, partnerségépítő, projektfejlesztő, egyeztető stb.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őpontja, helyszíne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élja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várt eredmények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ghívottak</w:t>
            </w:r>
          </w:p>
        </w:tc>
      </w:tr>
      <w:tr>
        <w:trPr>
          <w:trHeight w:val="120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kavállalói tájékoztató rendezvény 1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 március, Tiszakécske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kaerő-piaci igényeken alapulva a munkaerő-piaci szolgáltatásba bevontak, részesítettek számának növelése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40 fő résztvevő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Területi foglalkoztatottak</w:t>
              <w:br/>
              <w:t>• Területi álláskereső célcsoportok képviselői</w:t>
              <w:br/>
              <w:t>• Területi gazdasági és foglalkoztatási partnerség szereplői</w:t>
            </w:r>
          </w:p>
        </w:tc>
      </w:tr>
      <w:tr>
        <w:trPr>
          <w:trHeight w:val="120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kshop-sorozat 1 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ó, partnerségépít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 április,</w:t>
              <w:br/>
              <w:t>Tiszakécske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unkáltatói márkaépítés, munkaerő megtartás: munkáltatói márka stratégia és támogató rendszer létrehozása, a vállalat működéséhez szükséges tehetségeket odavonzása, a munkatársakat a legjobb teljesítményre ösztönzése kérdéseinek megválaszolása.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0 fő résztvevő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Területi vállalkozások</w:t>
              <w:br/>
              <w:t>• Területi gazdasági és foglalkoztatási partnerség szereplői</w:t>
            </w:r>
          </w:p>
        </w:tc>
      </w:tr>
      <w:tr>
        <w:trPr>
          <w:trHeight w:val="120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lalkozói megbeszélések helyi termék 1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ó, egyeztet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 július,</w:t>
              <w:br/>
              <w:t>Tiszakécske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 helyi vállalkozások újra befektetéseinek elősegítése, külső befektetők vonzása a helyi gazdaság megerősítése szempontjábó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5 fő résztvevő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Területi önkormányzatok</w:t>
              <w:br/>
              <w:t>• Területi vállalkozások</w:t>
              <w:br/>
              <w:t>• Területi gazdasági és foglalkoztatási partnerség szereplői</w:t>
            </w:r>
          </w:p>
        </w:tc>
      </w:tr>
      <w:tr>
        <w:trPr>
          <w:trHeight w:val="120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shop-sorozat 2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ó, partnerségépít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 szeptember,</w:t>
              <w:br/>
              <w:t>Tiszakécske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ezetői önismeret fejlesztése, vezetői feladatok a munkavállalókat vonzó munkakörnyezetben: saját és mások viselkedési stílusának felismerése, sikeresebb kommunikáció, hatékonyabb együttműködés vezetőtársainkkal, munkatársainkkal.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0 fő résztvevő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Területi vállalkozások</w:t>
              <w:br/>
              <w:t>• Területi gazdasági és foglalkoztatási partnerség szereplői</w:t>
            </w:r>
          </w:p>
        </w:tc>
      </w:tr>
      <w:tr>
        <w:trPr>
          <w:trHeight w:val="120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yaválasztási napok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ó, pályaorientáció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 október,</w:t>
              <w:br/>
              <w:t>Tiszakécske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 fiatalok pályaválasztási lehetőségeinek munkaerő-piaci igényekhez igazított bemutatása, ezzel a vállalkozások igényeinek megfelelő képzésbe irányított fiatalok számának növelése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00 részvevő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Területi vállalkozások</w:t>
              <w:br/>
              <w:t>• Területi gazdasági és foglalkoztatási partnerség szereplői</w:t>
              <w:br/>
              <w:t>• pályaválasztás előtt álló és végzős fiatalok</w:t>
            </w:r>
          </w:p>
        </w:tc>
      </w:tr>
      <w:tr>
        <w:trPr>
          <w:trHeight w:val="120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shop-sorozat 3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ó, partnerségépít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 március,</w:t>
              <w:br/>
              <w:t>Tiszakécske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unka az életünk fontos része - hogyan alakítható és tartható egyensúlyban a magánéletünkkel?</w:t>
              <w:br/>
              <w:t>rugalmas foglalkoztatási lehetőségek megismerése, hazai gyakorlatokkal, követhető és követésre méltó példákka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0 fő résztvevő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Területi vállalkozások</w:t>
              <w:br/>
              <w:t>• Területi gazdasági és foglalkoztatási partnerség szereplői</w:t>
            </w:r>
          </w:p>
        </w:tc>
      </w:tr>
      <w:tr>
        <w:trPr>
          <w:trHeight w:val="120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kavállalói tájékoztató rendezvény 2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 július,</w:t>
              <w:br/>
              <w:t>Tiszakécske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kaerő-piaci igényeken alapulva a munkaerő-piaci szolgáltatásba bevontak, részesítettek számának növelése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40 fő résztvevő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Területi foglalkoztatottak</w:t>
              <w:br/>
              <w:t>• Területi álláskereső célcsoportok képviselői</w:t>
              <w:br/>
              <w:t>• Területi gazdasági és foglalkoztatási partnerség szereplői</w:t>
            </w:r>
          </w:p>
        </w:tc>
      </w:tr>
      <w:tr>
        <w:trPr>
          <w:trHeight w:val="120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shop-sorozat 4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ó, partnerségépít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 szeptember.</w:t>
              <w:br/>
              <w:t>Tiszakécske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fogadó munkahelyek: a munkavállalói élményprogram annak összefoglalása, hogy milyen érzést nyújt egy adott munkahely, ennek részeként az új munkatársak sikeres beilleszkedéséhez tudatosan felépített támogató programra szükségessége a céghez való belépéstől és a munkakör teljes körű ellátásának eléréséig.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0 fő résztvevő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Területi vállalkozások</w:t>
              <w:br/>
              <w:t>• Területi gazdasági és foglalkoztatási partnerség szereplői</w:t>
            </w:r>
          </w:p>
        </w:tc>
      </w:tr>
      <w:tr>
        <w:trPr>
          <w:trHeight w:val="120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lalkozói megbeszélések helyi termék 2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ó, egyeztet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 október,</w:t>
              <w:br/>
              <w:t>Tiszakécske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 helyi vállalkozások újra befektetéseinek elősegítése, külső befektetők vonzása a helyi gazdaság megerősítése szempontjábó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5 fő résztvevő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Területi önkormányzatok</w:t>
              <w:br/>
              <w:t>• Területi vállalkozások</w:t>
              <w:br/>
              <w:t>• Területi gazdasági és foglalkoztatási partnerség szereplői</w:t>
            </w:r>
          </w:p>
        </w:tc>
      </w:tr>
      <w:tr>
        <w:trPr>
          <w:trHeight w:val="120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jtónyilvános ünnepélyes projekt zárórendezvény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ó, értékel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 június,</w:t>
              <w:br/>
              <w:t>Tiszakécske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eredményeinek értékelő bemutatása és megismertetése a sajtó és a szélesebb körű nyilvánosság felé.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0 fő résztvevő, 2 db sajtómegjelenés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Területi önkormányzatok</w:t>
              <w:br/>
              <w:t>• Területi vállalkozások</w:t>
              <w:br/>
              <w:t>• Területi gazdasági és foglalkoztatási partnerség szereplői</w:t>
              <w:br/>
              <w:t>• Sajt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2127" w:gutter="0" w:header="708" w:top="1080" w:footer="54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szerbekezds"/>
      <w:ind w:left="0" w:hanging="0"/>
      <w:jc w:val="both"/>
      <w:rPr>
        <w:i/>
        <w:i/>
      </w:rPr>
    </w:pPr>
    <w:r>
      <w:rPr>
        <w:i/>
      </w:rPr>
      <w:t>A Tiszakécskei és a Kecskeméti Járási Paktumszervezet 1/2019. (III.12.) számú I.CS. határozatával hatályba lépett 2019. március 12-én.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535"/>
    </w:tblGrid>
    <w:tr>
      <w:trPr/>
      <w:tc>
        <w:tcPr>
          <w:tcW w:w="4427" w:type="dxa"/>
          <w:tcBorders/>
          <w:vAlign w:val="center"/>
        </w:tcPr>
        <w:tbl>
          <w:tblPr>
            <w:tblW w:w="36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23"/>
          </w:tblGrid>
          <w:tr>
            <w:trPr/>
            <w:tc>
              <w:tcPr>
                <w:tcW w:w="3623" w:type="dxa"/>
                <w:tcBorders/>
                <w:vAlign w:val="center"/>
              </w:tcPr>
              <w:p>
                <w:pPr>
                  <w:pStyle w:val="Head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Helyi foglalkoztatási együttműködés megvalósítása a Tiszakécskei és a Kecskeméti járásban</w:t>
                </w:r>
              </w:p>
            </w:tc>
          </w:tr>
        </w:tbl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535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sz w:val="20"/>
              <w:szCs w:val="20"/>
            </w:rPr>
            <w:t>TOP-5.1.2-16-BK1-2017-00003</w:t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86213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1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678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535"/>
    </w:tblGrid>
    <w:tr>
      <w:trPr/>
      <w:tc>
        <w:tcPr>
          <w:tcW w:w="4427" w:type="dxa"/>
          <w:tcBorders/>
          <w:vAlign w:val="center"/>
        </w:tcPr>
        <w:tbl>
          <w:tblPr>
            <w:tblW w:w="36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23"/>
          </w:tblGrid>
          <w:tr>
            <w:trPr/>
            <w:tc>
              <w:tcPr>
                <w:tcW w:w="3623" w:type="dxa"/>
                <w:tcBorders/>
                <w:vAlign w:val="center"/>
              </w:tcPr>
              <w:p>
                <w:pPr>
                  <w:pStyle w:val="Head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Helyi foglalkoztatási együttműködés megvalósítása a Tiszakécskei és a Kecskeméti járásban</w:t>
                </w:r>
              </w:p>
            </w:tc>
          </w:tr>
        </w:tbl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535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t>TOP-5.1.2-16-BK1-2017-00003</w:t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86213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1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678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Rendes">
    <w:name w:val="Rendes"/>
    <w:basedOn w:val="Normal"/>
    <w:qFormat/>
    <w:pPr>
      <w:spacing w:lineRule="atLeast" w:line="360" w:before="0" w:after="120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4:00Z</dcterms:created>
  <dc:creator>Hollósi Szabolcs</dc:creator>
  <dc:description/>
  <cp:keywords/>
  <dc:language>en-US</dc:language>
  <cp:lastModifiedBy>Berki-Bollok Anita</cp:lastModifiedBy>
  <cp:lastPrinted>2018-11-13T11:19:00Z</cp:lastPrinted>
  <dcterms:modified xsi:type="dcterms:W3CDTF">2019-05-15T09:33:00Z</dcterms:modified>
  <cp:revision>6</cp:revision>
  <dc:subject/>
  <dc:title>zegi paktum</dc:title>
</cp:coreProperties>
</file>