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. 1. „A” lépcsőház I/4. szám alatt található 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2 szobás bérlakás lakás céljára történő bérbeadására 5 év időtartamra, </w:t>
      </w:r>
      <w:r>
        <w:rPr>
          <w:b/>
        </w:rPr>
        <w:t>2019.02.01. napjától 2024.02.01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7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19. január 17. (csütörtök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   2019. január 22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   Tiszakécske, Kőrösi utca 6. szám alatt</w:t>
      </w:r>
    </w:p>
    <w:p>
      <w:pPr>
        <w:pStyle w:val="Normal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7. számú irodájában vehető át, munkaidőben. Érdeklődni személyesen munkaidőben, illetve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18. december 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Képviselő-Testü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énzügyi, Vagyonhasznosító é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pülésfejlesztés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Kicsi</dc:creator>
  <dc:description/>
  <cp:keywords/>
  <dc:language>en-US</dc:language>
  <cp:lastModifiedBy>e.lovas</cp:lastModifiedBy>
  <cp:lastPrinted>2018-12-03T08:13:00Z</cp:lastPrinted>
  <dcterms:modified xsi:type="dcterms:W3CDTF">2018-12-03T07:14:00Z</dcterms:modified>
  <cp:revision>26</cp:revision>
  <dc:subject/>
  <dc:title>PÁLYÁZATI FELHÍVÁS</dc:title>
</cp:coreProperties>
</file>