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Tájékoztató az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Önkéntes Területvédelmi Tartalékos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 xml:space="preserve"> szolgálatformáról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incstrkz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Honvédség átalakítja és megújítja önkéntes tartalékos rendszerét, melynek új elemeként, a helyi közösségekre építve hozta létre az önkéntes területvédelmi tartalékos szolgálati formát.</w:t>
      </w:r>
    </w:p>
    <w:p>
      <w:pPr>
        <w:pStyle w:val="Nincstrkz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 valamennyi járásában létrehozandó, területi elven szervezett önkéntes területvédelmi tartalékos századok megal</w:t>
      </w:r>
      <w:r>
        <w:drawing>
          <wp:anchor behindDoc="1" distT="0" distB="635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785485" cy="667448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kításának célja, hogy szükség esetén helyben álljon rendelkezésre egy kiképzett, felkészített, alkalmazható erő. A területvédelmi tartalékos század tagjai a felkészítések alkalmával olyan elméleti és gyakorlati tudást kapnak, mely a helyi közösség védelmi képességét növeli, legyen szó honvédelmi vagy katasztrófavédelmi helyzetről. Miután protokolláris feladatai is lehetnek a tartalékos katonáknak, jelenlétük emelheti helyi szinten is az ünnepi megemlékezések, koszorúzások színvonalát.</w:t>
      </w:r>
    </w:p>
    <w:p>
      <w:pPr>
        <w:pStyle w:val="Nincstrkz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eddig vonzotta a katonaság, de élethelyzete nem tette lehetővé a lakóhelyétől hosszabb időre történő távollétet, hogy kiképzésen/felkészítésen vegyen részt, akkor ez a szolgálati forma pont Önnek szól. A Magyar Honvédség lehetőséget ad arra, hogy lakókörnyezete érdekében kamatoztassa tudását országunk védelmében.</w:t>
      </w:r>
    </w:p>
    <w:p>
      <w:pPr>
        <w:pStyle w:val="Nincstrkz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legyen megyénkben olyan település, amely nem rendelkezik tartalékos katonával, bizonyos létszámú kiképzett katonai erővel!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</w:rPr>
        <w:t>Önkéntes Területvédelmi Tartalékos szolgálat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jelentkezés menet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mennyiben érdekli a területvédelmi tartalékos (ÖTT) szolgálat, első lépésként regisztrációra van szükség. Ez történhet a megyei toborzó ügyfélszolgálatokon, a Kormányablakokban, illetve Interneten keresztül, az Irány a sere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ranyasereg.hu</w:t>
        </w:r>
      </w:hyperlink>
      <w:r>
        <w:rPr>
          <w:rFonts w:cs="Times New Roman" w:ascii="Times New Roman" w:hAnsi="Times New Roman"/>
          <w:sz w:val="24"/>
          <w:szCs w:val="24"/>
        </w:rPr>
        <w:t>) honlapon is. A regisztrációt követően a toborzóink felveszik Önnel a kapcsolatot és egyeztetik az alkalmasság vizsgálat időpontját, helyszínét és az ehhez kapcsolódó további tudnivalókat. Az alkalmasság vizsgálat sikeres teljesítését követően történik meg a szerződés megkötése. A regisztrációhoz a személyes okmányokra, valamint az iskolai végzettséget, szakképzettsége(ke)t igazoló bizonyítványokra lesz szükség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635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785485" cy="667448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kalmassági vizsgála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ékos katonai szolgálatra szerződést kötni csak alkalmas minősítésű egészségi, pszichikai vizsgálatot követően lehet. Az önkéntes területvédelmi tartalékos katonai szolgálatra jelentkezőnek a kézi lőfegyverek, lőszerek, gáz- és riasztófegyverek megszerzésének és tartásának egészségi alkalmassági feltétele és vizsgálata szerinti (</w:t>
      </w:r>
      <w:r>
        <w:rPr>
          <w:rFonts w:cs="Times New Roman" w:ascii="Times New Roman" w:hAnsi="Times New Roman"/>
          <w:i/>
          <w:iCs/>
          <w:sz w:val="24"/>
          <w:szCs w:val="24"/>
        </w:rPr>
        <w:t>foglalkozás-egészségügyi</w:t>
      </w:r>
      <w:r>
        <w:rPr>
          <w:rFonts w:cs="Times New Roman" w:ascii="Times New Roman" w:hAnsi="Times New Roman"/>
          <w:sz w:val="24"/>
          <w:szCs w:val="24"/>
        </w:rPr>
        <w:t>) II. típusú alkalmasság-vizsgálaton kell részt venniük. A vizsgálat költségét a Magyar Honvédség fizeti. Aki rendelkezik ilyen típusú, érvényes vizsgálati eredménnyel, nem kell a vizsgálatot újból elvégezni. Az alkalmassági vizsgálatokat a megyei toborzó ügyfélszolgálatok szervezik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önkéntes területvédelmi tartalékosok juttatásai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z önkéntes területvédelmi tartalékos katon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szerződéskötési díjra, </w:t>
      </w:r>
      <w:r>
        <w:rPr>
          <w:rFonts w:cs="Times New Roman" w:ascii="Times New Roman" w:hAnsi="Times New Roman"/>
          <w:sz w:val="24"/>
          <w:szCs w:val="24"/>
        </w:rPr>
        <w:t>rendelkezésre állási díjra továbbá a tényleges szolgálatteljesítés (kiképzés és egyéb igénybevétel) időtartamára – a rendszeresített szolgálati beosztáshoz tartozó besorolási osztálynak és besorolási kategóriának megfelelő – alapilletményre, laktanyai elhelyezésre, térítésmentes élelmezési és ruházati ellátásra, továbbá utazási költségtérítésre jogosult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u w:val="single"/>
        </w:rPr>
        <w:t>Az Önkéntes Területvédelmi Tartalékos katona részére adható főbb juttatások, járandóságok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u w:val="single"/>
        </w:rPr>
      </w:pPr>
      <w:r>
        <w:rPr>
          <w:i/>
        </w:rPr>
        <w:t xml:space="preserve">tényleges katonai szolgálat esetén (1-2 napos igénybevétel esetén is, időarányosan!) a rendfokozatnak megfelelő </w:t>
      </w:r>
      <w:r>
        <w:rPr>
          <w:i/>
          <w:u w:val="single"/>
        </w:rPr>
        <w:t>illetmény; térítésmentes ruházati ellátás-, étkeztetés, útiköltség térítés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  <w:u w:val="single"/>
        </w:rPr>
        <w:t>Egyszeri szerződéskötési díj</w:t>
      </w:r>
      <w:r>
        <w:rPr>
          <w:i/>
        </w:rPr>
        <w:t>: a honvédelmi illetményalap 75%-a (2017. évben: bruttó 31.215, Ft, mely 2 évre vállalt ÖTT jogviszony létesítése esetén, a szerződéskötéstől számított 4. hónap 5. napjáig kerül kiutalásra)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/>
      </w:pPr>
      <w:r>
        <w:rPr>
          <w:i/>
          <w:u w:val="single"/>
        </w:rPr>
        <w:t>Rendelkezésre állási díj (éves összeg)</w:t>
      </w:r>
      <w:r>
        <w:rPr>
          <w:i/>
        </w:rPr>
        <w:t>: teljesített szolgálati évenként a mindenkori minimálbér összege (2017. évben bruttó 127.500 Ft, mely a szerződés időtartama alatt évente, a szerződés évfordulójától számított két hónapon belül kerül kiutalásra)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önkéntes területvédelmi tartalékosok igénybevétele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artalékosok felkészítése és az alkalmazása helyben történik, fő szabályként a járásban, esetleg a megyén belül. A felkészítés 20 napos, mely nem egyszerre, hanem moduláris rendszerben, több szakaszra bontva kerül végrehajtásra. Ily módon az egyes összevonások időtartama várhatóan nem haladja meg a 4-5 napot. A felkészítésekre a lakóhelyhez legközelebb eső kiképzési helyszínen kerül sor.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Az állomány feladatát képezheti többek között veszély-, és katasztrófahelyzetben (pl. árvízi védekezés) történő igénybevétel, rendezvénybiztosítási-, toborzási-, illetve különböző díszelgési feladatok ellátása a járási vagy települési rendezvényeken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Bővebb információk a katonai szolgálatró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hu-HU"/>
          </w:rPr>
          <w:t>www.iranyasereg.hu</w:t>
        </w:r>
      </w:hyperlink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, vagy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hu-HU"/>
          </w:rPr>
          <w:t>www.hadkiegeszites.honvedelem.hu</w:t>
        </w:r>
      </w:hyperlink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Cs/>
          <w:sz w:val="18"/>
          <w:szCs w:val="24"/>
          <w:lang w:val="en-US" w:eastAsia="hu-HU"/>
        </w:rPr>
      </w:pPr>
      <w:r>
        <w:rPr>
          <w:rFonts w:cs="Times New Roman" w:ascii="Times New Roman" w:hAnsi="Times New Roman"/>
          <w:bCs/>
          <w:sz w:val="18"/>
          <w:szCs w:val="24"/>
          <w:lang w:val="en-US" w:eastAsia="hu-HU"/>
        </w:rPr>
        <w:drawing>
          <wp:anchor behindDoc="1" distT="0" distB="635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785485" cy="667448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 megyei toborzó ügyfélszolgálat címe, elérhetőség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H Katonai Igazgatási és Központi Nyilvántartó Parancsnokság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z Katonai Igazgatási és Érdekvédelmi Irod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000 Kecskemét, Lunkányi János u. 1. Telefon: 06 (76) 581-600 mellék.3362, 3405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cs.toborzo@mil.hu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tva tartás:</w:t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360" w:before="0" w:after="0"/>
        <w:ind w:right="-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fő: 08:00-12:00;13:00-17:30 Kedd: 08:00-12:00 Szerda: zárva Csütörtök: 08:00-12:00;13:00-15:30 Péntek: 08:00-12:00</w:t>
      </w:r>
    </w:p>
    <w:p>
      <w:pPr>
        <w:pStyle w:val="Header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yasereg.h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ranyasereg.hu/" TargetMode="External"/><Relationship Id="rId6" Type="http://schemas.openxmlformats.org/officeDocument/2006/relationships/hyperlink" Target="http://www.hadkiegeszites.honvedelem.hu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bacs.toborzo@mil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17:00Z</dcterms:created>
  <dc:creator>levente gáspár</dc:creator>
  <dc:description/>
  <dc:language>en-US</dc:language>
  <cp:lastModifiedBy>user</cp:lastModifiedBy>
  <cp:lastPrinted>2017-04-20T09:42:00Z</cp:lastPrinted>
  <dcterms:modified xsi:type="dcterms:W3CDTF">2017-08-03T14:17:00Z</dcterms:modified>
  <cp:revision>2</cp:revision>
  <dc:subject/>
  <dc:title/>
</cp:coreProperties>
</file>