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ZÁLLÁSHELY SZOLGÁLTATÁSRÓL SZÓLÓ ENGEDÉLY VISSZAADÁS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álláshely szolgáltatási tevékenység folytatásának részletes feltételeiről és a szálláshely-üzemeltetési engedély kiadásának rendjéről szóló 239/2009 (X. 20.) Korm. Rendelet alapján ….............................………………………………(név),………………………(város)………………..........................(út, utca)………….(szám) alatti székhelyű szálláshely-szolgáltató a Tiszakécske,…………………………………..(út, utca)  …………..(szám) alatti szálláshelyre  …………./…………… nyilvántartási számon  kiadott …………./……………ügyiratszám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zálláshely szolgáltatási tevékenységről szóló működési engedélyt ezennel visszaado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ZÁLLÁSHELY szolgáltat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szűnésének időpontja: …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akécske, 2015.év…………………..hó…………….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zálláshely szolgáltató aláír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éklet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zálláshely szolgáltatásról szóló működési engedély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46:00Z</dcterms:created>
  <dc:creator>T. Sándor</dc:creator>
  <dc:description/>
  <dc:language>en-US</dc:language>
  <cp:lastModifiedBy>T. Sándor</cp:lastModifiedBy>
  <cp:lastPrinted>2015-07-29T14:54:00Z</cp:lastPrinted>
  <dcterms:modified xsi:type="dcterms:W3CDTF">2008-12-18T10:12:00Z</dcterms:modified>
  <cp:revision>2</cp:revision>
  <dc:subject/>
  <dc:title>MŰKÖDÉSI ENGEDÉLY VISSZAADÁSA</dc:title>
</cp:coreProperties>
</file>