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ELEM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Működési engedély kiadásához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kereskedelmi tevékenységek végzésének feltételeiről szóló 210/2009. (IX. 29.) Korm. rendelet (továbbiakban Korm. r.) alapjá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Kereskedő </w:t>
      </w:r>
      <w:r>
        <w:rPr/>
        <w:t>neve: 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zékhelyének címe: 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égjegyzék száma/egyéni vállalkozói nyilvántartási száma/kistermelői regisztrációs szám: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.statisztikai szám: 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z üzlet </w:t>
      </w:r>
      <w:r>
        <w:rPr/>
        <w:t>címe: ……….…………………..……………….………………hrsz.: …………..….</w:t>
      </w:r>
    </w:p>
    <w:p>
      <w:pPr>
        <w:pStyle w:val="Normal"/>
        <w:autoSpaceDE w:val="false"/>
        <w:rPr/>
      </w:pPr>
      <w:r>
        <w:rPr/>
        <w:t>Elnevezése: 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  <w:t>Használatának jogcíme: ………………………………………………alapterülete ……….. m2</w:t>
      </w:r>
    </w:p>
    <w:p>
      <w:pPr>
        <w:pStyle w:val="Normal"/>
        <w:autoSpaceDE w:val="false"/>
        <w:rPr/>
      </w:pPr>
      <w:r>
        <w:rPr/>
        <w:t>Tulajdonosa: ………………………………….(név) ……………………………………..(cím)</w:t>
      </w:r>
    </w:p>
    <w:p>
      <w:pPr>
        <w:pStyle w:val="Normal"/>
        <w:autoSpaceDE w:val="false"/>
        <w:rPr/>
      </w:pPr>
      <w:r>
        <w:rPr/>
        <w:t>Vendéglátó üzlet befogadóképessége: …………………………………………………..……fő</w:t>
      </w:r>
    </w:p>
    <w:p>
      <w:pPr>
        <w:pStyle w:val="Normal"/>
        <w:autoSpaceDE w:val="false"/>
        <w:rPr/>
      </w:pPr>
      <w:r>
        <w:rPr/>
        <w:t>Vásárlók könyve nyomtatvány azonosító adatai, használatbavételének időpontj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z üzlet napi/heti nyitvatartási idej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étfő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ed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erd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sütörtö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énte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omba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sárna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Üzletköteles termékek megnevezése, sorszáma a Korm. rendelet 3. melléklet alapján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orszá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egnevezés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galmazni kívánt egyéb termékek Korm. r. 6. sz. melléklet szerinti megnevezése, sorszám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rszá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gneve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/>
        <w:t>A jövedéki adóról és a jövedéki termékek forgalmazásának különös szabályairól szóló 2003. évi CXXVII. tv. 3. § (2) bekezdése alapján forgalmazni kívánt termékek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Jövedéki termékek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before="45" w:after="45"/>
        <w:ind w:left="75" w:right="75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a) az ásványolaj,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before="45" w:after="45"/>
        <w:ind w:left="75" w:right="75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b) az alkoholtermék,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before="45" w:after="45"/>
        <w:ind w:left="75" w:right="75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c) a sör,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before="45" w:after="45"/>
        <w:ind w:left="75" w:right="75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d) a bor,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before="45" w:after="45"/>
        <w:ind w:left="75" w:right="75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e) a pezsgő,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before="45" w:after="45"/>
        <w:ind w:left="75" w:right="75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f) a köztes alkoholtermék,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before="45" w:after="45"/>
        <w:ind w:left="75" w:right="75" w:firstLine="240"/>
        <w:jc w:val="both"/>
        <w:rPr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g) a dohánygyártmány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ívánt rész aláhúzand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folytatni kívánt </w:t>
      </w:r>
      <w:r>
        <w:rPr>
          <w:b/>
          <w:bCs/>
        </w:rPr>
        <w:t>kereskedelmi tevékenység jellege</w:t>
      </w:r>
      <w:r>
        <w:rPr/>
        <w:t>: (a kereskedelemről szóló 2005. évi CLXIV. tv. 2. § 13. és 18.  pontja értelmébe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iskereskedelem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  <w:u w:val="single"/>
        </w:rPr>
      </w:pPr>
      <w:r>
        <w:rPr/>
        <w:t>nagykereskedele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0"/>
          <w:szCs w:val="20"/>
          <w:u w:val="single"/>
        </w:rPr>
        <w:t>kívánt rész aláhúzand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yilatkozom, hogy az engedélyezési eljárásban szemle megtartását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/>
        <w:t xml:space="preserve"> </w:t>
      </w:r>
      <w:r>
        <w:rPr/>
        <w:t>kérem/nem kérem.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ívánt rész aláhúzandó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Tiszakécske, 20….. év ………..hó …… nap</w:t>
      </w:r>
    </w:p>
    <w:p>
      <w:pPr>
        <w:pStyle w:val="Normal"/>
        <w:autoSpaceDE w:val="false"/>
        <w:jc w:val="right"/>
        <w:rPr/>
      </w:pPr>
      <w:r>
        <w:rPr/>
        <w:t>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kérelmező aláírás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telefonszáma: 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llékletek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Csatolt okiratok</w:t>
      </w:r>
    </w:p>
    <w:p>
      <w:pPr>
        <w:pStyle w:val="Normal"/>
        <w:autoSpaceDE w:val="false"/>
        <w:rPr/>
      </w:pPr>
      <w:r>
        <w:rPr/>
        <w:t>- nem a kérelmező tulajdonában lévő üzlet esetében az üzlet használatának jogcímére vonatkozó</w:t>
      </w:r>
    </w:p>
    <w:p>
      <w:pPr>
        <w:pStyle w:val="Normal"/>
        <w:autoSpaceDE w:val="false"/>
        <w:rPr/>
      </w:pPr>
      <w:r>
        <w:rPr/>
        <w:t>igazoló okirat (a tulajdoni lap kivételével);</w:t>
      </w:r>
    </w:p>
    <w:p>
      <w:pPr>
        <w:pStyle w:val="Normal"/>
        <w:autoSpaceDE w:val="false"/>
        <w:rPr/>
      </w:pPr>
      <w:r>
        <w:rPr/>
        <w:t>2.  haszonélvezet esetében - ha nem a tulajdonos vagy a haszonélvező a kérelmező - a</w:t>
      </w:r>
    </w:p>
    <w:p>
      <w:pPr>
        <w:pStyle w:val="Normal"/>
        <w:autoSpaceDE w:val="false"/>
        <w:rPr/>
      </w:pPr>
      <w:r>
        <w:rPr/>
        <w:t>haszonélvező hozzájárulását igazoló okirat;</w:t>
      </w:r>
    </w:p>
    <w:p>
      <w:pPr>
        <w:pStyle w:val="Normal"/>
        <w:autoSpaceDE w:val="false"/>
        <w:rPr/>
      </w:pPr>
      <w:r>
        <w:rPr/>
        <w:t>3. közös tulajdonban álló üzlet esetében, ha nem a tulajdonostársak közössége a kérelmező, a</w:t>
      </w:r>
    </w:p>
    <w:p>
      <w:pPr>
        <w:pStyle w:val="Normal"/>
        <w:autoSpaceDE w:val="false"/>
        <w:rPr/>
      </w:pPr>
      <w:r>
        <w:rPr/>
        <w:t>tulajdonostársak hozzájárulását igazoló okirat.</w:t>
      </w:r>
    </w:p>
    <w:p>
      <w:pPr>
        <w:pStyle w:val="Normal"/>
        <w:rPr>
          <w:b/>
          <w:b/>
          <w:bCs/>
          <w:sz w:val="27"/>
          <w:szCs w:val="27"/>
        </w:rPr>
      </w:pPr>
      <w:r>
        <w:rPr/>
        <w:t>4. aláírási címpéldány, szükség esetén szabályszerű meghatalmazás</w:t>
      </w:r>
      <w:r>
        <w:rPr>
          <w:sz w:val="20"/>
          <w:szCs w:val="20"/>
        </w:rPr>
        <w:t>.</w:t>
      </w:r>
    </w:p>
    <w:p>
      <w:pPr>
        <w:pStyle w:val="Norml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YILATKOZAT</w:t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lulírott büntetőjogi felelősségem tudatában nyilatkozom, hogy a Tiszakécske Város Önkormányzatának Jegyzőjéhez, 20...... év …..................... hó …......... nap benyújtott  nyomtatványon közölt adatok a valóságnak megfelelnek.</w:t>
      </w:r>
    </w:p>
    <w:p>
      <w:pPr>
        <w:pStyle w:val="Norm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z eljárás gyorsítása érdekében (nem kötelező) megadom:</w:t>
      </w:r>
    </w:p>
    <w:p>
      <w:pPr>
        <w:pStyle w:val="Norm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nevem: ........................................................................................................................................................</w:t>
      </w:r>
    </w:p>
    <w:p>
      <w:pPr>
        <w:pStyle w:val="Norm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telefonszámom:...........................................................................................................................................</w:t>
      </w:r>
    </w:p>
    <w:p>
      <w:pPr>
        <w:pStyle w:val="Norm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tartózkodási címem: …...............................................................................................................................</w:t>
      </w:r>
    </w:p>
    <w:p>
      <w:pPr>
        <w:pStyle w:val="Norm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e-mail címem: …........................................................................................................................................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működési engedély-köteles tevékenységemet a működési engedély kiadását követően folytathatom.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 működési engedélyben foglalt adatokban – a 210/2009. (IX.29.) Korm. rendelet 1. melléklet B) pontja – bekövetkezett változást haladéktalanul köteles vagyok bejelenteni a jegyzőnek.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jc w:val="center"/>
        <w:rPr>
          <w:sz w:val="22"/>
          <w:szCs w:val="22"/>
        </w:rPr>
      </w:pPr>
      <w:r>
        <w:rPr/>
        <w:t>…</w:t>
      </w:r>
      <w:r>
        <w:rPr>
          <w:sz w:val="22"/>
          <w:szCs w:val="22"/>
        </w:rPr>
        <w:t>........….......................................</w:t>
      </w:r>
    </w:p>
    <w:p>
      <w:pPr>
        <w:pStyle w:val="Norml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bejelentő aláírása,bélyegz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**A kereskedelemről szóló 2005. évi CLXIV. törvény (a továbbiakban: Kertv.) 2. § 18a. és 18b. pontjai értelmében:</w:t>
      </w:r>
    </w:p>
    <w:p>
      <w:pPr>
        <w:pStyle w:val="Normal"/>
        <w:autoSpaceDE w:val="false"/>
        <w:rPr/>
      </w:pPr>
      <w:r>
        <w:rPr>
          <w:b/>
          <w:bCs/>
        </w:rPr>
        <w:t>napi fogyasztási cikk</w:t>
      </w:r>
      <w:r>
        <w:rPr/>
        <w:t xml:space="preserve">: (a vendéglátó tevékenység keretében értékesített termékek kivételével) olyan, a </w:t>
      </w:r>
      <w:r>
        <w:rPr>
          <w:b/>
          <w:bCs/>
        </w:rPr>
        <w:t xml:space="preserve">lakosság napi </w:t>
      </w:r>
      <w:r>
        <w:rPr/>
        <w:t>szükségleteinek, igényeinek kielégítésére szolgáló</w:t>
      </w:r>
    </w:p>
    <w:p>
      <w:pPr>
        <w:pStyle w:val="Normal"/>
        <w:autoSpaceDE w:val="false"/>
        <w:rPr/>
      </w:pPr>
      <w:r>
        <w:rPr/>
        <w:t>- élelmiszer</w:t>
      </w:r>
    </w:p>
    <w:p>
      <w:pPr>
        <w:pStyle w:val="Normal"/>
        <w:autoSpaceDE w:val="false"/>
        <w:rPr/>
      </w:pPr>
      <w:r>
        <w:rPr/>
        <w:t>- illatszer</w:t>
      </w:r>
    </w:p>
    <w:p>
      <w:pPr>
        <w:pStyle w:val="Normal"/>
        <w:autoSpaceDE w:val="false"/>
        <w:rPr/>
      </w:pPr>
      <w:r>
        <w:rPr/>
        <w:t>- drogériai termék</w:t>
      </w:r>
    </w:p>
    <w:p>
      <w:pPr>
        <w:pStyle w:val="Normal"/>
        <w:autoSpaceDE w:val="false"/>
        <w:rPr/>
      </w:pPr>
      <w:r>
        <w:rPr/>
        <w:t>- háztartási tisztítószer és vegyi áru</w:t>
      </w:r>
    </w:p>
    <w:p>
      <w:pPr>
        <w:pStyle w:val="Normal"/>
        <w:autoSpaceDE w:val="false"/>
        <w:rPr/>
      </w:pPr>
      <w:r>
        <w:rPr/>
        <w:t>- higiéniai papírtermék</w:t>
      </w:r>
    </w:p>
    <w:p>
      <w:pPr>
        <w:pStyle w:val="Normal"/>
        <w:autoSpaceDE w:val="false"/>
        <w:rPr/>
      </w:pPr>
      <w:r>
        <w:rPr/>
        <w:t xml:space="preserve">amelyet a fogyasztó jellemzően legfeljebb </w:t>
      </w:r>
      <w:r>
        <w:rPr>
          <w:b/>
          <w:bCs/>
        </w:rPr>
        <w:t>egy éven belül elfogyaszt, elhasznál vagy lecserél</w:t>
      </w:r>
      <w:r>
        <w:rPr/>
        <w:t xml:space="preserve">, </w:t>
      </w:r>
      <w:r>
        <w:rPr>
          <w:b/>
          <w:bCs/>
        </w:rPr>
        <w:t xml:space="preserve">napi fogyasztási cikket értékesítő üzlet: </w:t>
      </w:r>
      <w:r>
        <w:rPr/>
        <w:t>olyan üzlet, amely forgalmának döntő hányadát napi fogyasztási cikknek minősülő termékek árusítása teszi ki.</w:t>
      </w:r>
    </w:p>
    <w:p>
      <w:pPr>
        <w:pStyle w:val="Normal"/>
        <w:autoSpaceDE w:val="false"/>
        <w:rPr/>
      </w:pPr>
      <w:r>
        <w:rPr/>
      </w:r>
    </w:p>
    <w:p>
      <w:pPr>
        <w:pStyle w:val="NormlWeb"/>
        <w:spacing w:before="280" w:after="0"/>
        <w:rPr>
          <w:b/>
          <w:b/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melléklet a 210/2009. (IX. 29.) K. rendelethez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 kizárólag üzletben forgalmazható termékek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a kémiai biztonságról szóló tör vény szerinti veszélyes anyagok és keverékek, kivéve a Jöt. Szerinti tüzelőolaj, propán vagy propán-bután gáz és az üzemanyag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az egyes festékek, lakkok és járművek javító fényezésére szolgáló termékek szerves oldószer tartalmának szabályozásáról szóló kormányrendelet hatálya alá tartozó termékek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állatgyógyászati készítmények és hatóanyagaik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fegyver, lőszer, robbanó- és robbantószer, gázspray, pirotechnikai termék, a polgári célú pirotechnikai tevékenységek felügyeletéről szóló kormányrendelet szerinti 1.,2., és 3. pirotechnikai osztályba tartozó termékek, az ott meghatározott kivételekkel;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 növényvédő szerek és hatóanyagaik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 nem veszélyes hulladék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 az Országos Tűzvédelmi Szabályzat szerint robbanásveszélyes osztályba tartozó anyag, kivéve a Jöt. szerinti tüzelőolaj, propán vagy propán-bután gáz és az üzemanyag.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Web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. melléklet a 210/2009. (IX. 29.) K. rendelethez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Termékkörök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Élelmiszer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1. Meleg-, hideg étel,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2. Kávéital, alkoholmentes- és szeszes ital,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3. Csomagolt kávé, dobozos, illetve palackozott alkoholmentes- és szeszes ital,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4. Cukrászati készítmény, édesipari termék,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5. Hús-és hentesáru,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6. Hal,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7. Zöldség- és gyümölcs,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8. Kenyér- és pékáru, sütőipari termék,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9. Édességáru (csokoládé, desszert, nápolyi, cukorkaáru, előrecsomagolt fagylalt és jégkrém stb.),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10. Tej, tejtermék (vaj, sajt, túró, savanyított tejtermék stb.),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11. Egyéb élelmiszer (tojás, étolaj, margarin és zsír, olajos és egyéb magvak, cukor, só, száraztészta, kávé, tea, fűszer, ecet, méz, bébiétel stb.),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12. Közérzetjavító és étrend-kiegészítő termék (gyógynövény, biotermék, testépítő szer stb.)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Dohányáru (dohánytermék, dohányzáshoz szükséges kellék)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Textil (szövet, ruházati méteráru, háztartási textiltermék, lakástextília, ágynemű, asztalterítő, törölköző, kötőfonal, hímzéshez, valamint takaró és szőnyeg készítéséhez szükséges alapanyag, rövidáru, tű, varrócérna, gomb stb.)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Ruházat (gyermek, női, férfi ruházati cikk, bőrruházat és szőrmeáru, ruházati kiegészítő)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Babatermék (csecsemő- és kisgyermek-ruházati cikk, babakocsi, babaülés, babaágy, babaápolási cikk stb.)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 Lábbeli- és bőráru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 Bútor, lakberendezés, háztartási felszerelés, világítástechnikai cikk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 Hangszer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. Villamos háztartási készülék és villamossági cikk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. Audió- és videóberendezés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. Audiovizuális termék (zenei- és videó felvétel, CD, DVD stb.)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. Telekommunikációs cikk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. Festék, lakk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. Vasáru, barkács, és építési anyag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. Szaniteráru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6. Könyv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7. Újság, napilap, folyóirat, periodikus kiadvány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. Papír- és írószer, művészellátó cikk (vászon, állvány stb.)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. Számítógépes hardver- és szoftver termék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. Illatszer, drogéria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1. Háztartási tisztítószer, vegyi áru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2. Gépjármű- és motorkerékpár-üzemanyag, motorbenzin, gázolaj, autógáz, gépjármű-kenőanyag, -hűtőanyag és adalékanyag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3. Háztartási tüzelőanyag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4. Palackos gáz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. Óra- és ékszer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6. Sportszer, sporteszköz (horgászfelszerelés, kempingcikk, csónak, kerékpár és alkatrész, tartozék, lovas felszerelés, kiegészítők stb.)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7. Játékáru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. Közérzettel kapcsolatos nem élelmiszer termék (vérnyomásmérő, hallókészülék, ortopéd cipő, mankó stb.)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. Tapéta, padlóburkoló, szőnyeg, függöny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0. Virág és kertészeti cikk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1. Kedvtelésből tartott állat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2. Állateledel, takarmány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3. Állatgyógyászati termék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. Szexuális termék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. Fegyver és lőszer,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6. Pirotechnikai termék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. Mezőgazdasági, méhészeti és borászati cikk, növényvédő szer, termésnövelő anyag, a tevékenységhez szükséges eszköz, kisgép (pincegazdasági felszerelés, vetőmag, tápszer, kötözőfonal, zsineg stb.)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8. Fotócikk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9. Optikai cikk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0. Kegytárgy, kegyszer, egyházi cikk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1. Temetkezési kellék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2. Díszműáru, műalkotás, népművészeti és iparművészeti áru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3. Emlék- és ajándéktárgy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4. Numizmatikai termék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5. Kreatív-hobbi és dekorációs termék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6. Használtcikk (használt könyv, ruházati cikk, sportszer, bútor, egyéb használtcikk, régiség)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7. Személygépjármű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8. Egyéb gépjármű (tehergépjármű, lakókocsi, 3,5 tonnánál nehezebb jármű)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9. Személygépjármű és egyéb gépjármű-alkatrész és -tartozék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0. Motorkerékpár, motorkerékpár-alkatrész és -tartozék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1. Mezőgazdasági nyersanyag, termék (gabona, nyersbőr, toll stb.)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2. Mezőgazdasági ipari gép, berendezés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3. Irodagép, -berendezés, irodabútor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4. Speciális gép, berendezés (ipari robot, emelőgép, mérőberendezés, professzionális elektromos gép, berendezés, hajó, repülőgép stb.)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5. Ipari vegyi áru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6. Egyéb termelési célú alapanyag termék (műanyag-alapanyag, nyersgumi, ipari textilszál, textilipari rostanyag, kartonpapír, drágakő)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7. Nem veszélyes, újrahasznosítható hulladék termék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8. Zálogház által, a tevékenysége keretén belül felvett és ki nem váltott zálogtárgy; </w:t>
      </w:r>
    </w:p>
    <w:p>
      <w:pPr>
        <w:pStyle w:val="Norm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. Egyéb (jelölje meg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6:00Z</dcterms:created>
  <dc:creator>Kicsi</dc:creator>
  <dc:description/>
  <dc:language>en-US</dc:language>
  <cp:lastModifiedBy>Kicsi</cp:lastModifiedBy>
  <dcterms:modified xsi:type="dcterms:W3CDTF">2016-02-15T13:48:00Z</dcterms:modified>
  <cp:revision>1</cp:revision>
  <dc:subject/>
  <dc:title>3</dc:title>
</cp:coreProperties>
</file>