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I. évfolyam 3.szám                                                                                                      2016. márc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6. március 31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mallCaps/>
          <w:sz w:val="18"/>
          <w:szCs w:val="18"/>
        </w:rPr>
        <w:t>1. Az önkormányzati tulajdonú telkekhez nyújtott szociális célú vételár-kedvezményről szóló önkormányzati rendelet megalkotás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Tóth János polgárme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Magyar Kormány által elindított új otthonteremtési programban meghatározott célok – otthonhoz jutás, gyermekvállalás ösztönzése – megegyeznek önkormányzatunk céljaival. Ennek következményeként várhatóan országszerte sok új lakóépület fog épülni. Szeretnénk, ha városunkban is megnőne a családi otthonteremtési kedvezményt igénybe vevők száma, akik Tiszakécskén kívánnak építkezni és életvitelszerűen lakn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entiek érdekében új önkormányzati rendeletünk vételár-kedvezménnyel értékesítene – a feltételeknek megfelelő személyek részére – önkormányzati tulajdonú telkeket.</w:t>
      </w:r>
    </w:p>
    <w:p>
      <w:pPr>
        <w:pStyle w:val="Normal"/>
        <w:jc w:val="both"/>
        <w:rPr/>
      </w:pPr>
      <w:r>
        <w:rPr>
          <w:sz w:val="18"/>
          <w:szCs w:val="18"/>
        </w:rPr>
        <w:t>A vételár-kedvezmény igénybevételének feltétele, hogy a rendelet feltételeinek megfelelő személy a szociális célú vételár-kedvezmény igénybevételével megvásárolható építési telekre vonatkozóan kiírt pályázati felhívás alapján érvényes pályázatot nyújtson be, és a pályázat elbírálása során nyertes pályázóvá válj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edvezmény mértéke a teljes telek vételárának – 30-60-90%-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Képviselő-testület által megalkotott, önkormányzati tulajdonú telkekhez nyújtott szociális célú vételár-kedvezményről szóló önkormányzati rendelet a város honlapján teljes terjedelemben megtalálható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2. </w:t>
      </w:r>
      <w:r>
        <w:rPr>
          <w:b/>
          <w:smallCaps/>
          <w:spacing w:val="-6"/>
          <w:sz w:val="18"/>
          <w:szCs w:val="18"/>
        </w:rPr>
        <w:t>Vendéglátó üzletek éjszakai nyitva tartásának rendjéről szóló önkormányzati rendelet megalkotás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Tóth János polgárme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épviselő testület a 2015. október 29-i ülésén tárgyalta a nyári idegenforgalomról szóló beszámolót. A beszámolóban megszólaltatott vállalkozók egy része jelezte, hogy Tiszakécske város idegenforgalmának fellendítése érdekében rendkívül fontos, hogy a városban illetve a Tisza-parton megfelelő rendezvények, programok szolgálják az itt élők, illetve az ide látogatók esti időtöltését. Ennek részét képezi a vendéglátó egységekben történő szórakozás i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enti cél érdekében indokolt a jelenleg hatályos szabályozáson úgy változtatni, hogy havonta egy napon, éves szinten azonban legfeljebb négy alkalommal a vendéglátó egységek az 0.00 óráig, illetve szombaton és vasárnap 02.00 óráig tartó nyitva tartásuk helyett 03.00 óráig tarthassanak nyitv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sz w:val="18"/>
          <w:szCs w:val="18"/>
        </w:rPr>
        <w:t>A Képviselő-testület által megalkotott, vendéglátó üzletek éjszakai nyitva tartásának rendjéről szóló önkormányzati rendelet a város honlapján teljes terjedelemben megtalálható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3. A szociális ellátások és gyermekétkeztetés térítési díjának megállapításáról szóló rendelet megalkotás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Ézsiásné Varga Andrea osztályvezető</w:t>
      </w:r>
    </w:p>
    <w:p>
      <w:pPr>
        <w:pStyle w:val="Normal"/>
        <w:jc w:val="both"/>
        <w:rPr/>
      </w:pPr>
      <w:r>
        <w:rPr>
          <w:sz w:val="18"/>
          <w:szCs w:val="18"/>
        </w:rPr>
        <w:t>A Képviselő-testület a 2016. április 01-től alkalmazandó szociális ellátások térítési díjait a következők szerint határozta meg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142"/>
        <w:jc w:val="both"/>
        <w:rPr/>
      </w:pPr>
      <w:r>
        <w:rPr>
          <w:sz w:val="18"/>
          <w:szCs w:val="18"/>
        </w:rPr>
        <w:t xml:space="preserve">A szociális étkeztetés keretében nyújtott ebéd intézményi térítési díja:                                             475,-Ft/nap </w:t>
      </w:r>
    </w:p>
    <w:p>
      <w:pPr>
        <w:pStyle w:val="Szvegtrzs2"/>
        <w:tabs>
          <w:tab w:val="clear" w:pos="708"/>
          <w:tab w:val="left" w:pos="-426" w:leader="none"/>
        </w:tabs>
        <w:spacing w:lineRule="auto" w:line="240" w:before="0" w:after="0"/>
        <w:ind w:left="142" w:hanging="0"/>
        <w:jc w:val="both"/>
        <w:rPr/>
      </w:pPr>
      <w:r>
        <w:rPr>
          <w:i/>
          <w:spacing w:val="-4"/>
          <w:sz w:val="18"/>
          <w:szCs w:val="18"/>
        </w:rPr>
        <w:t>Kiszállítás esetén a díj megemelésre kerül 195,-Ft-tal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18"/>
          <w:szCs w:val="18"/>
        </w:rPr>
        <w:t xml:space="preserve">Házi segítségnyújtás intézményi térítési díja 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 xml:space="preserve">Tiszakécskén: 420,-Ft/óra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yárlőrincen:  320,-Ft/óra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</w:rPr>
      </w:pPr>
      <w:r>
        <w:rPr>
          <w:sz w:val="18"/>
          <w:szCs w:val="18"/>
        </w:rPr>
        <w:t>Jelzőrendszeres házi segítségnyújtás intézményi térítési díja:</w:t>
      </w:r>
    </w:p>
    <w:p>
      <w:pPr>
        <w:pStyle w:val="Normal"/>
        <w:ind w:left="1558" w:firstLine="56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00,-Ft/hó.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</w:rPr>
      </w:pPr>
      <w:r>
        <w:rPr>
          <w:sz w:val="18"/>
          <w:szCs w:val="18"/>
        </w:rPr>
        <w:t>Bentlakásos elhelyezést nyújtó ellátás, valamint demens betegek bentlakásos intézményben történő ellátásának intézményi térítési díja:                           91.035,-Ft/hó / 3.035,-Ft/nap</w:t>
      </w:r>
    </w:p>
    <w:p>
      <w:pPr>
        <w:pStyle w:val="Normal"/>
        <w:numPr>
          <w:ilvl w:val="0"/>
          <w:numId w:val="2"/>
        </w:numPr>
        <w:ind w:left="142" w:hanging="153"/>
        <w:jc w:val="both"/>
        <w:rPr/>
      </w:pPr>
      <w:r>
        <w:rPr>
          <w:sz w:val="18"/>
          <w:szCs w:val="18"/>
        </w:rPr>
        <w:t xml:space="preserve">Nappali szociális ellátás esetén az intézményi térítési díj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0,-Ft/nap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entiek alapján az intézményvezető valamennyi ellátott esetében felülvizsgálja, és újra megállapítja a személyi térítési díj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4. Közbeszerzési szabályzat elfogadás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Gombosné Dr. Lipka Klaudia jegyző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épviselő-testület elfogadta a törvényi hivatkozások, valamint - az elmúlt évek tapasztalatai alapján - a közbeszerzés gördülékenyebb lefolytatása érdekében tett kisebb kiegészítésekkel átdolgozott Közbeszerzési Szabályzato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5. </w:t>
      </w:r>
      <w:r>
        <w:rPr>
          <w:b/>
          <w:smallCaps/>
          <w:spacing w:val="-6"/>
          <w:sz w:val="18"/>
          <w:szCs w:val="18"/>
        </w:rPr>
        <w:t>Tiszakécske Város Önkormányzatának 2016. évi közbeszerzési tervének jóváhagyása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Előadó: Gombosné Dr. Lipka Klaudia jegyző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A Képviselő-testület jóváhagyta a 2016. január 1. és 2016. december 31. közötti időszakra vonatkozó közbeszerzési tervet, mely teljes terjedelemben a város hivatalos honlapján megtalálható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60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1665"/>
      </w:tblGrid>
      <w:tr>
        <w:trPr>
          <w:trHeight w:val="316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A közbeszerzés tárgya és mennyiség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Becsült bekerülé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bruttó eFt          </w:t>
            </w:r>
          </w:p>
        </w:tc>
      </w:tr>
      <w:tr>
        <w:trPr>
          <w:trHeight w:val="302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Építési beruházá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atalozó építése és felújítás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</w:tr>
      <w:tr>
        <w:trPr>
          <w:trHeight w:val="236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pari Park létesítése, fejlesztés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z Zs. Okt. Intézmény alsó és felső tagozatának energetikai felúj.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</w:tr>
      <w:tr>
        <w:trPr>
          <w:trHeight w:val="223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-Tisza mellé kilátó építése 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0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Holt-Tisza mellé sétány kialakítása, tanösvény létrehozás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50</w:t>
            </w:r>
          </w:p>
        </w:tc>
      </w:tr>
      <w:tr>
        <w:trPr>
          <w:trHeight w:val="446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lévő kerékpárutak felújítása, új kerékpárutak készítése, építés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6. </w:t>
      </w:r>
      <w:r>
        <w:rPr>
          <w:b/>
          <w:smallCaps/>
          <w:spacing w:val="-6"/>
          <w:sz w:val="18"/>
          <w:szCs w:val="18"/>
        </w:rPr>
        <w:t xml:space="preserve">Szezonnyitó Tisza Fesztivál és Tiszafeszt 2016. évi megrendezése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Tóth János polgármester</w:t>
      </w:r>
    </w:p>
    <w:p>
      <w:pPr>
        <w:pStyle w:val="Normal"/>
        <w:jc w:val="both"/>
        <w:rPr/>
      </w:pPr>
      <w:r>
        <w:rPr>
          <w:sz w:val="18"/>
          <w:szCs w:val="18"/>
        </w:rPr>
        <w:t>A Hírös Városunk és Térségének Hagyományaiért Alapítvány ebben az évben kettő rendezvényt szeretne városunkban tartani. Az egyik a Szezonnyitó Tisza Fesztivál, amelyet 2016. június 18-án, a „II. Tiszafeszt” rendezvényt augusztus 12-13. napján tervezik megtartan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400050</wp:posOffset>
            </wp:positionV>
            <wp:extent cx="3363595" cy="47301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9" t="2140" r="3009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730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 helyszínt egy kicsit előrébb szeretnék hozni, a régi kemping melletti vendéglátó egység előtti Tisza-parti területen kb. 70-80 méteres hosszban és 20 méteres szélességben a part felé szeretnék igénybe venni. Az Alapítvány a rendezvényhez nem kér anyagi támogatá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épviselő-testület hozzájárult mindként rendezvény, Alapítvány által kért időpontban és helyszínen történő megrendezéséhe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7. </w:t>
      </w:r>
      <w:r>
        <w:rPr>
          <w:b/>
          <w:smallCaps/>
          <w:spacing w:val="-6"/>
          <w:sz w:val="18"/>
          <w:szCs w:val="18"/>
        </w:rPr>
        <w:t>Hangszervásárlási kérelem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Ézsiásné Varga Andrea osztályvezető</w:t>
      </w:r>
    </w:p>
    <w:p>
      <w:pPr>
        <w:pStyle w:val="Normal"/>
        <w:jc w:val="both"/>
        <w:rPr/>
      </w:pPr>
      <w:r>
        <w:rPr>
          <w:sz w:val="18"/>
          <w:szCs w:val="18"/>
        </w:rPr>
        <w:t>Az Alapfokú Művészeti Iskola intézményvezetője azzal a kéréssel kereste meg az önkormányzatot, hogy a nyújtson anyagi fedezetet egy új Yamaha Tyros 5-76 típusú szintetizátor-keyboard vásárlásához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utóbbi tíz évben országos tanulmányi versenyeken a legtöbb I.-II. helyezést a szintetizátor-keyboard tanszakos növendékek értek el. A jelenlegi hangszerük mára már elavult, több mint 12 éves, már nem igazán alkalmas a versenyeken elvárt magas színvonalú produkciók megvalósítására. </w:t>
      </w:r>
    </w:p>
    <w:p>
      <w:pPr>
        <w:pStyle w:val="Norm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Képviselő-testület jóváhagyta kérelmüket, a hangszer vásárlásához szükséges összeget a 2016. évi költségvetés általános tartalékának terhére biztosítja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8. </w:t>
      </w:r>
      <w:r>
        <w:rPr>
          <w:b/>
          <w:smallCaps/>
          <w:spacing w:val="-6"/>
          <w:sz w:val="18"/>
          <w:szCs w:val="18"/>
        </w:rPr>
        <w:t>Önkormányzati új felújítása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Előadó: Tóth János polgárme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szakécske Város Önkormányzata az elmúlt évben - pályázati forrásból – felújította a Bem utca folytatásában lévő, a Tisza-parti termálfürdő előtt lévő útszakaszt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kintettel a termálfürdő megnövekedett forgalmára, célszerű lenne a kemping előtti útszakasz felújítása is, mely önkormányzati tulajdonban van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önkormányzati út építése közbeszerzési törvény hatálya alá tartozik, ezért a kivitelezés megkezdése előtt le kell folytatni a keret-megállapodás alapján történő konzultációs eljárást a DUNA ASZFALT Kft-vel. A kivitelezés teljes költsége várhatóan 1.900.000,- F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nkormányzatunk költségvetésében lakossági útépítésre évek óta nem volt jelentkező, így célszerű az utat ennek terhére megépíteni. Az útépítéssel érintett kemping terület tulajdonosa vállalta a vonatkozó önkormányzati rendeletben meghatározott 40 %-os beruházási költség befizetését.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>A Képviselő-testület vállalta a Tisza-parti Termálfürdő kemping része előtti útszakasz felújítását, melyhez szükséges fedezet összegét 60%-ban a 2016. évi költségvetés lakossági útépítés támogatásra elkülönített pénzeszköz terhére biztosítja.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9. </w:t>
      </w:r>
      <w:r>
        <w:rPr>
          <w:b/>
          <w:smallCaps/>
          <w:spacing w:val="-6"/>
          <w:sz w:val="18"/>
          <w:szCs w:val="18"/>
        </w:rPr>
        <w:t xml:space="preserve">Különféle önszerveződések, egyesületek támogatására elkülönített összeg felosztása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Előadó: Dombiné Horpácsi Mária aljegyző</w:t>
      </w:r>
    </w:p>
    <w:p>
      <w:pPr>
        <w:pStyle w:val="Normal"/>
        <w:jc w:val="both"/>
        <w:rPr/>
      </w:pPr>
      <w:r>
        <w:rPr>
          <w:sz w:val="18"/>
          <w:szCs w:val="18"/>
        </w:rPr>
        <w:t>A Képviselő-testület a 2016. évi költségvetési rendeletben jóváhagyott 7 millió Ft-ot az alábbiak szerint osztotta fel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 xml:space="preserve">sport tevékenységet folytató szervezetek részére felosztott összeg 3.360eFt + 840eFt tartalékba helyezve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kulturális, művészeti tevékenységet folytató egyesületek, alapítványok és más civil szervezetek részére 2.520eFt + 280eFt tartalékba helyezve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8"/>
        </w:rPr>
      </w:pPr>
      <w:r>
        <w:rPr>
          <w:b/>
          <w:smallCaps/>
          <w:sz w:val="18"/>
          <w:szCs w:val="18"/>
        </w:rPr>
        <w:t xml:space="preserve">10. </w:t>
      </w:r>
      <w:r>
        <w:rPr>
          <w:b/>
          <w:smallCaps/>
          <w:spacing w:val="-6"/>
          <w:sz w:val="18"/>
          <w:szCs w:val="18"/>
        </w:rPr>
        <w:t>Tiszakécskei Városüzemeltetési Nonprofit Kft. 2015. évi beszámolój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őadó: Tóth János polgármester</w:t>
      </w:r>
    </w:p>
    <w:p>
      <w:pPr>
        <w:pStyle w:val="Norm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Képviselő-testület a beszámolót tudomásul vette.</w:t>
      </w:r>
    </w:p>
    <w:p>
      <w:pPr>
        <w:pStyle w:val="Norml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A testületi ülés jegyzőkönyvei a Városi Könyvtárban megtekinthetők</w:t>
      </w:r>
      <w:r>
        <w:rPr>
          <w:b/>
          <w:i/>
          <w:sz w:val="18"/>
          <w:szCs w:val="18"/>
        </w:rPr>
        <w:t xml:space="preserve">.         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hu-HU"/>
        </w:rPr>
      </w:pPr>
      <w:r>
        <w:rPr>
          <w:b/>
          <w:color w:val="000000"/>
          <w:sz w:val="20"/>
          <w:szCs w:val="20"/>
          <w:lang w:eastAsia="hu-HU"/>
        </w:rPr>
        <w:t>KÖZLEMÉNY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hu-HU"/>
        </w:rPr>
      </w:pPr>
      <w:r>
        <w:rPr>
          <w:b/>
          <w:color w:val="00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18"/>
          <w:szCs w:val="18"/>
          <w:lang w:eastAsia="hu-HU"/>
        </w:rPr>
        <w:t xml:space="preserve">Kecskeméti Járási Állategészségügyi és Élelmiszer-ellenőrző Hivatal a veszettség elleni védekezés részletes szabályairól szóló 164/2008. (XII.20.) FVM  rendelet (továbbiakban:R) 8.§ (5) pontja alapján Kecskemét Járás közigazgatási területén, valamint Tiszakécske Járás közigazgatási területén </w:t>
      </w:r>
      <w:r>
        <w:rPr>
          <w:rFonts w:cs="Calibri" w:ascii="Calibri" w:hAnsi="Calibri"/>
          <w:b/>
          <w:bCs/>
          <w:color w:val="000000"/>
          <w:spacing w:val="-2"/>
          <w:sz w:val="18"/>
          <w:szCs w:val="18"/>
          <w:lang w:eastAsia="hu-HU"/>
        </w:rPr>
        <w:t xml:space="preserve">2016. április 2. napjától számított 21 napig </w:t>
      </w:r>
      <w:r>
        <w:rPr>
          <w:rFonts w:cs="Calibri" w:ascii="Calibri" w:hAnsi="Calibri"/>
          <w:b/>
          <w:color w:val="000000"/>
          <w:spacing w:val="-2"/>
          <w:sz w:val="18"/>
          <w:szCs w:val="18"/>
          <w:lang w:eastAsia="hu-HU"/>
        </w:rPr>
        <w:t xml:space="preserve">ebzárlatot és legeltetési tilalmat </w:t>
      </w:r>
      <w:r>
        <w:rPr>
          <w:rFonts w:cs="Calibri" w:ascii="Calibri" w:hAnsi="Calibri"/>
          <w:color w:val="000000"/>
          <w:spacing w:val="-2"/>
          <w:sz w:val="18"/>
          <w:szCs w:val="18"/>
          <w:lang w:eastAsia="hu-HU"/>
        </w:rPr>
        <w:t>rendelt el</w:t>
      </w:r>
      <w:r>
        <w:rPr>
          <w:rFonts w:cs="Calibri" w:ascii="Calibri" w:hAnsi="Calibri"/>
          <w:color w:val="000000"/>
          <w:sz w:val="18"/>
          <w:szCs w:val="18"/>
          <w:lang w:eastAsia="hu-HU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Calibri" w:ascii="Calibri" w:hAnsi="Calibri"/>
          <w:color w:val="000000"/>
          <w:sz w:val="18"/>
          <w:szCs w:val="18"/>
          <w:lang w:eastAsia="hu-HU"/>
        </w:rPr>
        <w:t>A határozat teljes tartalma megtekinthető Tiszakécske város hivatalos honlapján.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0"/>
          <w:lang w:eastAsia="hu-HU"/>
        </w:rPr>
      </w:pPr>
      <w:r>
        <w:rPr>
          <w:rFonts w:cs="Helvetica" w:ascii="Helvetica" w:hAnsi="Helvetica"/>
          <w:b/>
          <w:bCs/>
          <w:sz w:val="18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  <w:lang w:val="en-US" w:eastAsia="en-US"/>
        </w:rPr>
      </w:pPr>
      <w:r>
        <w:rPr>
          <w:b/>
          <w:smallCaps/>
          <w:sz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695</wp:posOffset>
            </wp:positionH>
            <wp:positionV relativeFrom="paragraph">
              <wp:posOffset>10477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</w:rPr>
      </w:pPr>
      <w:r>
        <w:rPr>
          <w:shadow/>
          <w:sz w:val="20"/>
          <w:lang w:val="en-US" w:eastAsia="en-US"/>
        </w:rPr>
        <w:t>Házasságot kötött</w:t>
      </w:r>
      <w:r>
        <w:rPr>
          <w:shadow/>
          <w:sz w:val="20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ertész Péter Richárd – György Brigitta</w:t>
      </w:r>
    </w:p>
    <w:p>
      <w:pPr>
        <w:pStyle w:val="Normal"/>
        <w:jc w:val="both"/>
        <w:rPr/>
      </w:pPr>
      <w:r>
        <w:rPr>
          <w:sz w:val="18"/>
          <w:szCs w:val="18"/>
        </w:rPr>
        <w:t>Márton Károly – Balogh Jud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jnal Lőrinc László – Ratku Mónik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254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0"/>
          <w:szCs w:val="20"/>
        </w:rPr>
        <w:t>Születtek</w:t>
      </w:r>
    </w:p>
    <w:p>
      <w:pPr>
        <w:pStyle w:val="Nincstrkz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incstrkz"/>
        <w:jc w:val="both"/>
        <w:rPr/>
      </w:pPr>
      <w:r>
        <w:rPr>
          <w:sz w:val="18"/>
          <w:szCs w:val="18"/>
        </w:rPr>
        <w:t>Tábori Áron (an.: Vald Veronika), Meyer Zoé (an.: Bevíz Gabriella), Kóté Norbert Dzsunior (Kóté Alexandra), László Hanna Viktória (an.: Rozmis Viktóri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  <w:sz w:val="20"/>
          <w:szCs w:val="20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vanish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Varga József Alajos (élt 72évet), Rózsa László (élt 71évet), Petrezselyem Lászlóné/Lovas Margit (élt 83évet), Szitár Vince (élt 79évet), Deme Ferencné/Lévai Borbála (élt 93évet), Kocsis László (élt 65évet), Bretus Józsefné/Dinnyés Klára (élt 66évet), Sallai András (élt 51évet), Szúdy Sándor (élt 88évet), Jelenfi Istvánné/Kovács Etelka (élt 81évet), Antalovics László (élt 56évet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4675</wp:posOffset>
                </wp:positionV>
                <wp:extent cx="1633855" cy="1181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3pt;mso-wrap-distance-left:7.05pt;mso-wrap-distance-right:0pt;mso-wrap-distance-top:0pt;mso-wrap-distance-bottom:0pt;margin-top:45.25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</w:tblGrid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6:00Z</dcterms:created>
  <dc:creator>administrator</dc:creator>
  <dc:description/>
  <cp:keywords/>
  <dc:language>en-US</dc:language>
  <cp:lastModifiedBy>Dell</cp:lastModifiedBy>
  <cp:lastPrinted>2016-04-07T08:52:00Z</cp:lastPrinted>
  <dcterms:modified xsi:type="dcterms:W3CDTF">2016-04-07T07:15:00Z</dcterms:modified>
  <cp:revision>49</cp:revision>
  <dc:subject/>
  <dc:title>     </dc:title>
</cp:coreProperties>
</file>