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9.szám                                                                                                       2015. októ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október 29-i üléséről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smallCaps/>
          <w:sz w:val="21"/>
          <w:szCs w:val="21"/>
        </w:rPr>
        <w:t>1-4. napirendi pontokban a helyi adókról szóló rendeletek megalkotására került sor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A települési önkormányzatok alapvető feladata a helyi közszolgáltatások biztosítása. E feladatnak a helyi sajátosságokhoz és igényekhez igazítható ellátása - melynek során nélkülözhetetlen a helyi közösségek kezdeményezőkészsége, áldozatvállalása is - elengedhetetlenné teszi az önkormányzatok önálló gazdálkodási feltételeinek megteremtését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Minden év végén a Képviselő-testület határozza meg a helyi adónemek következő évre vonatkozó mértékét a vonatkozó törvény alapján, a helyi sajátosságokhoz, az önkormányzat gazdálkodási követelményeihez és az adóalanyok teherviselő képességéhez igazodóan, a törvényben meghatározott adómaximumra való tekintettel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z adórendeletek felülvizsgálatának eredményeként - célszerűségi okokból, továbbá eleget téve annak az előírásnak, miszerint magasabb szintű jogszabályban már szabályozott rendelkezéseket nem tartalmazhat - az egyes adónemekre vonatkozóan külön-külön rendeletet alkottunk:</w:t>
      </w:r>
    </w:p>
    <w:p>
      <w:pPr>
        <w:pStyle w:val="Default"/>
        <w:numPr>
          <w:ilvl w:val="0"/>
          <w:numId w:val="2"/>
        </w:numPr>
        <w:ind w:left="426" w:hanging="141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 helyi iparűzési adóról</w:t>
      </w:r>
    </w:p>
    <w:p>
      <w:pPr>
        <w:pStyle w:val="Default"/>
        <w:numPr>
          <w:ilvl w:val="0"/>
          <w:numId w:val="2"/>
        </w:numPr>
        <w:ind w:left="426" w:hanging="141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z építményadóról</w:t>
      </w:r>
    </w:p>
    <w:p>
      <w:pPr>
        <w:pStyle w:val="Default"/>
        <w:numPr>
          <w:ilvl w:val="0"/>
          <w:numId w:val="2"/>
        </w:numPr>
        <w:ind w:left="426" w:hanging="141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 magánszemélyek kommunális adójáról</w:t>
      </w:r>
    </w:p>
    <w:p>
      <w:pPr>
        <w:pStyle w:val="Default"/>
        <w:numPr>
          <w:ilvl w:val="0"/>
          <w:numId w:val="2"/>
        </w:numPr>
        <w:ind w:left="426" w:hanging="141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z idegenforgalmi adóró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/>
          <w:color w:val="000000"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adómértékek tekintetében csupán az építményadóban történt változás, mivel a 2014. január 1-től életbe lépett módosítást követően a 60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ig fizetendő adómérték 550Ft/m2-ről 650Ft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re változott, viszont a 60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feletti épület után fizetendő alapadó mértéke változatlan maradt, így ennek 39.000 Ft-ra történő megemelésére volt szükség az egyenlőség megtartása miat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5. </w:t>
      </w:r>
      <w:r>
        <w:rPr>
          <w:b/>
          <w:smallCaps/>
          <w:spacing w:val="-6"/>
          <w:sz w:val="21"/>
          <w:szCs w:val="21"/>
        </w:rPr>
        <w:t>A talajterhelési díjról szóló rendelet megalkotás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fővárosi és megyei kormányhivatalok a helyi önkormányzatok törvényességi felügyeletével kapcsolatos ellenőrzési munkatervének egyik része a helyi önkormányzatok adókat megállapító rendeleteinek felülvizsgálatát írta elő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nek értelmében felülvizsgálatra került a talajterhelési díjról szóló rendeletünk, és helyette egy új rendelet került megalkotás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főbb változtatások közül néhány:</w:t>
      </w:r>
    </w:p>
    <w:p>
      <w:pPr>
        <w:pStyle w:val="Normal"/>
        <w:numPr>
          <w:ilvl w:val="0"/>
          <w:numId w:val="3"/>
        </w:numPr>
        <w:ind w:left="284" w:hanging="153"/>
        <w:jc w:val="both"/>
        <w:rPr>
          <w:sz w:val="21"/>
          <w:szCs w:val="21"/>
        </w:rPr>
      </w:pPr>
      <w:r>
        <w:rPr>
          <w:sz w:val="21"/>
          <w:szCs w:val="21"/>
        </w:rPr>
        <w:t>megszüntetésre került a díjelőleg kérése,</w:t>
      </w:r>
    </w:p>
    <w:p>
      <w:pPr>
        <w:pStyle w:val="Normal"/>
        <w:numPr>
          <w:ilvl w:val="0"/>
          <w:numId w:val="3"/>
        </w:numPr>
        <w:ind w:left="284" w:hanging="153"/>
        <w:jc w:val="both"/>
        <w:rPr>
          <w:sz w:val="21"/>
          <w:szCs w:val="21"/>
        </w:rPr>
      </w:pPr>
      <w:r>
        <w:rPr>
          <w:sz w:val="21"/>
          <w:szCs w:val="21"/>
        </w:rPr>
        <w:t>közzétételre került a talajterhelési díj beszedési számla,</w:t>
      </w:r>
    </w:p>
    <w:p>
      <w:pPr>
        <w:pStyle w:val="Normal"/>
        <w:numPr>
          <w:ilvl w:val="0"/>
          <w:numId w:val="3"/>
        </w:numPr>
        <w:ind w:left="284" w:hanging="153"/>
        <w:jc w:val="both"/>
        <w:rPr/>
      </w:pPr>
      <w:r>
        <w:rPr>
          <w:sz w:val="21"/>
          <w:szCs w:val="21"/>
        </w:rPr>
        <w:t>a mentességek és kedvezmények jogosultjainak megállapítása során az egyedülálló helyett az egyedülélő fogalom került be a rendeletbe, ezzel a nehéz anyagi körülmények között egyedül élők terheinek csökkentése a cél.</w:t>
      </w:r>
    </w:p>
    <w:p>
      <w:pPr>
        <w:pStyle w:val="Normal"/>
        <w:ind w:hanging="15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 Képviselő-testület a talajterhelési díjról szóló rendelet-tervezetet elfogad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6. Tiszakécskei Polgármesteri Hivatal 2016. évi belső ellenőrzési terve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Gombosné Dr. Lipka Klaudia 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jóváhagyta a vonatkozó kormányrendelet által meghatározottak szerint összeállított – az önkormányzat és intézményekre vonatkozó - 2016. évre vonatkozó belső ellenőrzési tervet. A terv végrehajtásához 13 revizori nap szükséges, melyből 3 az előre nem tervezett, illetve nem látható ellenőrzések végrehajtására került betervezés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7. Vagyonvédelmi és Bűnmegelőzési Alapítvány támogatás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Ézsiásné Varga Andrea osztályvezető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none"/>
        </w:rPr>
        <w:t>Az elmúlt másfél évben jelentősen javult az alapítvány pénzügyi helyzete, mely egyrészt a takarékossági intézkedéseknek, másrészt a 82 új szerződéses partnert csatlakoztatásának köszönhető. Ennek ellenére az év végéig elvégzendő EU jogharmonizációból adódó frekvencia átállítások komoly pénzügyi terhet rónak az alapítványra. A jelenlegi állás szerint 120 ügyfélnél történt meg az átállítás, és további 78 átállítás van még hátra, melynek várható bekerülési költsége (munkavégzés+rádióadók költsége) 882.000,-Ft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none"/>
        </w:rPr>
        <w:t xml:space="preserve">Az alapítvány sajnos már nem tudja saját erőből finanszírozni a hátralévő átállítások bekerülési költségét, ezért az önkormányzat támogatását kér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hozzájárult a Vagyonvédelmi és Bűnmegelőzési Alapítvány részére 882.000,-Ft visszafizetendő támogatás nyújtásához a 2015. évi költségvetés általános tartalékának terhére. A támogatási szerződésben a visszafizetési határidő 2016. június 30</w:t>
      </w:r>
      <w:r>
        <w:rPr/>
        <w:t>.</w:t>
      </w:r>
    </w:p>
    <w:p>
      <w:pPr>
        <w:pStyle w:val="Normal"/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8. </w:t>
      </w:r>
      <w:r>
        <w:rPr>
          <w:b/>
          <w:smallCaps/>
          <w:spacing w:val="-6"/>
          <w:sz w:val="21"/>
          <w:szCs w:val="21"/>
        </w:rPr>
        <w:t>Hajléktalanok nappali ellátásával kapcsolatos feladat-ellátási szerződés jóváhagyás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ociális igazgatásokról és szociális ellátásokról szóló törvény rendelkezései alapján a 10 ezer főnél több állandó lakosú települési önkormányzat köteles biztosítani a hajléktalanok nappali ellátását, mely kötelezettségnek ellátási szerződéssel is eleget lehet ten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jóváhagyta az önkormányzat és a Máltai Szeretetszolgálat között a hajléktalanok nappali ellátására vonatkozó feladat-ellátási szerződést 2016. január 1. napjától kezdődően, melynek éves díja 500.000Ft összegben került meghatározás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erződés értelmében egy információs pont fog működni városunkban, így heti 1 alkalommal lesz jelen a Máltai Szeretetszolgálat munkatársa a Művelődési Központ udvaráról nyíló irodahelyiségek egyikéb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pacing w:val="-8"/>
          <w:sz w:val="21"/>
          <w:szCs w:val="21"/>
        </w:rPr>
      </w:pPr>
      <w:r>
        <w:rPr>
          <w:b/>
          <w:smallCaps/>
          <w:sz w:val="21"/>
          <w:szCs w:val="21"/>
        </w:rPr>
        <w:t xml:space="preserve">9. </w:t>
      </w:r>
      <w:r>
        <w:rPr>
          <w:b/>
          <w:smallCaps/>
          <w:spacing w:val="-6"/>
          <w:sz w:val="21"/>
          <w:szCs w:val="21"/>
        </w:rPr>
        <w:t>Járási Esélyteremtő Programterv elfogadás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iszakécske Város Önkormányzata sikeresen pályázott az ÁROP-1A3-2014-2014-0109 „Területi együttműködést segítő programok kialakítása az önkormányzatoknál a konvergencia régiókban” című pályázat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nek keretében lehetősége nyílt az önkormányzatnak, mint járásszékhely településnek, hogy a Tiszakécskei Járás Esélyteremtő Programtervét (JEP) megalkossa, ezáltal hosszútávon támogassa a helyi stratégiai programok kidolgozását, illetve lehetőséget nyújtson a társadalmon belül jelenleg megjelenő szociális, kulturális, gazdasági különbségek megoldásár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hhoz, hogy elindulhasson az esélyteremtő programterv kidolgozása járás szintű kerekasztal beszélgetések valósultak meg, amelyeken a települési önkormányzatok, a településeken működő civil szervezetek, gazdasági társaságok, egyházak képviselői vettek rész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esélyteremtő programterv megegyezik a partnerség felkutatásával és együttműködésének kialakításával. Alapvető célunk az volt, hogy egy olyan dokumentumot hozzunk létre, amely a járás egész területén kifejti hatását a jövőben. Ezzel egyidejűleg az elkészült JEP nagy előnyt jelenthet további pályázatokon való részvételhe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elfogadta az ÁROP pályázat keretében elkészült Tiszakécskei Járás Járási Esélyteremtő Programtervé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0. Családsegítés és gyermekjóléti szolgáltatási feladatok ellátása 2016. január 1-től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vonatkozó, módosult jogszabályok értelmében a települési önkormányzatoknak 2015. október 31-ig kellett felülvizsgálniuk a családsegítés, illetve a gyermekjóléti szolgáltatási feladatok ellátásának módját, szervezeti kereteit és az e feladatok biztosítására kötött ellátási szerződé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épviselő-testület határozata alapján városunkban a családsegítés és gyermekjóléti szolgáltatási feladatok - a Tiszakécskei Járáshoz tartozó települések vonatkozásában is - 2016. január 1. napjától továbbra is az Egyesített Szociális Intézmény és Egészségügyi Központ intézménye keretében, önálló szakmai egységként kerülnek ellátásr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1. Arany János Művelődési Központ és Városi Könyvtár igazgatói beosztásra kiírt pályázat elbírálásának előkészítése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z elmúlt ülésen, az AJMK igazgatói beosztásra kiírt pályázat elbírálása – a jogszabályban foglaltak szerint – kizárólag úgy történhet, hogy a megbízási jogkör gyakorlója által létrehozott legalább háromtagú, a betöltendő munkakör feladatait érintően szakértelemmel rendelkező bizottság meghallgatj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épviselő-testület jóváhagyta a háromtagú bizottság létrehozását, melynek tagjai: AJMK közalkalmazotti képviselője, a Közgyűjteményi és Közművelődési Dolgozók Szakszervezetének delegált tagja és a Nemzeti Művelődési Intézet delegált képviselőj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2. Hazag László nyugdíjas pedagógus felajánlás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épviselő-testület elfogadta Hazag László nyugdíjas pedagógus által - faragott szobor vagy obeliszk készítésére - felajánlott tölgyfát. A tölgyfa 5 méter hosszú, átmérője 0,9 méter, kb. 80-90 éve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3. Hulladékszállító gépjármű beszerzése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lenleg a hulladékszállítási tevékenységet három gépjárművel látjuk el. Sajnos több alkalommal bebizonyosodott, hogy a három gépjármű a hulladékszállítási tevékenység ellátására nem mindig elegendő. Ennek oka az, hogy korosodó járműparkunk egyre többször szorul javításra. Ezen kívül tetézte a bajt, hogy egy gépjárművünk balesetet is szenvedett ezért nincs használatra alkalmas állapotb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általunk kinézett Mercedes-Benz Axor 2529 típusú hulladékgyűjtő és szállító gépjármű 2007-es évjáratú, 163.000 km futott, 286 lóerős, automata váltós jármű. Háromtengelyes, 26.000kg összsúlyú, melyből a szállítható hulladék kb. 12 tonnát tesz ki. A bekerülési költsége nettó 8 millió Ft, melyhez jön még a szállítási, üzembe helyezési és egyéb költségek, ami a magyarországi forgalomba helyezéshez szükséges. A gépjármű teljes költsége magyarországi üzembe helyezéssel 12,5 millió Ft-ra tehető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egyetértett a hulladékgyűjtő és szállító gépjármű beszerzésének szükségességével, a vásárláshoz szükséges 12,5 millió Ft összeget a Tiszakécskei Városüzemeltetési Nonprofit Kft. részére a 2015. évi költségvetésből biztosítot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4. Beszámoló a Városi Óvodák és Bölcsőde 2014/2015. nevelési év szakmai munkájáról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öznevelési intézményekben folyamatosan változik a nevelés tartalma. Az óvodapedagógusok szakmai megújulásához az általános és szakmai műveltség, a pedagógiai képességek folytonos fejlesztése szükség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zeknek az elvárásoknak megfelelve, a gyermekek mindenekfelett álló érdekeit szem előtt tartva végezték a pedagógiai-szakmai munká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gyermeknek lehetőséget nyújtottak arra, hogy életszerű helyzetekben, sokféle tevékenységen keresztül, a saját erejükből, a saját tapasztalataikon át bontsák ki tudásukat, bővítsék ismereteiket a belső érdeklődésüknek megfelelő módon. Ezzel párhuzamosan nagy hangsúlyt fektettek a szabad játékra is, hiszen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 xml:space="preserve">A gyermekek akkor a legkomolyabbak, amikor játszanak. Olyankor tanulják, hogy mi is az élet” 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Michel Butor)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5. Tájékoztató a 2015. évi nyári idegenforgalmi tapasztalatokról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iszakécske város fejlődésének egyik irányaként egyre fontosabbá vált a turizmus, így a turisztikai szezont követően érdemes áttekinteni a nyári tapasztalatokat annak érdekében, hogy a megfogalmazott javaslatokat figyelembe véve egyre színvonalasabb szolgáltatásokat tudjunk nyújtani az ide látogató vendégeknek. A szélesebb rálátás érdekében az önkormányzat érintett intézményein túl a Tiszakécske Rendőrőrs, valamint érintett vállalkozók is megosztották tapasztalataikat.</w:t>
      </w:r>
    </w:p>
    <w:p>
      <w:pPr>
        <w:pStyle w:val="Normal"/>
        <w:jc w:val="both"/>
        <w:rPr/>
      </w:pPr>
      <w:r>
        <w:rPr>
          <w:sz w:val="21"/>
          <w:szCs w:val="21"/>
        </w:rPr>
        <w:t>Az alábbi táblázatban a Tiszakécskére érkező vendégek számát és a beszedett idegenforgalmi adó adatait gyűjtöttük össz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ősz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szedett I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dégéjszak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17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6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3.06-08.h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12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3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. 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92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8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.06-08.h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0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5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1-08.h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2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6-08.h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95 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1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beszámolók alapján a vendégek 85-90%-a belföldi turisták tették ki, de egyre népszerűbb a külföldiek körében is. Az ide érkező vendégek nagy része már több alkalommal megfordult településünkön, és szívesen járnak vissza. </w:t>
      </w:r>
    </w:p>
    <w:p>
      <w:pPr>
        <w:pStyle w:val="Normal"/>
        <w:jc w:val="both"/>
        <w:rPr/>
      </w:pPr>
      <w:r>
        <w:rPr>
          <w:sz w:val="21"/>
          <w:szCs w:val="21"/>
        </w:rPr>
        <w:t>Az önkormányzat intézményei közül a turizmusban Tiszakécske Város Önkormányzatának Városgondnoksága és az Arany János Művelődési Központ és Városi Könyvtár kapott legnagyobb szerepet.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>A Városgondnokságra az üzemeltetés, karbantartás valamint a rendezvények előkészítése során számos feladat hárult az idegenforgalmi szezonban, természetesen a lakosság észrevételeinek, javaslatainak figyelembe vételéve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abad strand és camping kb. 300 méter hosszan elnyúló vízpartjának folyamatos karbantartása és tisztántartása, a szociális vizes blokk és a camping üzemeltetése és a fürdőmesteri szolgálat fenntartása.</w:t>
      </w:r>
    </w:p>
    <w:p>
      <w:pPr>
        <w:pStyle w:val="Normal"/>
        <w:jc w:val="both"/>
        <w:rPr/>
      </w:pPr>
      <w:r>
        <w:rPr>
          <w:sz w:val="21"/>
          <w:szCs w:val="21"/>
        </w:rPr>
        <w:t>A Városgondnokság üzemelteti az egyre nagyobb népszerűségének örvendő kisvasutat is, melynek végállomása a Tisza-parti, Fürdő úti buszforduló.</w:t>
      </w:r>
    </w:p>
    <w:p>
      <w:pPr>
        <w:pStyle w:val="Normal"/>
        <w:jc w:val="both"/>
        <w:rPr/>
      </w:pPr>
      <w:r>
        <w:rPr>
          <w:sz w:val="21"/>
          <w:szCs w:val="21"/>
        </w:rPr>
        <w:t>A városi nagy rendezvényeket, a nagyobb nézőszámra számító előadások megszervezése és lebonyolítása az Arany János Művelődési Központ szervezésében valósult meg. Az elmúlt évekhez hasonlóan idén is megjelentették Tiszakécske települési programajánlóját, de természetesen ezen kívül a helyi újságok és a környékbeli rádiók is mindig értesültek az aktualitásokró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yáron a könyvtárban minden szerda délelőtt gyermekfoglalkozásokat tartottak, továbbá a minden hónap első péntekjén megtartott könyvkóstoló és a júliusi homokvárépítő verseny már hagyományként említendő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z Ókécskei Közösségi Ház állandó helytörténeti gyűjteményeivel, nyári időszakban több kiállítással várta az érdeklődőket. Ebben az évben új helyszínnel bővült a kulturális programok megvalósításának lehetősége a volt ókécskei gyógyszertár megüresedését követően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tavasszal megújult városi honlap rendszeresen frissülő tartalommal, a kor igényeinek megfelelő arculattal várja az érdeklődőket.</w:t>
      </w:r>
    </w:p>
    <w:p>
      <w:pPr>
        <w:pStyle w:val="Normal"/>
        <w:jc w:val="both"/>
        <w:rPr/>
      </w:pPr>
      <w:r>
        <w:rPr>
          <w:sz w:val="21"/>
          <w:szCs w:val="21"/>
        </w:rPr>
        <w:t>Tiszakécske kulturális életének fellendítésében két új rendezvény is szerepet játszott, egyik Tisza-parton megrendezett a Tiszafeszt, másik pedig a Holt-Tisza partján tartott Családi Nap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Összességében elmondhatjuk, ,hogy 2015. évben Tiszakécske Város Önkormányzata és az itt élő emberek, vállalkozások nagyon sokat tettek annak érdekében, hogy a város vonzó turisztikai célponttá váljon, az ide érkező, pihenni vágyó emberek megtalálják számításukat: szép, tiszta környezetben, programokkal fűszerezve, kellemesen töltsék el szabadidejüket.</w:t>
      </w:r>
    </w:p>
    <w:p>
      <w:pPr>
        <w:pStyle w:val="Normal"/>
        <w:jc w:val="both"/>
        <w:rPr/>
      </w:pPr>
      <w:r>
        <w:rPr>
          <w:sz w:val="21"/>
          <w:szCs w:val="21"/>
        </w:rPr>
        <w:t>A feladatok ezzel nem fejeződtek be, hiszen a megszólított szakemberek számos javaslattal éltek, amellyel javítható lenne a vendégek információval történő ellátása, szolgáltatások személyre szabottabbá válhatnának, továbbá javulhatna a közbiztonság. Ennek eredményeként még többen és szívesen látogatnának el hozzánk, ezzel élénkítve Tiszakécske turizmusát, gazdaság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pacing w:val="-4"/>
          <w:sz w:val="21"/>
          <w:szCs w:val="21"/>
        </w:rPr>
        <w:t>A testületi ülés jegyzőkönyvei a Városi Könyvtárban megtekinthetők</w:t>
      </w:r>
      <w:r>
        <w:rPr>
          <w:b/>
          <w:i/>
          <w:sz w:val="21"/>
          <w:szCs w:val="21"/>
        </w:rPr>
        <w:t xml:space="preserve">.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655955" cy="436880"/>
            <wp:effectExtent l="0" t="0" r="0" b="0"/>
            <wp:wrapNone/>
            <wp:docPr id="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lang w:val="en-US" w:eastAsia="en-US"/>
        </w:rPr>
      </w:pPr>
      <w:r>
        <w:rPr>
          <w:shadow/>
          <w:sz w:val="22"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övesdi Imre – Zámbory Brigitta</w:t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885</wp:posOffset>
            </wp:positionH>
            <wp:positionV relativeFrom="paragraph">
              <wp:posOffset>91440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Kelemen Béla – Varga Mónik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  <w:sz w:val="22"/>
        </w:rPr>
      </w:pPr>
      <w:r>
        <w:rPr>
          <w:shadow/>
          <w:sz w:val="22"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incstrkz"/>
        <w:jc w:val="both"/>
        <w:rPr>
          <w:sz w:val="21"/>
          <w:szCs w:val="21"/>
        </w:rPr>
      </w:pPr>
      <w:r>
        <w:rPr>
          <w:sz w:val="21"/>
          <w:szCs w:val="21"/>
        </w:rPr>
        <w:t>Víg Luca (an.: Víg Katalin), Bacsó Miklós (an.: Bacsó Tímea), Túróczi Liliána (an.: Dóczi Orsolya), Márton Hanna (an.: Zámbori Anikó).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  <w:sz w:val="22"/>
        </w:rPr>
        <w:t>Elhuny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154305</wp:posOffset>
                </wp:positionV>
                <wp:extent cx="1771015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4.85pt;mso-wrap-distance-left:7.05pt;mso-wrap-distance-right:7.05pt;mso-wrap-distance-top:0pt;mso-wrap-distance-bottom:0pt;margin-top:12.15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33020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Illés János (élt 61évet),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Kaszper Gábor (élt 62évet), Tószéki Sándor Zoltán (élt 71évet), Fekete Józsefné/Soós Mária (élt 81évet), Varga Lajos (élt 69évet)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caps/>
          <w:szCs w:val="27"/>
          <w:lang w:eastAsia="hu-HU"/>
        </w:rPr>
        <w:t>Arany János Művelődési Központ és Városi Könyvtá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caps/>
          <w:szCs w:val="27"/>
          <w:lang w:eastAsia="hu-HU"/>
        </w:rPr>
        <w:t>programajánlója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Cs w:val="27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Cs w:val="27"/>
          <w:lang w:eastAsia="hu-HU"/>
        </w:rPr>
      </w:r>
    </w:p>
    <w:p>
      <w:pPr>
        <w:pStyle w:val="Normal"/>
        <w:rPr>
          <w:rFonts w:ascii="Bookman Old Style" w:hAnsi="Bookman Old Style" w:cs="Bookman Old Style"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UNDERGROUND-ESTEK</w:t>
      </w:r>
      <w:r>
        <w:rPr>
          <w:rFonts w:cs="Bookman Old Style" w:ascii="Bookman Old Style" w:hAnsi="Bookman Old Style"/>
          <w:sz w:val="22"/>
          <w:szCs w:val="27"/>
          <w:lang w:eastAsia="hu-H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20"/>
          <w:lang w:eastAsia="hu-HU"/>
        </w:rPr>
      </w:pPr>
      <w:r>
        <w:rPr>
          <w:sz w:val="6"/>
          <w:szCs w:val="6"/>
          <w:lang w:eastAsia="hu-HU"/>
        </w:rPr>
        <w:br w:type="textWrapping" w:clear="all"/>
      </w: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>2015 novemberétől 2016 júniusáig tartó rendezvénysorozat, melynek keretében élő zenei koncerteken kapcsolódhatnak ki az érdeklődők az Arany János Művelődési Központban. A koncerteken a számos könnyű zenei műfajjal megismerkedhetnek a rendezvénysorozat látogató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10"/>
          <w:lang w:eastAsia="hu-HU"/>
        </w:rPr>
      </w:pPr>
      <w:r>
        <w:rPr>
          <w:rFonts w:cs="Bookman Old Style" w:ascii="Bookman Old Style" w:hAnsi="Bookman Old Style"/>
          <w:b/>
          <w:bCs/>
          <w:sz w:val="8"/>
          <w:szCs w:val="10"/>
          <w:lang w:eastAsia="hu-HU"/>
        </w:rPr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 xml:space="preserve">DECEMBER 12. 19.00 ELVIS PRESLEY SHOW TISZAKÉCSKÉN! -  </w:t>
      </w:r>
      <w:r>
        <w:rPr>
          <w:rFonts w:cs="Bookman Old Style" w:ascii="Bookman Old Style" w:hAnsi="Bookman Old Style"/>
          <w:bCs/>
          <w:sz w:val="18"/>
          <w:szCs w:val="20"/>
          <w:lang w:eastAsia="hu-HU"/>
        </w:rPr>
        <w:t>ED PHILIPS &amp; THE MEMPHIS PATROL (Elvis Presley LIVE SHOW) és a RAMBLER (Tiszakécske) zenekarok lépnek fel. Belépő 1000 FT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 xml:space="preserve">Novemberi Könyvbörzék </w:t>
      </w:r>
      <w:r>
        <w:rPr>
          <w:rFonts w:cs="Bookman Old Style" w:ascii="Bookman Old Style" w:hAnsi="Bookman Old Style"/>
          <w:b/>
          <w:bCs/>
          <w:szCs w:val="27"/>
          <w:lang w:eastAsia="hu-HU"/>
        </w:rPr>
        <w:t xml:space="preserve">- </w:t>
      </w: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 xml:space="preserve">Az Arany János Művelődési Központban minden szombaton más akcióval. </w:t>
      </w:r>
      <w:r>
        <w:rPr>
          <w:rFonts w:cs="Bookman Old Style" w:ascii="Bookman Old Style" w:hAnsi="Bookman Old Style"/>
          <w:bCs/>
          <w:sz w:val="18"/>
          <w:szCs w:val="20"/>
          <w:lang w:eastAsia="hu-HU"/>
        </w:rPr>
        <w:t xml:space="preserve">A börze bevételéből helyi kulturális programokat hozunk létre; pl. Könyvkóstolók, Boldog Falu 80 sorozat, Kotta és Könyv sorozat. </w:t>
      </w:r>
      <w:r>
        <w:rPr>
          <w:rFonts w:cs="Bookman Old Style" w:ascii="Bookman Old Style" w:hAnsi="Bookman Old Style"/>
          <w:bCs/>
          <w:i/>
          <w:sz w:val="18"/>
          <w:szCs w:val="20"/>
          <w:lang w:eastAsia="hu-HU"/>
        </w:rPr>
        <w:t>Információ: 20/551-32-61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Körúti Színház bérletes előadásai!</w:t>
      </w:r>
      <w:r>
        <w:rPr>
          <w:sz w:val="22"/>
          <w:szCs w:val="27"/>
          <w:shd w:fill="FFFFFF" w:val="clear"/>
          <w:lang w:eastAsia="hu-HU"/>
        </w:rPr>
        <w:t xml:space="preserve"> </w:t>
      </w:r>
      <w:r>
        <w:rPr>
          <w:szCs w:val="27"/>
          <w:shd w:fill="FFFFFF" w:val="clear"/>
          <w:lang w:eastAsia="hu-HU"/>
        </w:rPr>
        <w:t xml:space="preserve">- </w:t>
      </w: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>Az első előadás időpontja: 2015. december 05. 19:00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  <w:t>Bérletek és jegyek megvásárolhatók október a művelődési központ nyitva tartási idejében . Bérletár: 6000 Ft / Jegyár: 2500 Ft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>I. Marcel Achard – A bolond lány</w:t>
        <w:br/>
        <w:t>II. Galambos-Turcsán-Meskó – Kell egy színház</w:t>
        <w:br/>
        <w:t>III. Niel Simon – A napsugár fiú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  <w:lang w:eastAsia="hu-HU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eastAsia="hu-HU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 xml:space="preserve">KOTTA ÉS KÖNYV </w:t>
      </w:r>
      <w:r>
        <w:rPr>
          <w:rFonts w:cs="Bookman Old Style" w:ascii="Bookman Old Style" w:hAnsi="Bookman Old Style"/>
          <w:b/>
          <w:bCs/>
          <w:szCs w:val="27"/>
          <w:lang w:eastAsia="hu-HU"/>
        </w:rPr>
        <w:t xml:space="preserve">- </w:t>
      </w: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>zenei főétel irodalmi körettel</w:t>
        <w:br/>
        <w:t xml:space="preserve">2015 augusztusa és 2016 júliusa között új sorozattal szeretnénk kedveskedni a kultúrakedvelő közönségnek, ezért egy hat eseményből álló különleges programsorozatot terveztünk. </w:t>
      </w:r>
      <w:r>
        <w:rPr>
          <w:rFonts w:cs="Bookman Old Style" w:ascii="Bookman Old Style" w:hAnsi="Bookman Old Style"/>
          <w:bCs/>
          <w:sz w:val="18"/>
          <w:szCs w:val="20"/>
          <w:lang w:eastAsia="hu-HU"/>
        </w:rPr>
        <w:t>A sorozatba olyan fellépőket hívtunk meg, akik irodalmárként már jártak nálunk, ám most picit más arcukat is megmutathatják a közönségnek, illetve két Edith Piaf produkciót is meghívtunk, így tisztelegve a 2015 decemberében éppen 100 éve született énekesnő előtt.</w:t>
        <w:br/>
      </w: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  <w:t>A sorozat rendezvényei:</w:t>
        <w:br/>
      </w:r>
      <w:r>
        <w:rPr>
          <w:rFonts w:cs="Bookman Old Style" w:ascii="Bookman Old Style" w:hAnsi="Bookman Old Style"/>
          <w:bCs/>
          <w:sz w:val="18"/>
          <w:szCs w:val="20"/>
          <w:lang w:eastAsia="hu-HU"/>
        </w:rPr>
        <w:t>Padam: Kárász Eszter és barátai Edith Piaf-estje</w:t>
        <w:br/>
        <w:t>Nógrádi Gergő író, operaénekes, kántor önálló estje</w:t>
        <w:br/>
        <w:t>Pianissimo Duo: (Szakcsi Lakatos Béla és Müller Péter Sziámi közös estje)</w:t>
        <w:br/>
        <w:t>Háy Come Beck: Háy János író és Beck Zoltán (30Y) közös koncertje némi irodalommal fűszerezve</w:t>
        <w:br/>
        <w:t>Szó és szaxofon: Esterházy Péter és Dés László estje</w:t>
        <w:br/>
        <w:t>Varga Klári és Rusz Milán Edith Piaf-est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lang w:eastAsia="hu-HU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eastAsia="hu-HU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</wp:posOffset>
            </wp:positionH>
            <wp:positionV relativeFrom="paragraph">
              <wp:posOffset>66040</wp:posOffset>
            </wp:positionV>
            <wp:extent cx="5781675" cy="406717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24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Arial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Albertus;Century Gothic" w:hAnsi="Albertus;Century Gothic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;Courier New" w:hAnsi="Courier New;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60z0">
    <w:name w:val="WW8Num60z0"/>
    <w:qFormat/>
    <w:rPr>
      <w:rFonts w:ascii="Times New Roman;Times New Roman" w:hAnsi="Times New Roman;Times New Roman" w:eastAsia="Batang;바탕" w:cs="Times New Roman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Symbol;Symbol" w:hAnsi="Symbol;Symbol" w:cs="Symbol;Symbol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;Courier New" w:hAnsi="Courier New;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;Courier New" w:hAnsi="Courier New;Courier New" w:cs="Bookman Old Style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;Symbol" w:hAnsi="Symbol;Symbol" w:cs="Symbol;Symbol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Symbol;Symbol" w:hAnsi="Symbol;Symbol" w:cs="Symbol;Symbol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;Symbol" w:hAnsi="Symbol;Symbol" w:cs="Symbol;Symbol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;Times New Roman" w:cs="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rFonts w:ascii="Courier New;Courier New" w:hAnsi="Courier New;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;Symbol" w:hAnsi="Symbol;Symbol" w:cs="Symbol;Symbol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1">
    <w:name w:val="WW8Num77z1"/>
    <w:qFormat/>
    <w:rPr>
      <w:rFonts w:ascii="Courier New;Courier New" w:hAnsi="Courier New;Courier New" w:cs="Courier New;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;Symbol" w:hAnsi="Symbol;Symbol" w:cs="Symbol;Symbol"/>
    </w:rPr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1">
    <w:name w:val="WW8Num78z1"/>
    <w:qFormat/>
    <w:rPr>
      <w:rFonts w:ascii="Courier New;Courier New" w:hAnsi="Courier New;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;Symbol" w:hAnsi="Symbol;Symbol" w:cs="Symbol;Symbol"/>
    </w:rPr>
  </w:style>
  <w:style w:type="character" w:styleId="WW8Num80z0">
    <w:name w:val="WW8Num80z0"/>
    <w:qFormat/>
    <w:rPr>
      <w:rFonts w:ascii="Symbol;Symbol" w:hAnsi="Symbol;Symbol" w:cs="Symbol;Symbol"/>
    </w:rPr>
  </w:style>
  <w:style w:type="character" w:styleId="WW8Num80z1">
    <w:name w:val="WW8Num80z1"/>
    <w:qFormat/>
    <w:rPr>
      <w:rFonts w:ascii="Courier New;Courier New" w:hAnsi="Courier New;Courier New" w:cs="Courier New;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;Symbol" w:hAnsi="Symbol;Symbol" w:cs="Symbol;Symbol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;Symbol" w:hAnsi="Symbol;Symbol" w:cs="Symbol;Symbol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;Symbol" w:hAnsi="Symbol;Symbol" w:cs="Symbol;Symbol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;Symbol" w:hAnsi="Symbol;Symbol" w:cs="Symbol;Symbol"/>
    </w:rPr>
  </w:style>
  <w:style w:type="character" w:styleId="WW8Num85z1">
    <w:name w:val="WW8Num85z1"/>
    <w:qFormat/>
    <w:rPr>
      <w:rFonts w:ascii="Courier New;Courier New" w:hAnsi="Courier New;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;Symbol" w:hAnsi="Symbol;Symbol" w:cs="Symbol;Symbol"/>
    </w:rPr>
  </w:style>
  <w:style w:type="character" w:styleId="WW8Num87z0">
    <w:name w:val="WW8Num87z0"/>
    <w:qFormat/>
    <w:rPr>
      <w:rFonts w:ascii="Symbol;Symbol" w:hAnsi="Symbol;Symbol" w:cs="Symbol;Symbol"/>
    </w:rPr>
  </w:style>
  <w:style w:type="character" w:styleId="WW8Num87z1">
    <w:name w:val="WW8Num87z1"/>
    <w:qFormat/>
    <w:rPr>
      <w:rFonts w:ascii="Courier New;Courier New" w:hAnsi="Courier New;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;Symbol" w:hAnsi="Symbol;Symbol" w:cs="Symbol;Symbol"/>
    </w:rPr>
  </w:style>
  <w:style w:type="character" w:styleId="WW8Num89z0">
    <w:name w:val="WW8Num89z0"/>
    <w:qFormat/>
    <w:rPr>
      <w:rFonts w:ascii="Symbol;Symbol" w:hAnsi="Symbol;Symbol" w:cs="Symbol;Symbol"/>
    </w:rPr>
  </w:style>
  <w:style w:type="character" w:styleId="WW8Num89z1">
    <w:name w:val="WW8Num89z1"/>
    <w:qFormat/>
    <w:rPr>
      <w:rFonts w:ascii="Courier New;Courier New" w:hAnsi="Courier New;Courier New" w:cs="Courier New;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iszakecske.hu/" TargetMode="External"/><Relationship Id="rId6" Type="http://schemas.openxmlformats.org/officeDocument/2006/relationships/hyperlink" Target="mailto:gazd_oszt@tiszakecske.hu" TargetMode="External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16:00Z</dcterms:created>
  <dc:creator>administrator</dc:creator>
  <dc:description/>
  <cp:keywords/>
  <dc:language>en-US</dc:language>
  <cp:lastModifiedBy>Dell</cp:lastModifiedBy>
  <cp:lastPrinted>2015-11-10T09:44:00Z</cp:lastPrinted>
  <dcterms:modified xsi:type="dcterms:W3CDTF">2015-11-10T12:19:00Z</dcterms:modified>
  <cp:revision>27</cp:revision>
  <dc:subject/>
  <dc:title>     </dc:title>
</cp:coreProperties>
</file>