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V. évfolyam 8. szám                                                                                              2017. szeptem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7. szeptember 28-i üléséről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smallCaps/>
          <w:sz w:val="19"/>
          <w:szCs w:val="19"/>
        </w:rPr>
        <w:t>1. Tiszakécske Város Önkormányzat 2017. évi költségvetésének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suppressAutoHyphens w:val="true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Tárgyévi költségvetési rendeletünk módosítását az elmúlt hónapokban született döntések, központi előirányzat-módosítások, az önkormányzat és az intézmények saját hatáskörű előirányzat módosításai tettek szükségessé. A módosító tételek közül néhány:</w:t>
      </w:r>
    </w:p>
    <w:p>
      <w:pPr>
        <w:pStyle w:val="Normal"/>
        <w:numPr>
          <w:ilvl w:val="0"/>
          <w:numId w:val="2"/>
        </w:numPr>
        <w:suppressAutoHyphens w:val="true"/>
        <w:ind w:left="426" w:hanging="283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TOP pályázatok (Templom téri óvoda, Arany János utcai óvoda, Bölcsőde) költségeinek pontosítása,</w:t>
      </w:r>
    </w:p>
    <w:p>
      <w:pPr>
        <w:pStyle w:val="Normal"/>
        <w:numPr>
          <w:ilvl w:val="0"/>
          <w:numId w:val="2"/>
        </w:numPr>
        <w:suppressAutoHyphens w:val="true"/>
        <w:ind w:left="426" w:hanging="283"/>
        <w:jc w:val="both"/>
        <w:rPr/>
      </w:pPr>
      <w:r>
        <w:rPr>
          <w:bCs/>
          <w:iCs/>
          <w:sz w:val="19"/>
          <w:szCs w:val="19"/>
        </w:rPr>
        <w:t>augusztusi rendkívüli ülésen jóváhagyott új TOP pályázatok beépítése: energetikai korszerűsítés az Eltérő tantervű tagozaton, a Zeneiskola épületén és a Móricz Zsigmond Oktatási Intézmény épületén).</w:t>
      </w:r>
    </w:p>
    <w:p>
      <w:pPr>
        <w:pStyle w:val="Normal"/>
        <w:suppressAutoHyphens w:val="true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A Képviselő-testület a módosítást jóváhagyta.</w:t>
      </w:r>
    </w:p>
    <w:p>
      <w:pPr>
        <w:pStyle w:val="TextBody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rFonts w:ascii="Times New Roman" w:hAnsi="Times New Roman" w:cs="Times New Roman"/>
          <w:b/>
          <w:b/>
          <w:smallCaps/>
          <w:sz w:val="8"/>
          <w:szCs w:val="10"/>
          <w:u w:val="none"/>
        </w:rPr>
      </w:pPr>
      <w:r>
        <w:rPr>
          <w:rFonts w:cs="Times New Roman"/>
          <w:b/>
          <w:smallCaps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2.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19"/>
          <w:szCs w:val="19"/>
        </w:rPr>
        <w:t>A Tiszakécskei Polgármesteri Hivatalban foglalkoztatott köztisztviselők juttatásairól és a Közszolgálati Tisztviselők Napja munkaszüneti nappá nyilvánításáról szóló önkormányzati rendelet elfogad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A Képviselő-testület elfogadta az eddig közszolgálati szabályzatban rögzítetett juttatások rendeletbe való átemelését azzal a kiegészítéssel, hogy a vonatkozó jogszabályban foglalt lehetőségével élve július 1-jét munkaszüneti nappá nyilvánított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0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pBdr>
          <w:top w:val="thinThickLargeGap" w:sz="6" w:space="1" w:color="C0C0C0"/>
        </w:pBdr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3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 A Tiszakécskei Városi Piac fenntartásáról szóló önkormányzati rendelet elfogadása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Jelenlegi rendeletünk mind jogszabályi hatályosság, mind tartalmilag átvizsgálásra került. Tekintettel arra, hogy országos, helyi állatvásár, vásár rendezésére az utóbbi években nem került sor, így új rendelet megalkotása vált célszerűvé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Képviselő-testület elfogadta az új rendeletet, mely kizárólag a piacra vonatkozik. A helypénz és helyhasználati díjak meghatározásánál a korábbi díjak kerültek beépítésre. 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4. </w:t>
      </w:r>
      <w:r>
        <w:rPr>
          <w:b/>
          <w:smallCaps/>
          <w:spacing w:val="-6"/>
          <w:sz w:val="19"/>
          <w:szCs w:val="19"/>
        </w:rPr>
        <w:t xml:space="preserve"> A szociális ellátások és a gyermekétkeztetés térítési díjának megállapításáról szóló rendelet módosítása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>A rendelet módosítására két okból volt szükség. Egyrészt a szociális étkezésnél alkalmazott nyersanyagnorma összegének emelésére az intézmény kérésére, hiszen öt éve változatlan, viszont az árak folyamatosan emelkednek. Másrészt egy új ellátási forma – fogyatékosok és demens személyek nappali intézményi ellátása – beépítése, és annak intézményi térítési díjának megállapítása vált aktuálissá.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az alábbi módosítással, illetve kiegészítéssel hagyta jóvá a rendeletet:</w:t>
      </w:r>
    </w:p>
    <w:p>
      <w:pPr>
        <w:pStyle w:val="Normal"/>
        <w:jc w:val="both"/>
        <w:rPr/>
      </w:pPr>
      <w:r>
        <w:rPr>
          <w:sz w:val="19"/>
          <w:szCs w:val="19"/>
        </w:rPr>
        <w:t>A szociális étkeztetés keretében nyújtott ebéd intézményi térítési díja:      520,-Ft/nap (kiszállítás változatlan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ogyatékos és demens személyek nappali intézményi ellátásának díja: 10.000,-Ft/hó  </w:t>
      </w:r>
    </w:p>
    <w:p>
      <w:pPr>
        <w:pStyle w:val="NormlWeb"/>
        <w:spacing w:before="0" w:after="0"/>
        <w:jc w:val="both"/>
        <w:rPr>
          <w:sz w:val="12"/>
          <w:szCs w:val="10"/>
        </w:rPr>
      </w:pPr>
      <w:r>
        <w:rPr>
          <w:sz w:val="14"/>
          <w:szCs w:val="10"/>
        </w:rPr>
        <w:t xml:space="preserve"> </w:t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5. </w:t>
      </w:r>
      <w:r>
        <w:rPr>
          <w:b/>
          <w:smallCaps/>
          <w:spacing w:val="-6"/>
          <w:sz w:val="19"/>
          <w:szCs w:val="19"/>
        </w:rPr>
        <w:t>Tájékoztató Tiszakécske Város 2017. évi költségvetésének I. félévi teljesítéséről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önkormányzat 2017. évi költségvetési rendeletével azonos szerkezetben elkészített, első féléves gazdálkodásáról szóló tájékoztatója alapján az önkormányzat és az intézmények működéséhez rendben zajlik, a szükséges pénzügyi, tárgyi és gazdálkodási feltételek biztosítottak a további kiegyensúlyozott működéshez.</w:t>
      </w:r>
    </w:p>
    <w:p>
      <w:pPr>
        <w:pStyle w:val="Normal"/>
        <w:jc w:val="both"/>
        <w:rPr>
          <w:sz w:val="12"/>
          <w:szCs w:val="21"/>
        </w:rPr>
      </w:pPr>
      <w:r>
        <w:rPr>
          <w:sz w:val="8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8"/>
          <w:szCs w:val="19"/>
        </w:rPr>
        <w:t>6</w:t>
      </w:r>
      <w:r>
        <w:rPr>
          <w:b/>
          <w:smallCaps/>
          <w:sz w:val="19"/>
          <w:szCs w:val="19"/>
        </w:rPr>
        <w:t xml:space="preserve">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Tiszakécske Város Sportegyesület pályázatához önrész bizt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Ézsiásné Varga Andrea osztályvezető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iszakécske Város Sportegyesülete sportfejlesztési programjának szakmai tartalmát, valamint annak költségvetését – mely a kézilabdások sporteszközeit, személyszállítási költségeket, felkészítéssel, edzőtáboroztatással és versenyeztetéssel közvetlenül összefüggő költségeket, valamint a sportszakemberek bérét foglalja magába - a Magyar Kézilabda Szövetség jóváhagyta. 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megvalósításhoz szükséges 2.632.828,-Ft önrész 2017. évi költségvetésből történő biztosításáról határozott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1"/>
        </w:rPr>
      </w:pPr>
      <w:r>
        <w:rPr>
          <w:b/>
          <w:smallCaps/>
          <w:sz w:val="8"/>
          <w:szCs w:val="21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7.  Tanuszoda építéséhez ingatlan átad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A Képviselő-testülete határozatának értelmében a Tiszakécske tanuszoda megvalósításához szükséges, a Nemzeti Sportközpontok és Tiszakécske Város Önkormányzata között a tárgyban megkötött előzetes megállapodásban meghatározott területet - mely várhatóan 3554,5 m</w:t>
      </w:r>
      <w:r>
        <w:rPr>
          <w:sz w:val="19"/>
          <w:szCs w:val="19"/>
          <w:vertAlign w:val="superscript"/>
        </w:rPr>
        <w:t>2 -</w:t>
      </w:r>
      <w:r>
        <w:rPr>
          <w:sz w:val="19"/>
          <w:szCs w:val="19"/>
        </w:rPr>
        <w:t xml:space="preserve"> térítésmentesen a Magyar Állam tulajdonába adja.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Listaszerbekezds"/>
        <w:pBdr>
          <w:top w:val="single" w:sz="4" w:space="1" w:color="000000"/>
        </w:pBd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b/>
          <w:b/>
          <w:smallCaps/>
          <w:sz w:val="8"/>
          <w:szCs w:val="12"/>
        </w:rPr>
      </w:pPr>
      <w:r>
        <w:rPr>
          <w:b/>
          <w:smallCaps/>
          <w:sz w:val="8"/>
          <w:szCs w:val="12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8. Szennyvízelvezető és tisztító rendszer bérleti üzemeltetési szerződés jóváhagy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örvényi megfelelés miatt, Tiszakécske Város Önkormányzata és a BÁCSVÍZ Zrt. között hatályos bérleti üzemeltetési szerződések felülvizsgálatra, majd egységesítésre kerülte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z új egységes szerkezetbe foglalt, változatlan fajlagos bérleti díjat tartalmazó bérleti üzemeltetési szerződést elfogadta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9. A 2018. évi Bursa Hungarica Felsőoktatási Önkormányzati Ösztöndíjpályázathoz való csatlakozá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Emberi Erőforrások Minisztériuma a települési és a megyei önkormányzatok együttműködésével 2018. évre is meghirdeti a Bursa Hungarica Önkormányzati Ösztöndíjpályázatot, melyhez való csatlakozásról a Képviselő-testület határozott. Ezzel egyidejűleg a 2018. évi pályázat fedezeteként 1.400eFt-ot biztosít a 2018. évi költségvetésben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hadow/>
          <w:spacing w:val="-6"/>
          <w:sz w:val="19"/>
          <w:szCs w:val="19"/>
        </w:rPr>
        <w:t>A pályázatok benyújtási határideje: 2017. november 7.</w:t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pacing w:val="-6"/>
          <w:sz w:val="19"/>
          <w:szCs w:val="19"/>
        </w:rPr>
        <w:t>A pályázatok elbírálásának határideje: 2017. december 7.</w:t>
      </w:r>
      <w:r>
        <w:rPr>
          <w:shadow/>
          <w:sz w:val="19"/>
          <w:szCs w:val="19"/>
        </w:rPr>
        <w:t xml:space="preserve"> </w:t>
      </w:r>
    </w:p>
    <w:p>
      <w:pPr>
        <w:pStyle w:val="Normal"/>
        <w:jc w:val="both"/>
        <w:rPr>
          <w:shadow/>
          <w:sz w:val="10"/>
          <w:szCs w:val="19"/>
        </w:rPr>
      </w:pPr>
      <w:r>
        <w:rPr>
          <w:shadow/>
          <w:sz w:val="10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részletes „A” és „B” típusú pályázati kiírások a város hivatalos oldalán találhatóak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10. DÉL-KON-TEX DRESS  Kft. kérelm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19"/>
          <w:szCs w:val="19"/>
        </w:rPr>
        <w:t>A Képviselő-testület hozzájárult, hogy a volt Malom épületét bérlő Kft. az ingatlant a Cégbíróságon telephelyként bejegyeztethesse.</w:t>
      </w:r>
    </w:p>
    <w:p>
      <w:pPr>
        <w:pStyle w:val="NormlWeb"/>
        <w:spacing w:before="0" w:after="0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11. Tiszakécske Város Szociális Otthonáért Közalapítvány alapítók okiratának módosít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19"/>
          <w:szCs w:val="19"/>
        </w:rPr>
        <w:t>A Képviselő-testület a Közalapítvány új kuratóriumi elnökének Bobek Tamás plébániai kormányzót választotta.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Roboto;Times New Roman" w:hAnsi="Roboto;Times New Roman" w:cs="Roboto;Times New Roman"/>
          <w:b/>
          <w:b/>
          <w:bCs/>
          <w:sz w:val="10"/>
          <w:szCs w:val="20"/>
        </w:rPr>
      </w:pPr>
      <w:r>
        <w:rPr>
          <w:rFonts w:cs="Roboto;Times New Roman" w:ascii="Roboto;Times New Roman" w:hAnsi="Roboto;Times New Roman"/>
          <w:b/>
          <w:bCs/>
          <w:sz w:val="1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OZIMŰSOR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017. </w:t>
      </w:r>
      <w:r>
        <w:rPr>
          <w:rFonts w:cs="Times New Roman félkövér" w:ascii="Times New Roman félkövér" w:hAnsi="Times New Roman félkövér"/>
          <w:b/>
          <w:bCs/>
          <w:smallCaps/>
          <w:szCs w:val="20"/>
        </w:rPr>
        <w:t>október</w:t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tbl>
      <w:tblPr>
        <w:tblW w:w="519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9"/>
      </w:tblGrid>
      <w:tr>
        <w:trPr>
          <w:trHeight w:val="1727" w:hRule="atLeast"/>
        </w:trPr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sz w:val="21"/>
                <w:szCs w:val="19"/>
              </w:rPr>
              <w:t xml:space="preserve">Október 11.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4"/>
                <w:szCs w:val="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8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8"/>
                <w:szCs w:val="19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69545</wp:posOffset>
                  </wp:positionV>
                  <wp:extent cx="200025" cy="2000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17.00 A Lego Ninjago film     3D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>amerikai-dán családi animációs film 100 perc</w:t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19.00 </w:t>
            </w:r>
            <w:r>
              <w:rPr>
                <w:rFonts w:cs="Roboto;Times New Roman" w:ascii="Roboto;Times New Roman" w:hAnsi="Roboto;Times New Roman"/>
                <w:b/>
                <w:bCs/>
                <w:spacing w:val="-2"/>
                <w:sz w:val="19"/>
                <w:szCs w:val="19"/>
              </w:rPr>
              <w:t>Amerikai bérgyilkos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04595</wp:posOffset>
                  </wp:positionH>
                  <wp:positionV relativeFrom="paragraph">
                    <wp:posOffset>113030</wp:posOffset>
                  </wp:positionV>
                  <wp:extent cx="266700" cy="266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magyarul beszélő, amerikai akcióthriller 112 perc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21.00 Az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0795</wp:posOffset>
                  </wp:positionV>
                  <wp:extent cx="266700" cy="2667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0"/>
                <w:szCs w:val="18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>amerikai horror 135 perc</w:t>
            </w:r>
          </w:p>
        </w:tc>
        <w:tc>
          <w:tcPr>
            <w:tcW w:w="2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sz w:val="21"/>
                <w:szCs w:val="19"/>
              </w:rPr>
              <w:t xml:space="preserve">Október 25.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4"/>
                <w:szCs w:val="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8"/>
                <w:szCs w:val="19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8"/>
                <w:szCs w:val="19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pacing w:val="-4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26365</wp:posOffset>
                  </wp:positionV>
                  <wp:extent cx="200025" cy="200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17.00 </w:t>
            </w:r>
            <w:r>
              <w:rPr>
                <w:rFonts w:cs="Roboto;Times New Roman" w:ascii="Roboto;Times New Roman" w:hAnsi="Roboto;Times New Roman"/>
                <w:b/>
                <w:bCs/>
                <w:spacing w:val="-4"/>
                <w:sz w:val="19"/>
                <w:szCs w:val="19"/>
              </w:rPr>
              <w:t>My Little Pony - A film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magyarul beszélő, 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amerikai-kanadai családi 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>animációs film</w:t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 xml:space="preserve">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28575</wp:posOffset>
                  </wp:positionV>
                  <wp:extent cx="224155" cy="2241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19.00 Egyenesen át</w:t>
              <w:br/>
            </w: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feliratos amerikai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9"/>
                <w:szCs w:val="19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pszicho-thriller, 105 perc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0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123190</wp:posOffset>
                  </wp:positionV>
                  <wp:extent cx="224155" cy="22415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9"/>
                <w:szCs w:val="19"/>
              </w:rPr>
              <w:t>21.00 Szárnyas fejvadász 3D</w:t>
              <w:br/>
            </w:r>
            <w:r>
              <w:rPr>
                <w:rFonts w:cs="Roboto;Times New Roman" w:ascii="Roboto;Times New Roman" w:hAnsi="Roboto;Times New Roman"/>
                <w:sz w:val="19"/>
                <w:szCs w:val="19"/>
              </w:rPr>
              <w:t xml:space="preserve">amerikai sci-fi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Teljes áru jegy: 1 200Ft, gyerek: 1 000 Ft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3D teljes áru jegy: 1 400 Ft, gyerek: 1 200 Ft</w:t>
      </w:r>
    </w:p>
    <w:p>
      <w:pPr>
        <w:pStyle w:val="NormlWeb"/>
        <w:spacing w:before="0" w:after="0"/>
        <w:jc w:val="both"/>
        <w:rPr>
          <w:rFonts w:ascii="Roboto;Times New Roman" w:hAnsi="Roboto;Times New Roman" w:cs="Roboto;Times New Roman"/>
          <w:sz w:val="8"/>
          <w:szCs w:val="19"/>
        </w:rPr>
      </w:pPr>
      <w:r>
        <w:rPr>
          <w:rFonts w:cs="Roboto;Times New Roman" w:ascii="Roboto;Times New Roman" w:hAnsi="Roboto;Times New Roman"/>
          <w:sz w:val="8"/>
          <w:szCs w:val="19"/>
        </w:rPr>
      </w:r>
    </w:p>
    <w:p>
      <w:pPr>
        <w:pStyle w:val="Normal"/>
        <w:pBdr>
          <w:top w:val="dotDash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dotDash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Cs w:val="19"/>
        </w:rPr>
        <w:t>PÁLYÁZATI FELHÍVÁ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lWeb"/>
        <w:spacing w:before="30" w:after="0"/>
        <w:jc w:val="both"/>
        <w:rPr/>
      </w:pPr>
      <w:r>
        <w:rPr>
          <w:sz w:val="19"/>
          <w:szCs w:val="19"/>
        </w:rPr>
        <w:t xml:space="preserve">Tiszakécske Város Önkormányzata nyílt egyfordulós pályázatot hirdet az önkormányzat tulajdonát képező Tiszakécske, </w:t>
      </w:r>
      <w:r>
        <w:rPr>
          <w:b/>
          <w:sz w:val="19"/>
          <w:szCs w:val="19"/>
          <w:lang w:eastAsia="hu-HU"/>
        </w:rPr>
        <w:t>Szolnoki út. 1. „D” lépcsőház III/7.</w:t>
      </w:r>
      <w:r>
        <w:rPr>
          <w:sz w:val="19"/>
          <w:szCs w:val="19"/>
          <w:lang w:eastAsia="hu-HU"/>
        </w:rPr>
        <w:t xml:space="preserve"> szám alatt található </w:t>
      </w:r>
      <w:r>
        <w:rPr>
          <w:b/>
          <w:sz w:val="19"/>
          <w:szCs w:val="19"/>
          <w:lang w:eastAsia="hu-HU"/>
        </w:rPr>
        <w:t>57,22 m</w:t>
      </w:r>
      <w:r>
        <w:rPr>
          <w:b/>
          <w:sz w:val="19"/>
          <w:szCs w:val="19"/>
          <w:vertAlign w:val="superscript"/>
          <w:lang w:eastAsia="hu-HU"/>
        </w:rPr>
        <w:t>2</w:t>
      </w:r>
      <w:r>
        <w:rPr>
          <w:b/>
          <w:sz w:val="19"/>
          <w:szCs w:val="19"/>
          <w:lang w:eastAsia="hu-HU"/>
        </w:rPr>
        <w:t xml:space="preserve"> nagyságú 1,5 szobás bérlakás</w:t>
      </w:r>
      <w:r>
        <w:rPr>
          <w:sz w:val="19"/>
          <w:szCs w:val="19"/>
          <w:lang w:eastAsia="hu-HU"/>
        </w:rPr>
        <w:t xml:space="preserve"> lakás céljára történő bérbeadására 5 év időtartamra, 2017.10.20.-2022.10.19.</w:t>
      </w:r>
    </w:p>
    <w:p>
      <w:pPr>
        <w:pStyle w:val="Normal"/>
        <w:jc w:val="both"/>
        <w:rPr>
          <w:b/>
          <w:b/>
          <w:sz w:val="8"/>
          <w:szCs w:val="8"/>
          <w:lang w:eastAsia="hu-HU"/>
        </w:rPr>
      </w:pPr>
      <w:r>
        <w:rPr>
          <w:b/>
          <w:sz w:val="8"/>
          <w:szCs w:val="8"/>
          <w:lang w:eastAsia="hu-HU"/>
        </w:rPr>
      </w:r>
    </w:p>
    <w:p>
      <w:pPr>
        <w:pStyle w:val="Normal"/>
        <w:jc w:val="both"/>
        <w:rPr/>
      </w:pPr>
      <w:r>
        <w:rPr>
          <w:shadow/>
          <w:sz w:val="19"/>
          <w:szCs w:val="19"/>
        </w:rPr>
        <w:t>A pályázat benyújtásának helye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iszakécskei Polgármesteri Hivatal (Tiszakécske, Kőrösi u. 2.) 7. számú irod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 benyújtásának határideje: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2017. október 12. csütörtök 12.00.</w:t>
      </w:r>
    </w:p>
    <w:p>
      <w:pPr>
        <w:pStyle w:val="Normal"/>
        <w:jc w:val="center"/>
        <w:rPr>
          <w:b/>
          <w:b/>
          <w:sz w:val="8"/>
          <w:szCs w:val="19"/>
        </w:rPr>
      </w:pPr>
      <w:r>
        <w:rPr>
          <w:b/>
          <w:sz w:val="8"/>
          <w:szCs w:val="19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i tárgyalás ideje és helye: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2017. október 17. kedd 14.0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iszakécskei Polgármesteri Hivatal (tanácsterem).</w:t>
      </w:r>
    </w:p>
    <w:p>
      <w:pPr>
        <w:pStyle w:val="Normal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pályázók köre nem korlátozott. Pályázatot csak a részletes pályázati felhívást átvevők, ha az ajánlati biztosítékot befizették, nyújthatnak b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részletes pályázati felhívás a Polgármesteri Hivatal 7. számú irodájában vehető át, munkaidőben. Érdeklődni személyesen munkaidőben, illetve a 76/441-355-ös telefonszámon 128-as melléken lehet.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10"/>
          <w:szCs w:val="26"/>
        </w:rPr>
      </w:pPr>
      <w:r>
        <w:rPr>
          <w:b/>
          <w:smallCaps/>
          <w:sz w:val="10"/>
          <w:szCs w:val="26"/>
        </w:rPr>
      </w:r>
    </w:p>
    <w:p>
      <w:pPr>
        <w:pStyle w:val="Normal"/>
        <w:pBdr>
          <w:top w:val="dotDash" w:sz="4" w:space="1" w:color="000000"/>
        </w:pBdr>
        <w:jc w:val="both"/>
        <w:rPr>
          <w:b/>
          <w:b/>
          <w:smallCaps/>
          <w:sz w:val="10"/>
          <w:szCs w:val="26"/>
        </w:rPr>
      </w:pPr>
      <w:r>
        <w:rPr>
          <w:b/>
          <w:smallCaps/>
          <w:sz w:val="10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15113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1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22"/>
          <w:szCs w:val="21"/>
        </w:rPr>
      </w:pPr>
      <w:r>
        <w:rPr>
          <w:b/>
          <w:smallCaps/>
          <w:sz w:val="22"/>
          <w:szCs w:val="21"/>
        </w:rPr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Születtek</w:t>
      </w:r>
    </w:p>
    <w:p>
      <w:pPr>
        <w:pStyle w:val="Nincstrkz"/>
        <w:jc w:val="both"/>
        <w:rPr>
          <w:shadow/>
          <w:sz w:val="6"/>
          <w:szCs w:val="4"/>
        </w:rPr>
      </w:pPr>
      <w:r>
        <w:rPr>
          <w:shadow/>
          <w:sz w:val="6"/>
          <w:szCs w:val="4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Gyapjas Luca (an.: Istvány Krisztina), Radics Hanna (an.: Lakatos Veronika Eszter), Ádám Marcell és Ádám Benett (an.: Ézsiás Nóra), Tubak – Csörnyei Boglárka (an.: Tubak Éva), Fejes Alíz (an.: Lovas Andrea), Ottenberger Marcell (an.: Berta Andrea), Géczi Orsolya és Géczi Nikolett (an.: Cseh Erika). Laczkó Hanna (an.: Kovács Ágnes), Fehér Ferenc (an.: Bőszény Gabriella), Bogár Bence László (an.: Sánta Viktória), Molnár Léna (an.: Kiss Ildikó), Kecskés Zoé (an.: Rakovszki Klára), Kontesz Hajnalka (an.: Deák Annamária), Fegyverneki Antónia Zoé (an.: Oroszi Ildikó)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38100</wp:posOffset>
            </wp:positionV>
            <wp:extent cx="655955" cy="436880"/>
            <wp:effectExtent l="0" t="0" r="0" b="0"/>
            <wp:wrapNone/>
            <wp:docPr id="1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1"/>
          <w:szCs w:val="21"/>
          <w:lang w:val="en-US" w:eastAsia="en-US"/>
        </w:rPr>
        <w:t>Házasságot kötött</w:t>
      </w:r>
      <w:r>
        <w:rPr>
          <w:shadow/>
          <w:sz w:val="21"/>
          <w:szCs w:val="21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zabó Gergely – Sánta Szidónia</w:t>
      </w:r>
    </w:p>
    <w:p>
      <w:pPr>
        <w:pStyle w:val="Normal"/>
        <w:jc w:val="both"/>
        <w:rPr/>
      </w:pPr>
      <w:r>
        <w:rPr>
          <w:sz w:val="19"/>
          <w:szCs w:val="19"/>
        </w:rPr>
        <w:t>Bajzáth József - Palcsák Már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zalontay Dénes - Sárközi Katalin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engyel Pál László – Csonka Melind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alázs Imre – Nagy Enik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Kovács Normand - Lovas Nór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omján Balázs – Csillag Viktór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Újvári Roland - Rakovszki Alexandr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akra Tibor - Pesti Erzsébe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eák János - Szikszai Nór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olecz László - Tóth Erika</w:t>
      </w:r>
    </w:p>
    <w:p>
      <w:pPr>
        <w:pStyle w:val="Normal"/>
        <w:jc w:val="both"/>
        <w:rPr/>
      </w:pPr>
      <w:r>
        <w:rPr>
          <w:sz w:val="19"/>
          <w:szCs w:val="19"/>
        </w:rPr>
        <w:t>Darabos Csaba – Ádám Judit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Döme Viktor – Kis Orsolya </w:t>
      </w:r>
    </w:p>
    <w:p>
      <w:pPr>
        <w:pStyle w:val="Normal"/>
        <w:jc w:val="both"/>
        <w:rPr/>
      </w:pPr>
      <w:r>
        <w:rPr>
          <w:sz w:val="19"/>
          <w:szCs w:val="19"/>
        </w:rPr>
        <w:t>Tóth Zsolt – Petrik Brigit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okor Tibor – Fegyver Adrienn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mre László - Kerekes Rená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arsa Imre - Gyapjas Enik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izsnyai Csaba – Tálosi Adrienn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alla Tamás – Sánta Andre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osztós István - Szilvási Erzsébet</w:t>
      </w:r>
    </w:p>
    <w:p>
      <w:pPr>
        <w:pStyle w:val="Normal"/>
        <w:rPr>
          <w:shadow/>
          <w:sz w:val="14"/>
          <w:szCs w:val="19"/>
          <w:lang w:val="en-US" w:eastAsia="en-US"/>
        </w:rPr>
      </w:pPr>
      <w:r>
        <w:rPr>
          <w:shadow/>
          <w:sz w:val="1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79375</wp:posOffset>
            </wp:positionV>
            <wp:extent cx="349885" cy="445135"/>
            <wp:effectExtent l="0" t="0" r="0" b="0"/>
            <wp:wrapSquare wrapText="bothSides"/>
            <wp:docPr id="13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Elhunytak</w:t>
      </w:r>
    </w:p>
    <w:p>
      <w:pPr>
        <w:pStyle w:val="Normal"/>
        <w:jc w:val="both"/>
        <w:rPr>
          <w:shadow/>
          <w:sz w:val="6"/>
          <w:szCs w:val="20"/>
        </w:rPr>
      </w:pPr>
      <w:r>
        <w:rPr>
          <w:shadow/>
          <w:sz w:val="6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acskai Istvánné/Kovács Erzsébet (élt 90 évet), Barta László (élt 63 évet), Szekeres István (élt 75 évet), Laczkó József (élt 39 évet), Mészáros Józsefné/Nagy Ilona (élt 67 évet), Lovas Imréné/Gál Katalin (élt 83 évet), Százdi Istvánné/Bevíz Julianna (élt73 évet), Szöllősi Jánosné/Csúz Julianna (élt 77évet), Szitár Lajosné/Dobos Ida (élt 64évet), Deli Gábor (élt 76évet), Törőcsik Dezső (élt 75évet), Laczkó Zoltán (élt 57évet), Zombori Pál (élt 74évet), Hódossy Jenőné/Török Katalin (élt.79évet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5695</wp:posOffset>
                </wp:positionV>
                <wp:extent cx="1712595" cy="1250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8.5pt;mso-wrap-distance-left:7.05pt;mso-wrap-distance-right:0pt;mso-wrap-distance-top:0pt;mso-wrap-distance-bottom:0pt;margin-top:87.85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</w:tblGrid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7"/>
                                <w:szCs w:val="17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sz w:val="19"/>
          <w:szCs w:val="19"/>
        </w:rPr>
        <w:t>Rózsa László (élt 52 évet), Tóth Lászlóné /Komonyi Mária (élt 82 évet), Hazag Józsefné /Illési Eszter (élt 87 évet)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567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Roboto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tiszakecske.hu/" TargetMode="External"/><Relationship Id="rId13" Type="http://schemas.openxmlformats.org/officeDocument/2006/relationships/hyperlink" Target="mailto:gazd_oszt@tiszakecske.hu" TargetMode="External"/><Relationship Id="rId14" Type="http://schemas.openxmlformats.org/officeDocument/2006/relationships/hyperlink" Target="http://www.tiszakecske.hu/" TargetMode="External"/><Relationship Id="rId15" Type="http://schemas.openxmlformats.org/officeDocument/2006/relationships/hyperlink" Target="mailto:gazd_oszt@tiszakecske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8:00Z</dcterms:created>
  <dc:creator>administrator</dc:creator>
  <dc:description/>
  <cp:keywords/>
  <dc:language>en-US</dc:language>
  <cp:lastModifiedBy>Dell</cp:lastModifiedBy>
  <cp:lastPrinted>2017-08-03T16:09:00Z</cp:lastPrinted>
  <dcterms:modified xsi:type="dcterms:W3CDTF">2017-10-06T06:17:00Z</dcterms:modified>
  <cp:revision>53</cp:revision>
  <dc:subject/>
  <dc:title/>
</cp:coreProperties>
</file>