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II. évfolyam 12. szám                                                                                               2016. decembe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22860</wp:posOffset>
            </wp:positionV>
            <wp:extent cx="1246505" cy="7791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i/>
          <w:sz w:val="28"/>
        </w:rPr>
        <w:t>Kedves Olvasó!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22"/>
        </w:rPr>
      </w:pPr>
      <w:r>
        <w:rPr>
          <w:rFonts w:cs="Baskerville Old Face" w:ascii="Baskerville Old Face" w:hAnsi="Baskerville Old Face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2"/>
        </w:rPr>
        <w:t>Tiszakécske Város Önkormányzata nevében engedjék meg nekem, hogy ezúton kívánjak minden egyes tiszakécskei lakosnak és olvasónak egészségben, békességben, szeretetben gazdag Boldog Új Évet 2017 évre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2"/>
        </w:rPr>
        <w:t>Kívánom, hogy Tiszakécske város lakói, és az ide látogató vendégeink 2017-ben egy még élhet</w:t>
      </w:r>
      <w:r>
        <w:rPr>
          <w:rFonts w:cs="Arial" w:ascii="Arial" w:hAnsi="Arial"/>
          <w:sz w:val="22"/>
        </w:rPr>
        <w:t>ő</w:t>
      </w:r>
      <w:r>
        <w:rPr>
          <w:rFonts w:cs="Berlin Sans FB" w:ascii="Berlin Sans FB" w:hAnsi="Berlin Sans FB"/>
          <w:sz w:val="22"/>
        </w:rPr>
        <w:t>bb, vonzóbb kis városban élhessék napjaikat, tölthessék idejüket, hiszen célunk ez!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2"/>
        </w:rPr>
        <w:t>Kívánom, hogy vágyaik gondolataik váljanak valóra, és családjaikban, szeretteikkel, barátaikkal, ismer</w:t>
      </w:r>
      <w:r>
        <w:rPr>
          <w:rFonts w:cs="Arial" w:ascii="Arial" w:hAnsi="Arial"/>
          <w:sz w:val="22"/>
        </w:rPr>
        <w:t>ő</w:t>
      </w:r>
      <w:r>
        <w:rPr>
          <w:rFonts w:cs="Berlin Sans FB" w:ascii="Berlin Sans FB" w:hAnsi="Berlin Sans FB"/>
          <w:sz w:val="22"/>
        </w:rPr>
        <w:t>seikkel az idei év szeretetben teljes és áldásos legyen!</w:t>
      </w:r>
    </w:p>
    <w:p>
      <w:pPr>
        <w:pStyle w:val="Normal"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sz w:val="22"/>
        </w:rPr>
        <w:t xml:space="preserve"> </w:t>
      </w:r>
      <w:r>
        <w:rPr>
          <w:rFonts w:cs="Baskerville Old Face" w:ascii="Baskerville Old Face" w:hAnsi="Baskerville Old Face"/>
          <w:b/>
          <w:i/>
          <w:sz w:val="22"/>
        </w:rPr>
        <w:t>Tóth János</w:t>
      </w:r>
    </w:p>
    <w:p>
      <w:pPr>
        <w:pStyle w:val="Normal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pBdr>
          <w:top w:val="thinThickLargeGap" w:sz="6" w:space="1" w:color="C0C0C0"/>
        </w:pBdr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6. december 15-i üléséről</w:t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9"/>
          <w:szCs w:val="19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smallCaps/>
          <w:sz w:val="19"/>
          <w:szCs w:val="19"/>
        </w:rPr>
        <w:t>1. Tiszakécske Város Önkormányzat 2016. évi költségvetésének mód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elfogadta a</w:t>
      </w:r>
      <w:r>
        <w:rPr>
          <w:spacing w:val="-4"/>
          <w:sz w:val="19"/>
          <w:szCs w:val="19"/>
        </w:rPr>
        <w:t xml:space="preserve"> tárgyévi költségvetési rendelet módosítását, mely a szeptemberi  módosítást követően született döntések, előirányzat átcsoportosítások, az intézmények és az önkormányzat saját hatáskörű előirányzat módosításai, valamint központi előirányzat-módosítások költségvetésre gyakorolt hatását tartalmazza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 xml:space="preserve">2. </w:t>
      </w:r>
      <w:r>
        <w:rPr>
          <w:b/>
          <w:smallCaps/>
          <w:spacing w:val="-6"/>
          <w:sz w:val="19"/>
          <w:szCs w:val="19"/>
        </w:rPr>
        <w:t>Vendéglátó üzletek éjszakai nyitva tartási rendjéről szóló 5/2016.(III.31.) önkormányzati rendelet mód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módosítás a rendelet 2. §-át érinti, mely az általános nyitva tartási időt, valamint évi négy alkalommal a hosszított nyitva tartás lehetőségét tartalmazz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annak azonban az évnek olyan napjai, amikor a vendéglátó üzletekben történő szórakozás kevésbé elfogadott, a társadalom nagy részében elítélést vált ki. </w:t>
      </w:r>
    </w:p>
    <w:p>
      <w:pPr>
        <w:pStyle w:val="Normal"/>
        <w:jc w:val="both"/>
        <w:rPr/>
      </w:pPr>
      <w:r>
        <w:rPr>
          <w:sz w:val="19"/>
          <w:szCs w:val="19"/>
        </w:rPr>
        <w:t>A Képviselő-testület a rendelet 2.§ (1) bekezdését kiegészítette egy újabb ponttal, mely alapján a vendéglátó üzletek nagypénteket, a november 1-jét és a december 24-ét követő napokon 0.00 óra és 05.00 óra között nem tarthatnak nyitva. Ezen felül a hosszított nyitva tartás lehetőségét is megszüntette ezeken a napokon.</w:t>
      </w:r>
    </w:p>
    <w:p>
      <w:pPr>
        <w:pStyle w:val="Normal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pBdr>
          <w:top w:val="thinThickLargeGap" w:sz="6" w:space="1" w:color="C0C0C0"/>
        </w:pBdr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 xml:space="preserve">3.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>Tiszakécske Város 2017. évi költségvetési koncepciója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incstrkz"/>
        <w:jc w:val="both"/>
        <w:rPr/>
      </w:pPr>
      <w:r>
        <w:rPr>
          <w:sz w:val="19"/>
          <w:szCs w:val="19"/>
        </w:rPr>
        <w:t>A Képviselő-testület a koncepció jövő évi költségvetés tervezését megelőző elfogadásával megszabhatja az önkormányzat 2017. évi költségvetésének fő irányait, szempontjait, ezzel biztosíthatja, hogy a költségvetési rendelet-tervezetben szereplő előirányzatok a biztonságos működés mellett az önkormányzat középtávú céljainak, feladatainak megvalósítását szolgálják.</w:t>
      </w:r>
    </w:p>
    <w:p>
      <w:pPr>
        <w:pStyle w:val="Normal"/>
        <w:jc w:val="both"/>
        <w:rPr/>
      </w:pPr>
      <w:r>
        <w:rPr>
          <w:sz w:val="19"/>
          <w:szCs w:val="19"/>
        </w:rPr>
        <w:t>A Képviselő-testület az elfogadott koncepció alapján az alábbi feladatok, célok megvalósulását határozta meg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19"/>
          <w:szCs w:val="19"/>
        </w:rPr>
        <w:t>A 2017. évi költségvetésben működési hiány nem tervezhető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19"/>
          <w:szCs w:val="19"/>
        </w:rPr>
        <w:t xml:space="preserve">Alapvető cél az önkormányzati gazdálkodás egyensúlyának megtartása, a kötelező feladatok ellátása, az önként vállalt feladatok színvonalának megőrzése,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19"/>
          <w:szCs w:val="19"/>
        </w:rPr>
        <w:t>az intézmények zavartalan, költséghatékony működésének biztosítása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a települési támogatásokhoz szükséges saját források biztosítása,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19"/>
          <w:szCs w:val="19"/>
        </w:rPr>
        <w:t>törekedni kell a tervezett bevételek teljeskörű beszedésére, a kintlévőségek behajtására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pályázati lehetőségek, fejlesztési célok megvalósításához szükséges fedezetek megteremtése a saját források figyelembe vételével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0"/>
          <w:szCs w:val="21"/>
        </w:rPr>
      </w:pPr>
      <w:r>
        <w:rPr>
          <w:sz w:val="12"/>
          <w:szCs w:val="21"/>
        </w:rPr>
        <w:t xml:space="preserve">  </w:t>
      </w:r>
    </w:p>
    <w:p>
      <w:pPr>
        <w:pStyle w:val="Normal"/>
        <w:pBdr>
          <w:top w:val="thinThickLargeGap" w:sz="6" w:space="1" w:color="C0C0C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color w:val="FF0000"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4.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>Városi Óvodák és Bölcsőde alapító okiratának, valamint Szervezeti és Működési Szabályzatának mód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Dombiné Horpácsi Mária aljegyző</w:t>
      </w:r>
    </w:p>
    <w:p>
      <w:pPr>
        <w:pStyle w:val="Normal"/>
        <w:jc w:val="both"/>
        <w:rPr>
          <w:sz w:val="20"/>
          <w:szCs w:val="21"/>
        </w:rPr>
      </w:pPr>
      <w:r>
        <w:rPr>
          <w:sz w:val="19"/>
          <w:szCs w:val="19"/>
        </w:rPr>
        <w:t>A Képviselő-testület a módosításokkal egységes szerkezetbe foglalt dokumentumokat elfogadta. A módosítását a köznevelési intézmények működtetésével kapcsolatos gazdasági tevékenység megszűnése tett szükségessé, mivel az ezzel kapcsolatos jogok és kötelezettségek, illetve terhetk 2017. január 1. napjától a tankerületi központot illetik meg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5. </w:t>
      </w:r>
      <w:r>
        <w:rPr>
          <w:b/>
          <w:smallCaps/>
          <w:spacing w:val="-6"/>
          <w:sz w:val="19"/>
          <w:szCs w:val="19"/>
        </w:rPr>
        <w:t>Önkormányzati tulajdonú ingatlanok értékesítése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lWeb"/>
        <w:spacing w:before="0" w:after="0"/>
        <w:jc w:val="both"/>
        <w:rPr/>
      </w:pPr>
      <w:r>
        <w:rPr>
          <w:sz w:val="19"/>
          <w:szCs w:val="19"/>
        </w:rPr>
        <w:t xml:space="preserve">A Képviselő-testület hozzájárult az önkormányzat tulajdonát képező 8 db külterületi ingatlan - megújuló energiaforrások létesítményeinek elhelyezése céljára – pályázati úton történő értékesítéséhez. </w:t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z ingatlanok minimális vételára 800,-Ft/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.   </w:t>
      </w:r>
    </w:p>
    <w:p>
      <w:pPr>
        <w:pStyle w:val="NormlWeb"/>
        <w:spacing w:before="0" w:after="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jc w:val="both"/>
        <w:rPr/>
      </w:pPr>
      <w:r>
        <w:rPr>
          <w:b/>
          <w:smallCaps/>
          <w:sz w:val="19"/>
          <w:szCs w:val="19"/>
        </w:rPr>
        <w:t xml:space="preserve">6. </w:t>
      </w:r>
      <w:r>
        <w:rPr>
          <w:b/>
          <w:smallCaps/>
          <w:spacing w:val="-6"/>
          <w:sz w:val="19"/>
          <w:szCs w:val="19"/>
        </w:rPr>
        <w:t>Tiszakécske Önkormányzati Tűzoltó Parancsnokság kérelme</w:t>
      </w:r>
      <w:r>
        <w:rPr>
          <w:b/>
          <w:i/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Bács-Kiskun Megyei Katasztrófavédelmi Igazgatóság műszaki osztálya pályázatot írt ki az általuk rendszerből kivont gépjárművek értékesítésére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iszakécskei tűzoltóság működésének feltétele egy középkategóriás gépjárműfecskendő és egy tartalék gépjárműfecskendő készenlétben tartása. Jelenleg tartalék járműként - a testvérvárosunktól kapott, mára már elavult - 1971-es évjáratú Mercedes-Benz MB 1113-as tűzoltóautó szolgál, melynek cseréjét már régóta tervezik.</w:t>
      </w:r>
    </w:p>
    <w:p>
      <w:pPr>
        <w:pStyle w:val="Normal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 pályázat keretein belül lehetőség nyílt egy 1994-es évjáratú Steyr Saurus 4X4 terepes, 2000 liter víz szállítására alkalmas, málhafelszereléseknek hellyel rendelkező gépjármű vásárlására. Vételára 2.000.000,-Ft. Információink szerint az elkövetkezendő években nem várható olyan pályázat, ahol Önkormányzati Tűzoltóságok korszerűbb autókhoz juthatnának.</w:t>
      </w:r>
    </w:p>
    <w:p>
      <w:pPr>
        <w:pStyle w:val="Normal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sz w:val="19"/>
          <w:szCs w:val="19"/>
        </w:rPr>
        <w:t>A Képviselő-testület hozzájárult a Tűzoltóság 2 millió Ft-tal történő támogatásához, melyből a választott járművet megvásárolhatják.</w:t>
      </w:r>
    </w:p>
    <w:p>
      <w:pPr>
        <w:pStyle w:val="Normal"/>
        <w:jc w:val="both"/>
        <w:rPr>
          <w:b/>
          <w:b/>
          <w:smallCaps/>
          <w:sz w:val="12"/>
          <w:szCs w:val="21"/>
        </w:rPr>
      </w:pPr>
      <w:r>
        <w:rPr>
          <w:b/>
          <w:smallCaps/>
          <w:sz w:val="12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4"/>
          <w:szCs w:val="21"/>
        </w:rPr>
      </w:pPr>
      <w:r>
        <w:rPr>
          <w:b/>
          <w:smallCaps/>
          <w:sz w:val="14"/>
          <w:szCs w:val="21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7. </w:t>
      </w:r>
      <w:r>
        <w:rPr>
          <w:b/>
          <w:smallCaps/>
          <w:spacing w:val="-6"/>
          <w:sz w:val="19"/>
          <w:szCs w:val="19"/>
        </w:rPr>
        <w:t>Tiszakécske Városért Közalapítvány kérelm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Közalapítvány által előzetesen készített eredménykimutatás alapján a 2016. évi mérlegbeszámolójukban 6 millió Ft veszteség mutatkozik, melynek elkerülése érdekében pótlólagos támogatást kértek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016-ban több, jelentős összegű kiadása volt az alapítványnak: </w:t>
      </w:r>
    </w:p>
    <w:p>
      <w:pPr>
        <w:pStyle w:val="Normal"/>
        <w:numPr>
          <w:ilvl w:val="0"/>
          <w:numId w:val="2"/>
        </w:numPr>
        <w:ind w:left="426" w:hanging="294"/>
        <w:jc w:val="both"/>
        <w:rPr/>
      </w:pPr>
      <w:r>
        <w:rPr>
          <w:sz w:val="19"/>
          <w:szCs w:val="19"/>
        </w:rPr>
        <w:t>felújításra került a Találkozások háza közel 3.000eFt összegben, az eszközbeszerzések magánszemélyek és gazdálkodó szervek által kapott támogatásból valósultak meg,</w:t>
      </w:r>
    </w:p>
    <w:p>
      <w:pPr>
        <w:pStyle w:val="Normal"/>
        <w:numPr>
          <w:ilvl w:val="0"/>
          <w:numId w:val="2"/>
        </w:numPr>
        <w:ind w:left="426" w:hanging="294"/>
        <w:jc w:val="both"/>
        <w:rPr>
          <w:sz w:val="19"/>
          <w:szCs w:val="19"/>
        </w:rPr>
      </w:pPr>
      <w:r>
        <w:rPr>
          <w:sz w:val="19"/>
          <w:szCs w:val="19"/>
        </w:rPr>
        <w:t>jégpálya üzemeltetése 1.143eFt,</w:t>
      </w:r>
    </w:p>
    <w:p>
      <w:pPr>
        <w:pStyle w:val="Normal"/>
        <w:numPr>
          <w:ilvl w:val="0"/>
          <w:numId w:val="2"/>
        </w:numPr>
        <w:ind w:left="426" w:hanging="29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Gréder értékcsökkenése 2.000eFt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hozzájárult a Közalapítvány támogatásához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4"/>
          <w:szCs w:val="21"/>
        </w:rPr>
      </w:pPr>
      <w:r>
        <w:rPr>
          <w:b/>
          <w:smallCaps/>
          <w:sz w:val="14"/>
          <w:szCs w:val="21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8. </w:t>
      </w:r>
      <w:r>
        <w:rPr>
          <w:b/>
          <w:smallCaps/>
          <w:spacing w:val="-6"/>
          <w:sz w:val="19"/>
          <w:szCs w:val="19"/>
        </w:rPr>
        <w:t>Tájékoztató Tiszakécske Város Önkormányzata 2016. évi beruházásairól és felújításairól</w:t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>Tiszakécske Város Önkormányzata 2016. évi költségvetésének 1/c., 2016. évi felújítások és felhalmozások feladatonként című melléklete alapján készített tájékoztató anyagából, a teljesség igénye nélkül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Rendezési terv 2.0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rendezési terv elfogadásra került a 2016. április 28-án megtartott Képviselő-testületi ülésen. A testületi jóváhagyás után az állami főépítész jóváhagyásával 2016. június 01-én a szabályozás hatályba lépett.</w:t>
      </w:r>
    </w:p>
    <w:p>
      <w:pPr>
        <w:pStyle w:val="Normal"/>
        <w:ind w:left="284" w:hanging="284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akossági hozzájárulással megvalósított útépítés, járda 6.0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E célra 2016. évben 1 alkalommal merült fel lakossági igény, az 5386/3 hrsz ingatlanon útfelújítás valósult meg 1.139.690 Ft önkormányzati támogatással</w:t>
      </w:r>
      <w:r>
        <w:rPr>
          <w:sz w:val="20"/>
          <w:szCs w:val="22"/>
        </w:rPr>
        <w:t>.</w:t>
      </w:r>
    </w:p>
    <w:p>
      <w:pPr>
        <w:pStyle w:val="Normal"/>
        <w:ind w:left="284" w:hanging="284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5 hrsz.-ú ingatlan megvásárlása 10.0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z ingatlan megvásárlásához szükséges telekalakítási munkálatok, erdőművelés alóli kivonási feladatok elvégzésre kerültek. Kezdeményeztük az NFA-n keresztül az MNV Zrt.-nél az ingatlan tulajdonjogának megszerzését, mivel így erdő művelési ág megszűnését követően önkormányzatunk a tulajdonjogot meg tudja szerezni. Jelenleg kérésünk elbírálása van folyamatban</w:t>
      </w:r>
      <w:r>
        <w:rPr>
          <w:sz w:val="20"/>
          <w:szCs w:val="22"/>
        </w:rPr>
        <w:t>.</w:t>
      </w:r>
    </w:p>
    <w:p>
      <w:pPr>
        <w:pStyle w:val="Normal"/>
        <w:ind w:left="284" w:hanging="284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avatalozó építése és felújítása 26.0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 xml:space="preserve">Az építési munkálatokat nem kezdtük meg, mivel az adósságkonszolidációban nem részesült önkormányzatok támogatására kiírt pályázat keretében szerettük volna az áttervezett ravatalozó kivitelezés költségét biztosítani. A 2016. évi pályázatunkban erre a célra, a Belügyminiszter úr döntése alapján </w:t>
      </w:r>
      <w:r>
        <w:rPr>
          <w:b/>
          <w:sz w:val="19"/>
          <w:szCs w:val="19"/>
        </w:rPr>
        <w:t>57.754.454Ft</w:t>
      </w:r>
      <w:r>
        <w:rPr>
          <w:sz w:val="19"/>
          <w:szCs w:val="19"/>
        </w:rPr>
        <w:t xml:space="preserve"> támogatásban részesülünk. A közbeszerzés lefolytatását követően várhatóan 2017. év tavaszán kezdődhet a tényleges kivitelezés</w:t>
      </w:r>
      <w:r>
        <w:rPr>
          <w:sz w:val="20"/>
          <w:szCs w:val="22"/>
        </w:rPr>
        <w:t>.</w:t>
      </w:r>
    </w:p>
    <w:p>
      <w:pPr>
        <w:pStyle w:val="Normal"/>
        <w:ind w:left="284" w:hanging="284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ákotthon konyha felújítása (légellátás, szennyvízelvezetés) 15.0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BM-EMMI 2016. évi Konyha felújítási pályázatra benyújtott pályázatunkat sajnos elutasították. 2016. decemberben nyílik meg a vidékfejlesztési pályázatok között, egy közétkeztetés fejlesztésére is fordítható, 20.000 eFt támogatási összeggel meghirdetett támogatás, amelyre a Diákotthon fejlesztésére vonatkozó pályázati anyag benyújtásra kerül</w:t>
      </w:r>
      <w:r>
        <w:rPr>
          <w:sz w:val="20"/>
          <w:szCs w:val="22"/>
        </w:rPr>
        <w:t>.</w:t>
      </w:r>
    </w:p>
    <w:p>
      <w:pPr>
        <w:pStyle w:val="Normal"/>
        <w:ind w:left="284" w:hanging="284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olt-Tisza, víz, villany, járda 6.0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Városgondnokság kivitelezésében a járdaépítés megvalósult, a beruházás költsége 2.099.784 Ft.A víz és villanyhálózat fejlesztése a szolgáltatókkal történő további műszaki egyeztetés függvényében, a közeljövőben kerül megvalósításra.</w:t>
      </w:r>
    </w:p>
    <w:p>
      <w:pPr>
        <w:pStyle w:val="Normal"/>
        <w:ind w:left="284" w:hanging="284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abolcska- Szolnoki út sarok, parkoló építése, csapadékcsatorna építés 21.3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Városgondnokság ez évi kapacitása nem volt elegendő ezen feladat elvégzéséhez, így ez nem valósult meg.</w:t>
      </w:r>
    </w:p>
    <w:p>
      <w:pPr>
        <w:pStyle w:val="Normal"/>
        <w:ind w:left="284" w:hanging="284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ent Imre tér 2. sz. alatt bérlakásépítés 127.000 eFt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A bérlakás építés során a meglévő forrásból tervezett szerkezeti kész állapot megvalósult. A kivitelezés folyamatban van, az átadás szeptemberre várható.</w:t>
      </w:r>
    </w:p>
    <w:p>
      <w:pPr>
        <w:pStyle w:val="Normal"/>
        <w:ind w:left="284" w:hanging="284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/>
          <w:sz w:val="19"/>
          <w:szCs w:val="19"/>
        </w:rPr>
        <w:t>TOP pályázatokkal kapcsolatos várható kiadások</w:t>
      </w:r>
    </w:p>
    <w:p>
      <w:pPr>
        <w:pStyle w:val="Normal"/>
        <w:ind w:left="28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pari park létesítése, fejlesztése </w:t>
      </w:r>
    </w:p>
    <w:p>
      <w:pPr>
        <w:pStyle w:val="Normal"/>
        <w:ind w:left="426" w:hanging="0"/>
        <w:jc w:val="both"/>
        <w:rPr/>
      </w:pPr>
      <w:r>
        <w:rPr>
          <w:sz w:val="19"/>
          <w:szCs w:val="19"/>
        </w:rPr>
        <w:t>A végleges pályázati kiírások pályázati feltételrendszere miatt, a tervezett területen az ipari park létesítése nem volt lehetséges, mivel kizárólag saját tulajdonú önkormányzati ingatlanon lett volna megvalósítható, amely nem állt rendelkezésre.  A pályázati forrást a Dózsa telep 72. szám alatti, korábbi költségvetési üzem területén kialakítandó ipari csarnokok beruházására fogjuk a hamarosan kiírásra kerülő pályázaton felhasználni.</w:t>
      </w:r>
    </w:p>
    <w:p>
      <w:pPr>
        <w:pStyle w:val="Normal"/>
        <w:ind w:left="28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0"/>
        <w:jc w:val="both"/>
        <w:rPr/>
      </w:pPr>
      <w:r>
        <w:rPr>
          <w:b/>
          <w:sz w:val="19"/>
          <w:szCs w:val="19"/>
        </w:rPr>
        <w:t>Móricz Zs. Okt. Int. Alsó, Felső tagozat és Gimnázium épület energetikai felújítása 700.000 eFt.</w:t>
      </w:r>
    </w:p>
    <w:p>
      <w:pPr>
        <w:pStyle w:val="Normal"/>
        <w:ind w:left="426" w:hanging="0"/>
        <w:jc w:val="both"/>
        <w:rPr/>
      </w:pPr>
      <w:r>
        <w:rPr>
          <w:sz w:val="19"/>
          <w:szCs w:val="19"/>
        </w:rPr>
        <w:t>A elkészült pályázati anyagok két külön TOP pályázat keretében került benyújtásra, 100 % támogatási intenzitás mellett. A pályázatok elbírálása folyamatban van.</w:t>
      </w:r>
    </w:p>
    <w:p>
      <w:pPr>
        <w:pStyle w:val="Normal"/>
        <w:ind w:left="284" w:hanging="0"/>
        <w:jc w:val="both"/>
        <w:rPr>
          <w:rFonts w:ascii="Times New Roman félkövér" w:hAnsi="Times New Roman félkövér" w:cs="Times New Roman félkövér"/>
          <w:b/>
          <w:b/>
          <w:spacing w:val="-6"/>
          <w:sz w:val="4"/>
          <w:szCs w:val="4"/>
        </w:rPr>
      </w:pPr>
      <w:r>
        <w:rPr>
          <w:rFonts w:cs="Times New Roman félkövér" w:ascii="Times New Roman félkövér" w:hAnsi="Times New Roman félkövér"/>
          <w:b/>
          <w:spacing w:val="-6"/>
          <w:sz w:val="4"/>
          <w:szCs w:val="4"/>
        </w:rPr>
      </w:r>
    </w:p>
    <w:p>
      <w:pPr>
        <w:pStyle w:val="Normal"/>
        <w:ind w:left="284" w:hanging="0"/>
        <w:jc w:val="both"/>
        <w:rPr/>
      </w:pPr>
      <w:r>
        <w:rPr>
          <w:rFonts w:cs="Times New Roman félkövér" w:ascii="Times New Roman félkövér" w:hAnsi="Times New Roman félkövér"/>
          <w:b/>
          <w:spacing w:val="-6"/>
          <w:sz w:val="19"/>
          <w:szCs w:val="19"/>
        </w:rPr>
        <w:t>Holt-Tisza mellé kilátó építése, sétány kialakítása, közvilágítás kiépítése és tanösvény létesítése 150.000 eFt</w:t>
      </w:r>
    </w:p>
    <w:p>
      <w:pPr>
        <w:pStyle w:val="Normal"/>
        <w:ind w:left="426" w:hanging="0"/>
        <w:jc w:val="both"/>
        <w:rPr>
          <w:sz w:val="19"/>
          <w:szCs w:val="19"/>
        </w:rPr>
      </w:pPr>
      <w:r>
        <w:rPr>
          <w:sz w:val="19"/>
          <w:szCs w:val="19"/>
        </w:rPr>
        <w:t>A közeljövőben kerül kiírásra a turisztikai fejlesztések támogatására vonatkozó TOP pályázat amely benyújtásra fog kerülni.</w:t>
      </w:r>
    </w:p>
    <w:p>
      <w:pPr>
        <w:pStyle w:val="Normal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0"/>
        <w:jc w:val="both"/>
        <w:rPr/>
      </w:pPr>
      <w:r>
        <w:rPr>
          <w:b/>
          <w:sz w:val="19"/>
          <w:szCs w:val="19"/>
        </w:rPr>
        <w:t>Meglévő kerékpárút hálózat felújítása, új kerékpárutak építése 350.000 eFt</w:t>
      </w:r>
    </w:p>
    <w:p>
      <w:pPr>
        <w:pStyle w:val="Normal"/>
        <w:ind w:left="426" w:hanging="0"/>
        <w:jc w:val="both"/>
        <w:rPr/>
      </w:pPr>
      <w:r>
        <w:rPr>
          <w:sz w:val="19"/>
          <w:szCs w:val="19"/>
        </w:rPr>
        <w:t>A kiírt pályázati feltételek alapján, a felújításra felhasználható támogatás mértéke nagyon alacsony volt. Várhatóan 2017. év során külön forrásból lehetőséget biztosít a kormány a kerékpárút fejlesztésekre, illetve várható a felújításra fordítható támogatási arány 20%-al történő emelése.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/>
          <w:sz w:val="19"/>
          <w:szCs w:val="19"/>
        </w:rPr>
        <w:t>Járda és parkoló építése a szükséges csapadékelvezetéssel közmunka keretében (pl. Szabolcska utca, Bem utca, Kinizsi utca) 3.0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beruházás a Városgondnokság kivitelezésében megvalósult</w:t>
      </w:r>
      <w:r>
        <w:rPr>
          <w:sz w:val="20"/>
          <w:szCs w:val="20"/>
        </w:rPr>
        <w:t xml:space="preserve">.  </w:t>
      </w:r>
    </w:p>
    <w:p>
      <w:pPr>
        <w:pStyle w:val="Normal"/>
        <w:ind w:left="284" w:hanging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ürdő utca és a szabadstrandhoz vezető járda építése 8.405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tervezett járdaszakaszt a Városgondnokság elkészítette. A tényleges bekerülési költség 4.162.897 Ft</w:t>
      </w:r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/>
          <w:sz w:val="19"/>
          <w:szCs w:val="19"/>
        </w:rPr>
        <w:t>Térelválasztó függönyök a két tornacsarnokban 6.0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beruházás nem valósult meg, mivel az egyeztetések során szakmailag nem tartotta indokoltnak a tantestület a függönyök felszerelését. Mivel a városi sportlétesítmények fejlesztésével új lehetőségeket lehet biztosítani a tanulók testnevelés óráinak megtartására, a beruházásra a jövőben valószínűleg nem lesz szükség.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lkek szennyvízcsatornázása (Vincze János Nándor utca) 3.000 eFt</w:t>
      </w:r>
    </w:p>
    <w:p>
      <w:pPr>
        <w:pStyle w:val="Normal"/>
        <w:ind w:left="284" w:hanging="0"/>
        <w:jc w:val="both"/>
        <w:rPr/>
      </w:pPr>
      <w:r>
        <w:rPr>
          <w:spacing w:val="-4"/>
          <w:sz w:val="19"/>
          <w:szCs w:val="19"/>
        </w:rPr>
        <w:t>A Bácsvíz Zrt. kivitelezésében a beruházás megvalósult</w:t>
      </w:r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SZI bejáró építése 1.978 eFt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19"/>
          <w:szCs w:val="19"/>
        </w:rPr>
        <w:t>A Városgondnokság a feladatot elvégezte</w:t>
      </w:r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ift beszerzése az Egészségügyi központba 15.000 eFt</w:t>
      </w:r>
    </w:p>
    <w:p>
      <w:pPr>
        <w:pStyle w:val="Listaszerbekezds"/>
        <w:ind w:left="284" w:hanging="0"/>
        <w:jc w:val="both"/>
        <w:rPr/>
      </w:pPr>
      <w:r>
        <w:rPr>
          <w:sz w:val="19"/>
          <w:szCs w:val="19"/>
        </w:rPr>
        <w:t xml:space="preserve">Az Egészségügyi Központ komplex akadálymentesítési koncepciója a szakhatóságokkal együttműködve folyamatban van, az egyeztetések függvénye a személyfelvonó beépítése. 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űzoltóság tetőtér beépítése 28.0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Tervek elkészültek, a kivitelező kiválasztása folyamatban van. Kivitelezés várhatóan 2017. év elején kezdődik.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ennyvízcsatornázás III. ütem 1.000.0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Közép és Kelet-Magyarországi szennyvíz-elvezetési és-kezelési fejlesztés 2. (KKMO 2) pályázat keretében, konzorciumi formában egy megnyert pályázathoz csatolták a beruházásunkat, hamarosan elkezdődhet a kivitelezés előkészítése.</w:t>
      </w:r>
    </w:p>
    <w:p>
      <w:pPr>
        <w:pStyle w:val="Normal"/>
        <w:ind w:left="284" w:hanging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Játszószerek vásárlása 5.000 e Ft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19"/>
          <w:szCs w:val="19"/>
        </w:rPr>
        <w:t>Az eszközök megvásárlásra kerültek. Kihelyezésükre 2017 tavaszán kerül sor</w:t>
      </w:r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yógyhely látványterv, pályázat elkészítése 22.68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pályázati anyag, a tervdokumentációk és a kiviteli tervek elkészültek, a GINOP-7.1.3-15-2016-00022 számú pályázatra benyújtásra került. A pályázat elbírálása folyamatban van</w:t>
      </w:r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elektív szigetek beszerzése 72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beszerzés megtörtént, a szigetek az alépítmények elkészítését követően a Városgondnokság kihelyezte</w:t>
      </w:r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ormatikai eszközbeszerzés 2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Belső wifi hálózat kiépítése a Lübbeckei házban 241.203 Ft értékben megvalósult</w:t>
      </w:r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Óbögi Gazdakör belső felújítása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kivitelezési munkákat a Városgondnokság végzi. Várható befejezés 2017. év elején.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metőben lévő járda felújítása 16.478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Városgondnokság ez évi kapacitása nem volt elegendő ezen feladat elvégzéséhez, így ez nem valósult meg.</w:t>
      </w:r>
    </w:p>
    <w:p>
      <w:pPr>
        <w:pStyle w:val="Normal"/>
        <w:ind w:left="284" w:hanging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Óbögi Iskola életveszély elhárításának költsége 5.000 eFt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A statikai tervezés folyamatban van.</w:t>
      </w:r>
    </w:p>
    <w:p>
      <w:pPr>
        <w:pStyle w:val="Listaszerbekezds"/>
        <w:ind w:left="284" w:hanging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/>
          <w:sz w:val="19"/>
          <w:szCs w:val="19"/>
        </w:rPr>
        <w:t>1024 hrsz-ú ingatlan felújítása 5.000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beruházás megvalósult, az ingatlan bérbeadással történő hasznosítása megtörtént.</w:t>
      </w:r>
    </w:p>
    <w:p>
      <w:pPr>
        <w:pStyle w:val="Listaszerbekezds"/>
        <w:ind w:left="284" w:hanging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ákotthon kamerarendszer felújítása 125 e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munkálatok elvégzésre kerültek.</w:t>
      </w:r>
      <w:r>
        <w:rPr>
          <w:sz w:val="20"/>
          <w:szCs w:val="20"/>
        </w:rPr>
        <w:t xml:space="preserve"> </w:t>
      </w:r>
    </w:p>
    <w:p>
      <w:pPr>
        <w:pStyle w:val="Listaszerbekezds"/>
        <w:ind w:left="284" w:hanging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éke utcai Óvoda felújítása 34.775 eFt</w:t>
      </w:r>
    </w:p>
    <w:p>
      <w:pPr>
        <w:pStyle w:val="Listaszerbekezds"/>
        <w:ind w:left="284" w:hanging="0"/>
        <w:jc w:val="both"/>
        <w:rPr>
          <w:sz w:val="20"/>
          <w:szCs w:val="20"/>
        </w:rPr>
      </w:pPr>
      <w:r>
        <w:rPr>
          <w:sz w:val="19"/>
          <w:szCs w:val="19"/>
        </w:rPr>
        <w:t>Belügyminiszter úr döntése alapján, az Önkormányzati feladatellátáshoz kapcsolódó pályázat keretében 2016. 11. hó. 03-án, 26.081.021 Ft vissza nem térítendő támogatásban részesültünk erre a célra. A kivitelezési munkálatok a beszerzési eljárásokat követően, az intézmény feladatellátásának biztosításához igazodva kezdődik.</w:t>
      </w:r>
    </w:p>
    <w:p>
      <w:pPr>
        <w:pStyle w:val="Listaszerbekezds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aszerbekezds"/>
        <w:numPr>
          <w:ilvl w:val="0"/>
          <w:numId w:val="3"/>
        </w:numPr>
        <w:suppressAutoHyphens w:val="true"/>
        <w:spacing w:before="0" w:after="0"/>
        <w:ind w:left="284" w:hanging="284"/>
        <w:contextualSpacing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ákotthon konyha felújítás</w:t>
      </w:r>
    </w:p>
    <w:p>
      <w:pPr>
        <w:pStyle w:val="Listaszerbekezds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A 2016. évi Konyha felújítási pályázatra benyújtott pályázatunkat sajnos elutasították. 2016. decemberben nyílik meg a vidékfejlesztési pályázatok között, egy közétkeztetés fejlesztésére is fordítható, 20.000 eFt támogatási összeggel meghirdetett támogatás, amelyre a Diákotthon fejlesztésére vonatkozó pályázati anyag benyújtásra kerül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2"/>
          <w:szCs w:val="21"/>
        </w:rPr>
      </w:pPr>
      <w:r>
        <w:rPr>
          <w:b/>
          <w:smallCaps/>
          <w:sz w:val="12"/>
          <w:szCs w:val="21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9. </w:t>
      </w:r>
      <w:r>
        <w:rPr>
          <w:b/>
          <w:smallCaps/>
          <w:spacing w:val="-6"/>
          <w:sz w:val="19"/>
          <w:szCs w:val="19"/>
        </w:rPr>
        <w:t>Tájékoztató az intézmények karbantartásáról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>A Képviselő-testület elfogadta a Városgondnokság vezetője, Kis Ernő által összeállított tájékoztatót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 beszámoló anyagából készített tájékoztató a teljesség igénye nélkül: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Tiszabög - napközi épületében kétszobás lakás kialakítása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Idősek Napközi Otthonában elvégzett feladatok: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pince lépcső zsaluzása, betonozása, 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világítás szerelése, mennyezet tisztasági festése, bejövő ivóvíz vezeték cseréje, 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foglalkoztató terem szétválasztása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szobákban falvédő lécek elhelyezése, felfúrása, villanykapcsolók, dugaszoló aljzatok, világító testek átvizsgálása, javítása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/>
      </w:pPr>
      <w:r>
        <w:rPr>
          <w:sz w:val="19"/>
          <w:szCs w:val="19"/>
        </w:rPr>
        <w:t xml:space="preserve">2016. évi rendezvények alkalmával a szükséges feladatok elvégzése. 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Diákotthon karbantartása: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tisztasági festés, mázolás II.em és I.em. részlegesen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szükséges kőműves javítások elvégzése II.em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/>
      </w:pPr>
      <w:r>
        <w:rPr>
          <w:sz w:val="19"/>
          <w:szCs w:val="19"/>
        </w:rPr>
        <w:t xml:space="preserve">szükséges asztalos és villanyszerelési munkák végzése, 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/>
      </w:pPr>
      <w:r>
        <w:rPr>
          <w:sz w:val="19"/>
          <w:szCs w:val="19"/>
        </w:rPr>
        <w:t xml:space="preserve">ÁNTSZ előírás szerint, 34 db ablakra szúnyogháló elhelyezése, 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épületben lévő vizes blokkokban a szükség szerinti javítások elvégzés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szükséges vizes és központi fűtés szerelvények javítása illetve cseréj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bútorfogasok felszerelése, szükség szerint zárjavítások és cserék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Gyermekorvosi rendelő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villanyszerelési munkák megbeszéltek szerint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/>
      </w:pPr>
      <w:r>
        <w:rPr>
          <w:sz w:val="19"/>
          <w:szCs w:val="19"/>
        </w:rPr>
        <w:t>szükség szerinti javítások és festő, mázoló munkák végzése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Művelődési Központban elvégzett feladatok: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színpad faburkolat erősítés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emeleti és földszinti helységekben új függönykarnisok szerelés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főépület melletti szabadtéren, terv szerint, új térkő burkolat illetve járda és gépkocsi bejáró építés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támogató szolgálat bejáratánál, mozgássérült feljáró építés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támogató szolgálat irodájában új műanyag nyílászáró beépítés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színészek öltözőiben 2 db új műanyag nyílászáró beépítése, teljes festés és mázolás, parkettázás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Bölcsőde - tálaló konyha felújítása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Fogoly utca és Nyúl utca közötti szakaszon parkoló és járda építési munkák végzése, csapadékvíz elvezetés kiépítése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/>
      </w:pPr>
      <w:r>
        <w:rPr>
          <w:sz w:val="19"/>
          <w:szCs w:val="19"/>
        </w:rPr>
        <w:t xml:space="preserve">Anna panziótól a szabadstrandhoz levezető járdáig 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járda építése térkővel ~ 120fm illetve betonjárda építése ~ 100fm hosszban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/>
      </w:pPr>
      <w:r>
        <w:rPr>
          <w:sz w:val="19"/>
          <w:szCs w:val="19"/>
        </w:rPr>
        <w:t xml:space="preserve">korlát építése (szabványban előírtak szerint, ami alkalmas mozgássérültek közlekedésének segítésére), árvíz esetén, a mentetlen részen lévő járda korlát kiszerelhető kivitelben készült,  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/>
      </w:pPr>
      <w:r>
        <w:rPr>
          <w:sz w:val="19"/>
          <w:szCs w:val="19"/>
        </w:rPr>
        <w:t xml:space="preserve">szabadstrandhoz, mindkét gáton levezető út, új útalappal ellátva, a kis körforgótól levezető út aszfalt burkolatú, a régi lejáró új zúzottköves burkolatú. 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Dűlő utak, réti utak karbantartása folyamatosan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Zöldterületek karbantartása: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/>
      </w:pPr>
      <w:r>
        <w:rPr>
          <w:sz w:val="19"/>
          <w:szCs w:val="19"/>
        </w:rPr>
        <w:t>fűkaszák, fűnyírók, MTZ fűkaszák, rézsűkaszák karbantartása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közel 8000 db nyári virágpalánta ültetése, valamint kb: 380 db muskátli villanyoszlopra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Tiszabög gazdakör épület belső és külső udvari takarítási munkái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/>
      </w:pPr>
      <w:r>
        <w:rPr>
          <w:sz w:val="19"/>
          <w:szCs w:val="19"/>
        </w:rPr>
        <w:t xml:space="preserve">Utcabútorok készítése: utcai padok, hirdető táblák, virágtartó ládák.  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/>
      </w:pPr>
      <w:r>
        <w:rPr>
          <w:sz w:val="19"/>
          <w:szCs w:val="19"/>
        </w:rPr>
        <w:t xml:space="preserve">Közterületi locsoló hálózatok átalakítása. 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Út és csapadékvíz javítási munkák folyamatosan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Erdélybe bútorok szállítása 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ezt megelőzően a szükséges felújítást, festést, mázolást, tárolást és rakodást a Városgondnokság végezte </w:t>
      </w:r>
    </w:p>
    <w:p>
      <w:pPr>
        <w:pStyle w:val="Listaszerbekezds"/>
        <w:spacing w:before="40" w:after="40"/>
        <w:ind w:left="284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(pl. fa asztalok, fa székek, óvodai fémkeretes fektető ágyak, játékok, szivacsok, ruhák stb.)</w:t>
      </w:r>
    </w:p>
    <w:p>
      <w:pPr>
        <w:pStyle w:val="Listaszerbekezds"/>
        <w:numPr>
          <w:ilvl w:val="0"/>
          <w:numId w:val="7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Polgármesteri Hivatal melletti üres füves területen 340 m²-es parkoló építése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/>
      </w:pPr>
      <w:r>
        <w:rPr>
          <w:sz w:val="19"/>
          <w:szCs w:val="19"/>
        </w:rPr>
        <w:t xml:space="preserve">Intézményeknél beérkező hiba bejelentések időrendi besorolása, javítások illetve szükség szerinti cserék elvégzése. </w:t>
      </w:r>
    </w:p>
    <w:p>
      <w:pPr>
        <w:pStyle w:val="NormlWeb"/>
        <w:numPr>
          <w:ilvl w:val="0"/>
          <w:numId w:val="4"/>
        </w:numPr>
        <w:spacing w:before="40" w:after="40"/>
        <w:ind w:left="142" w:hanging="153"/>
        <w:rPr>
          <w:sz w:val="19"/>
          <w:szCs w:val="19"/>
        </w:rPr>
      </w:pPr>
      <w:r>
        <w:rPr>
          <w:rFonts w:eastAsia="Calibri"/>
          <w:sz w:val="19"/>
          <w:szCs w:val="19"/>
          <w:lang w:eastAsia="en-US"/>
        </w:rPr>
        <w:t>Tiszakécske, Kossuth Lajos utca 61. (régi</w:t>
      </w:r>
      <w:r>
        <w:rPr>
          <w:sz w:val="19"/>
          <w:szCs w:val="19"/>
        </w:rPr>
        <w:t xml:space="preserve"> varroda épület) felújítása:</w:t>
      </w:r>
      <w:r>
        <w:rPr>
          <w:iCs/>
          <w:sz w:val="19"/>
          <w:szCs w:val="19"/>
        </w:rPr>
        <w:t xml:space="preserve"> kőműves-, festő-, fűtésszerelési-, villanyszerelési munkák. 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/>
      </w:pPr>
      <w:r>
        <w:rPr>
          <w:sz w:val="19"/>
          <w:szCs w:val="19"/>
        </w:rPr>
        <w:t xml:space="preserve">OTP feletti, Béke téri bérlakások karbantartása. 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Régi Riviéra épület építészeti átalakítása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Körösi úti általános iskolában        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20 m x 10 m-es műfüves pálya építés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vari épületek homlokzatainak, nyílászáróinak, esőcsatornáinak karbantartása, szükség szerinti cseréje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vari padok, kiülők, játszóeszközök, virágládák karbantartása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Óvodáknál ivókutak elhelyezése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Iskolák és óvodák részére 3 ágú zászlótartó gyártása és felszerelése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Régi ravatalozó építészeti átalakítása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női, férfi és akadálymentes WC, mosdó kialakítása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szükség szerint nyílászárók cseréj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féltetős raktárrész kidűlő végfalának újraépítés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állagmegóvás és csúszásmentesítés céljából a kialakított rész előtetővel történő fedés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szociálisblokkhoz történő bejárat, térkővel történő burkolása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hátsó, fedett WC, mosdó előtti rész térkövezés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oldal és hátsó homlokzat kőműves javítása, kőporozása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villany- és vízszerelési munkák végzése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Szabad strand – előkészítési és üzemeltetési feladatok. A</w:t>
      </w:r>
      <w:r>
        <w:rPr>
          <w:iCs/>
          <w:color w:val="111111"/>
          <w:sz w:val="19"/>
          <w:szCs w:val="19"/>
          <w:lang w:eastAsia="hu-HU"/>
        </w:rPr>
        <w:t xml:space="preserve">z itt pihenők, kempingezők fürödni vágyok ellátását, kényelmét látja el valamint biztosítja a Városgondnokság által üzemeltetett szociális vizes blokk, kemping valamint fürdőmesteri szolgálat. 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Gumikerekes kisvonat (Csi-Huhu) működtetése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Móricz Zsigmond Általános iskola felső tagozat folyosóján lévő alsó és felső szekrénysor ajtó lapjainak cseréje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Tiszakécske város Adventi és Karácsonyi disz kivilágítás elkészítése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Erdészeti fakitermelés folyik Kerekdombon, értékesítés nagy része a családsegítő által meg határozottak szerint kerül kiosztásra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Eb rendészeti telepen kutyafuttató építése, beton kerítésoszlopok elhelyezése, kerítés sávalap készítése, kapuk gyártása és felhelyezése, tereprendezés.</w:t>
      </w:r>
    </w:p>
    <w:p>
      <w:pPr>
        <w:pStyle w:val="Listaszerbekezds"/>
        <w:numPr>
          <w:ilvl w:val="0"/>
          <w:numId w:val="6"/>
        </w:numPr>
        <w:suppressAutoHyphens w:val="true"/>
        <w:spacing w:before="40" w:after="40"/>
        <w:ind w:left="142" w:hanging="153"/>
        <w:contextualSpacing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Eltérő tantervű iskolában: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bejárati ajtó cseréje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új kijárati lépcső készítése, mozgássérült feljáróval,</w:t>
      </w:r>
    </w:p>
    <w:p>
      <w:pPr>
        <w:pStyle w:val="Listaszerbekezds"/>
        <w:numPr>
          <w:ilvl w:val="0"/>
          <w:numId w:val="8"/>
        </w:numPr>
        <w:suppressAutoHyphens w:val="true"/>
        <w:spacing w:before="40" w:after="40"/>
        <w:ind w:left="284" w:hanging="153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szabvány szerinti korlát készítése.</w:t>
      </w:r>
    </w:p>
    <w:p>
      <w:pPr>
        <w:pStyle w:val="NormlWeb"/>
        <w:spacing w:before="0" w:after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l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     </w:t>
      </w:r>
    </w:p>
    <w:p>
      <w:pPr>
        <w:pStyle w:val="Normal"/>
        <w:ind w:left="720" w:hanging="0"/>
        <w:rPr>
          <w:sz w:val="10"/>
          <w:szCs w:val="19"/>
          <w:lang w:eastAsia="hu-HU"/>
        </w:rPr>
      </w:pPr>
      <w:r>
        <w:rPr>
          <w:sz w:val="10"/>
          <w:szCs w:val="19"/>
          <w:lang w:eastAsia="hu-HU"/>
        </w:rPr>
      </w:r>
    </w:p>
    <w:p>
      <w:pPr>
        <w:pStyle w:val="Normal"/>
        <w:pBdr>
          <w:top w:val="dotDash" w:sz="4" w:space="1" w:color="000000"/>
        </w:pBdr>
        <w:rPr>
          <w:rFonts w:ascii="Helvetica" w:hAnsi="Helvetica" w:cs="Helvetica"/>
          <w:sz w:val="10"/>
          <w:szCs w:val="20"/>
          <w:lang w:eastAsia="hu-HU"/>
        </w:rPr>
      </w:pPr>
      <w:r>
        <w:rPr>
          <w:rFonts w:cs="Helvetica" w:ascii="Helvetica" w:hAnsi="Helvetica"/>
          <w:sz w:val="10"/>
          <w:szCs w:val="20"/>
          <w:lang w:eastAsia="hu-HU"/>
        </w:rPr>
      </w:r>
    </w:p>
    <w:p>
      <w:pPr>
        <w:pStyle w:val="Normal"/>
        <w:pBdr>
          <w:top w:val="dotDash" w:sz="4" w:space="1" w:color="000000"/>
        </w:pBdr>
        <w:rPr>
          <w:rFonts w:ascii="Helvetica" w:hAnsi="Helvetica" w:cs="Helvetica"/>
          <w:sz w:val="10"/>
          <w:szCs w:val="20"/>
          <w:lang w:eastAsia="hu-HU"/>
        </w:rPr>
      </w:pPr>
      <w:r>
        <w:rPr>
          <w:rFonts w:cs="Helvetica" w:ascii="Helvetica" w:hAnsi="Helvetica"/>
          <w:sz w:val="10"/>
          <w:szCs w:val="20"/>
          <w:lang w:eastAsia="hu-HU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>Anyakönyvi hírek</w:t>
      </w:r>
    </w:p>
    <w:p>
      <w:pPr>
        <w:pStyle w:val="Normal"/>
        <w:jc w:val="both"/>
        <w:rPr>
          <w:b/>
          <w:b/>
          <w:smallCaps/>
          <w:sz w:val="10"/>
          <w:szCs w:val="21"/>
        </w:rPr>
      </w:pPr>
      <w:r>
        <w:rPr>
          <w:b/>
          <w:smallCaps/>
          <w:sz w:val="10"/>
          <w:szCs w:val="21"/>
        </w:rPr>
      </w:r>
    </w:p>
    <w:p>
      <w:pPr>
        <w:pStyle w:val="Normal"/>
        <w:jc w:val="both"/>
        <w:rPr>
          <w:sz w:val="10"/>
          <w:szCs w:val="21"/>
          <w:lang w:val="en-US" w:eastAsia="en-US"/>
        </w:rPr>
      </w:pPr>
      <w:r>
        <w:rPr>
          <w:sz w:val="1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9010</wp:posOffset>
            </wp:positionH>
            <wp:positionV relativeFrom="paragraph">
              <wp:posOffset>53975</wp:posOffset>
            </wp:positionV>
            <wp:extent cx="655955" cy="436880"/>
            <wp:effectExtent l="0" t="0" r="0" b="0"/>
            <wp:wrapNone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2"/>
          <w:lang w:val="en-US" w:eastAsia="en-US"/>
        </w:rPr>
        <w:t>Házasságot kötött</w:t>
      </w:r>
      <w:r>
        <w:rPr>
          <w:shadow/>
          <w:sz w:val="22"/>
        </w:rPr>
        <w:t>ek</w:t>
      </w:r>
    </w:p>
    <w:p>
      <w:pPr>
        <w:pStyle w:val="Normal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Kontesz Attila – Deák Annamári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olonkai Tamás – Nagy Dián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sóti Christopher – Gyöngyösi Hedvig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rős Gábor – Somsák Zsuzs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zikszai Dénes – Pusztai Gabriell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Kovács László – Pusztai Dián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örőcsik Gábor – Balogh Krisztina</w:t>
      </w:r>
    </w:p>
    <w:p>
      <w:pPr>
        <w:pStyle w:val="Normal"/>
        <w:jc w:val="both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1895</wp:posOffset>
            </wp:positionH>
            <wp:positionV relativeFrom="paragraph">
              <wp:posOffset>10795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sz w:val="22"/>
          <w:szCs w:val="20"/>
        </w:rPr>
        <w:t>Születtek</w:t>
      </w:r>
    </w:p>
    <w:p>
      <w:pPr>
        <w:pStyle w:val="Nincstrkz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>Laczkó Károly Zétény (an.: Cseh Nikolett), Bagi Zétény Zsolt (an.: Abonyi Dóra), Obora Jázmin Elizabet (an.: Tuba Bianka), Csernus István (an.: Sályi Julianna).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5565</wp:posOffset>
            </wp:positionH>
            <wp:positionV relativeFrom="paragraph">
              <wp:posOffset>57785</wp:posOffset>
            </wp:positionV>
            <wp:extent cx="349885" cy="445135"/>
            <wp:effectExtent l="0" t="0" r="0" b="0"/>
            <wp:wrapSquare wrapText="bothSides"/>
            <wp:docPr id="8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2"/>
          <w:szCs w:val="20"/>
        </w:rPr>
        <w:t>Elhunyta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eastAsia="hu-HU"/>
        </w:rPr>
        <w:t>Varga Károlyné/Fekecs Krisztina (élt 79évet), Petrezselyem László (élt 75évet), Lovas Miklós (élt 86évet), Tari Béla (élt 66évet), Fazekas Lászlóné/Balla Eszter (élt 87évet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lang w:eastAsia="hu-HU"/>
        </w:rPr>
        <w:t>Bakosné Bodor Éva (élt 58évet), Kunu Gyula (élt 42évet), Karabélyos Gyuláné/Barna Erzsébet (élt 92évet), Hegedűs Béla (élt 58évet), Kovács Istvánné/Zámbori Erzsébet (élt 67évet), Bakhi Jánosné/Balog Ilona Emília (élt 83évet), Zombori Ferenc (élt 93évet), Tóth Mihályné/Wavrecska Emília (élt 80évet), Horváth Béla (élt 62évet), Szürszabó Tamásné/Simon Mária (élt 61évet), Szabó Lajos (élt 68évet), Kiss István (élt 65évet), Dr. Zencominiershi Paul Reinhard (élt 84évet), Uilesen Piroska/Balla Piroska (élt 86évet), Hangyási Jánosné/Kerekes Erzsébet (élt 91évet), Százdi János (élt 80évet), Tóth Krisztina (élt 33évet), Szabó Dezső (élt 87évet), Tóth Lajosné/Farkas Mária (élt 92évet), Betyár Béla Bertalan (élt 59évet), Dombi Béla (élt 74évet), Földi József (élt 86évet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5280</wp:posOffset>
                </wp:positionV>
                <wp:extent cx="1677035" cy="11811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8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93pt;mso-wrap-distance-left:7.05pt;mso-wrap-distance-right:0pt;mso-wrap-distance-top:0pt;mso-wrap-distance-bottom:0pt;margin-top:126.4pt;mso-position-vertical-relative:text;margin-left:3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</w:tblGrid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6"/>
                                <w:szCs w:val="18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6"/>
                                <w:szCs w:val="18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hadow/>
          <w:sz w:val="22"/>
        </w:rPr>
        <w:tab/>
        <w:tab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567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Baskerville Old Face">
    <w:charset w:val="00"/>
    <w:family w:val="roman"/>
    <w:pitch w:val="variable"/>
  </w:font>
  <w:font w:name="Berlin Sans FB">
    <w:charset w:val="00"/>
    <w:family w:val="swiss"/>
    <w:pitch w:val="variable"/>
  </w:font>
  <w:font w:name="Times New Roman félkövér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3">
    <w:name w:val="Bekezdés alap-betűtípusa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tiszakecske.hu/" TargetMode="External"/><Relationship Id="rId8" Type="http://schemas.openxmlformats.org/officeDocument/2006/relationships/hyperlink" Target="mailto:gazd_oszt@tiszakecske.hu" TargetMode="External"/><Relationship Id="rId9" Type="http://schemas.openxmlformats.org/officeDocument/2006/relationships/hyperlink" Target="http://www.tiszakecske.hu/" TargetMode="External"/><Relationship Id="rId10" Type="http://schemas.openxmlformats.org/officeDocument/2006/relationships/hyperlink" Target="mailto:gazd_oszt@tiszakecske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3:00Z</dcterms:created>
  <dc:creator>administrator</dc:creator>
  <dc:description/>
  <cp:keywords/>
  <dc:language>en-US</dc:language>
  <cp:lastModifiedBy>Dell</cp:lastModifiedBy>
  <cp:lastPrinted>2017-01-02T11:44:00Z</cp:lastPrinted>
  <dcterms:modified xsi:type="dcterms:W3CDTF">2017-01-02T12:32:00Z</dcterms:modified>
  <cp:revision>55</cp:revision>
  <dc:subject/>
  <dc:title/>
</cp:coreProperties>
</file>