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. évfolyam 8.szám                                                                                                 2015. szeptembe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5. szeptember 24-i üléséről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árgyalt napirendi pontok:</w:t>
      </w:r>
    </w:p>
    <w:p>
      <w:pPr>
        <w:pStyle w:val="Normal"/>
        <w:jc w:val="both"/>
        <w:rPr/>
      </w:pPr>
      <w:r>
        <w:rPr>
          <w:b/>
          <w:smallCaps/>
          <w:sz w:val="21"/>
          <w:szCs w:val="21"/>
        </w:rPr>
        <w:t>1. Tiszakécske Város Önkormányzat 2015. évi költségvetésének módosítása</w:t>
      </w:r>
      <w:r>
        <w:rPr>
          <w:b/>
          <w:i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Képviselő-testület jóváhagyta az idei költségvetés módosítását, melyet a júliusi módosítást követően született bizottsági, Képviselő-testületi döntések, az intézmények saját hatáskörű előirányzat-módosításai, valamint központi előirányzat-módosítások tettek szükségessé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 xml:space="preserve">2. </w:t>
      </w:r>
      <w:r>
        <w:rPr>
          <w:b/>
          <w:smallCaps/>
          <w:spacing w:val="-6"/>
          <w:sz w:val="21"/>
          <w:szCs w:val="21"/>
        </w:rPr>
        <w:t>A szociális támogatásokról szóló 3/2015.(II.26.) önkormányzati rendelet módosít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februárban elfogadott rendelet alkalmazás során megfogalmazódott néhány módosítási javaslat, amellyel egyrészt a rászorulók nagyobb köre válna jogosulttá, másrészt pontosításra kerülnének egyes fogalmak, jogosultsági feltételek.</w:t>
      </w:r>
    </w:p>
    <w:p>
      <w:pPr>
        <w:pStyle w:val="Normal"/>
        <w:jc w:val="both"/>
        <w:rPr/>
      </w:pPr>
      <w:r>
        <w:rPr>
          <w:sz w:val="21"/>
          <w:szCs w:val="21"/>
        </w:rPr>
        <w:t>A Képviselő-testület az alábbi módosításokkal hagyta jóvá a szociális támogatásokról szóló rendeletet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>a rendszeres lakhatási támogatás természetbeni ellátásként előre egyösszegben, tüzelőanyag formájában is adhatóvá vált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>a települési támogatás alsó határa – 5.000 Ft - törlésre került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a rendkívüli települési támogatás állapítható meg annak, akinek családjában az egy főre jutó havi jövedelem mértéke nem haladja meg az öregségi nyugdíj mindenkori legkisebb összegének 150%-át, egyedül élő esetén 170%-át. (Korábban 130%- illetve 150%-ban volt rögzítve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3. A helyi önkormányzat által nyújtott lakáscélú támogatásokról szóló 3/2003.(II.08.) önkormányzati rendelet módosít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/>
      </w:pPr>
      <w:r>
        <w:rPr>
          <w:sz w:val="21"/>
          <w:szCs w:val="21"/>
        </w:rPr>
        <w:t>Tiszakécske Város Önkormányzata hosszú évek óta segíti rászoruló lakosait kamatmentes kölcsön formájában, melyet az érintettek lakásépítéshez, lakásvásárláshoz, családi ház bővítéséhez, emelet és tetőtér-beépítéshez, lakás-felújításhoz, komfort nélküli lakás komfortosításához, méltányosságból egyéb épület lakáscéljára lakhatóvá tételére és igénybevételére, illetve pénzintézettel – lakáscéljára – felvett kölcsön kifizetésére tudnak felhasználni. E célra az önkormányzat minden évben külön összeget különít el, mely az idei költségvetésben 12 millió Ft.</w:t>
      </w:r>
    </w:p>
    <w:p>
      <w:pPr>
        <w:pStyle w:val="Normal"/>
        <w:jc w:val="both"/>
        <w:rPr/>
      </w:pPr>
      <w:r>
        <w:rPr>
          <w:sz w:val="21"/>
          <w:szCs w:val="21"/>
        </w:rPr>
        <w:t>A támogatások kiosztására évente kétszer került sor, viszont az elmúlt egy-két évben előfordult, hogy a határidőben beadott kérelmek elbírálását követően az elkülönített keretben maradt összeg. Erre azért került sor, mivel a tárgyév július 15-e benyújtott kérelmek elbírálására a rendelet alapján már csak a következő évben kerülhetett so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Képviselő-testület a lakáscélú támogatásokról szóló rendeletben a kérelmek benyújtására és elbírálására vonatkozó bekezdést az alábbiak szerint hagyta jóvá: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A Szociális, Egészségügyi, Családvédelmi és Esélyegyenlőségi Bizottság a tárgyév </w:t>
      </w:r>
      <w:r>
        <w:rPr>
          <w:rFonts w:cs="Times New Roman" w:ascii="Times New Roman" w:hAnsi="Times New Roman"/>
          <w:shadow/>
          <w:sz w:val="21"/>
          <w:szCs w:val="21"/>
          <w:u w:val="none"/>
        </w:rPr>
        <w:t xml:space="preserve">február 15. napjáig benyújtott 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és hiánytalan kérelmeket március 31-ig bírálja el a költségvetésben jóváhagyott alap maximum 40%-áig, </w:t>
      </w:r>
      <w:r>
        <w:rPr>
          <w:rFonts w:cs="Times New Roman" w:ascii="Times New Roman" w:hAnsi="Times New Roman"/>
          <w:shadow/>
          <w:sz w:val="21"/>
          <w:szCs w:val="21"/>
          <w:u w:val="none"/>
        </w:rPr>
        <w:t>a június 15. napjáig benyújtott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és hiánytalan kérelmeket július 31. napjáig bírálja el a költségvetésben jóváhagyott alap maximum 80%-áig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A </w:t>
      </w:r>
      <w:r>
        <w:rPr>
          <w:rFonts w:cs="Times New Roman" w:ascii="Times New Roman" w:hAnsi="Times New Roman"/>
          <w:shadow/>
          <w:sz w:val="21"/>
          <w:szCs w:val="21"/>
          <w:u w:val="none"/>
        </w:rPr>
        <w:t>szeptember 15. napjáig benyújtott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és hiánytalan kérelmeket október 31-ig bírálja el a költségvetésben meghatározott előirányzat összegéig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>A tárgyév szeptember 15-e után benyújtott kérelmek a következő évben kerülnek elbírálásra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/>
          <w:sz w:val="10"/>
          <w:szCs w:val="10"/>
          <w:u w:val="non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4. Tiszakécskei Sportliget további fejlesztése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z elmúlt évben Tiszakécske Városi Sportegyesület az önkormányzat támogatásával pályázott a Tiszakécskei Sportcentrum kialakítására, melyhez önkormányzatunk a pályázat elnyerése esetén 296.381.726,-Ft saját erőt biztosítot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portegyesület támogatási kérelme részben nyert támogatást, ezért e támogatási keretből a befejezetlen lelátó kerül kiépítésre, ennek lefedése valósul meg, ezen kívül egy füves és egy műfüves labdarúgópálya létesül.</w:t>
      </w:r>
    </w:p>
    <w:p>
      <w:pPr>
        <w:pStyle w:val="Normal"/>
        <w:jc w:val="both"/>
        <w:rPr/>
      </w:pPr>
      <w:r>
        <w:rPr>
          <w:sz w:val="21"/>
          <w:szCs w:val="21"/>
        </w:rPr>
        <w:t>A Tiszakécske Városi Sportegyesületnek idén is lehetősége volt a Sportliget fejlesztésére pályázni a TAO –ból a sportra fordítható keret terhére.</w:t>
      </w:r>
    </w:p>
    <w:p>
      <w:pPr>
        <w:pStyle w:val="Normal"/>
        <w:jc w:val="both"/>
        <w:rPr/>
      </w:pPr>
      <w:r>
        <w:rPr>
          <w:sz w:val="21"/>
          <w:szCs w:val="21"/>
        </w:rPr>
        <w:t>A Városi Sportegyesület által az idén beadott pályázat keretében összesen 859.569.795,-Ft költségből többek között a sportcentrum világítás, 22x44 m-es fedett műfüves sportpálya, 50x50m műfüves sportpálya, a centerpálya felújítása, 14x25m gumiburkolatú technikai pálya, 18,30x36,60m gumiburkolatú technikai pálya, 18,30x36,60m műfüves technikai pálya kerülne megépítésre. Az eszközbeszerzések közül a jelentősebbek: egy 20 és egy 45 férőhelyes busz beszerzése, pályakarbantartó gépek és hengerkéses fűnyíró beszerzés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zen beruházások megvalósításával teljesen megújul és kibővül a Sportliget, valamint a karbantartáshoz szükséges gépi berendezések is biztosítottá válna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Ha sikerül a pályázatot elnyernünk, akkor városunk nemcsak az élő- és Holt-Tiszáról, valamint a két termálfürdőről, hanem magas színvonalú sport tevékenységéről és sportcentrumáról is nevezetes lehet a jövőbe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pályázatban a teljes költség 70%-át lehet igényelni, a 30%-ot saját erőként kell biztosítani a megvalósításhoz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Képviselő-testület előzetesen hozzájárult, hogy az önkormányzat biztosítsa a Városi Sportegyesület részére a Sportcentrum kialakításához szükséges - elmúlt évben jóváhagyott 150millió Ft-ot felül a 111,5 millió Ft-ot 2016. évi költségvetésében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5. Épületek felújításához többletfedezet biztosít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z Egészségügyi Központ, a Művelődési Ház és a Diákotthon felújítása során több, előre nem tervezett, illetve nem tervezhető költség merült fel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z energiaracionalizálási tevékenységek – hőszigetelés, nyílászárócserék, napelemek, napkollektorok, világítás – mellé egyéb feladatok (pl. belső felújítások) nem kerültek, illetve nem kerülhettek betervezésre. Ez azért van, mivel az energiaracionalizálási pályázatnál a költségek és a költségekkel elért megtakarítások aránya alapján került meghatározásra, </w:t>
      </w:r>
      <w:r>
        <w:rPr>
          <w:spacing w:val="-4"/>
          <w:sz w:val="21"/>
          <w:szCs w:val="21"/>
        </w:rPr>
        <w:t>hogy hány százalék támogatásban részesülhet a beruházáshoz az önkormányzat.</w:t>
      </w:r>
    </w:p>
    <w:p>
      <w:pPr>
        <w:pStyle w:val="Normal"/>
        <w:jc w:val="both"/>
        <w:rPr/>
      </w:pPr>
      <w:r>
        <w:rPr>
          <w:sz w:val="21"/>
          <w:szCs w:val="21"/>
        </w:rPr>
        <w:t>A többletköltséget okozó feladatok közül néhány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1"/>
          <w:szCs w:val="21"/>
        </w:rPr>
        <w:t>a Művelődési Házban a tűzoltók által előírt hő- és füstelvezetéshez szükséges automata vezérlésű ablakkialakítás, pinceajtó cseréje, emeleti nagytermi függönyfalba reflexiós üveg beépítése, villámvédelmi rendszer majdnem teljes átépítés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>Diákotthonnál a konyha gázellátásához légellátás és még egy melegvíztároló beépítése, a beázott teraszok burkolatbontása, szigetelése és újraburkolása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1"/>
          <w:szCs w:val="21"/>
        </w:rPr>
        <w:t>Egészségügyi Központnál szalagfüggönyök, szúnyoghálók, padlás betonozása.</w:t>
      </w:r>
    </w:p>
    <w:p>
      <w:pPr>
        <w:pStyle w:val="Normal"/>
        <w:tabs>
          <w:tab w:val="clear" w:pos="708"/>
          <w:tab w:val="left" w:pos="3402" w:leader="none"/>
        </w:tabs>
        <w:ind w:left="6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6" w:hanging="0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a Városgondnokság karbantartási előirányzatát 12 millió Ft-tal emelte meg a felmerült karbantartási munkálatok elvégzéséhez.</w:t>
      </w:r>
    </w:p>
    <w:p>
      <w:pPr>
        <w:pStyle w:val="Normal"/>
        <w:ind w:left="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6. TOP pályázat előkészítéséhez fedezet biztosít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Dombiné Horpácsi Mária aljegyző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Bács-Kiskun Megyei Fejlesztési tervekben önkormányzatunk fejlesztési elképzelései között elsőként szerepel a Gimnázium és Felső tagozat épületegyüttesének energiaracionalizálása. 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Ennek keretében megtörténhetne az épületek hőszigetelése, a gimnáziumnál a hiányzó nyílászárócserék, a fűtéskorszerűsítés keretében a gimnáziumi radiátorok kicserélésre kerülnének, napelemek, napkollektorok és melegvíztartályok kerülnének beépítésre, valamint a lámpatestek cseréjére is sor kerülhetne.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Várhatóan novemberi beadási határidővel fognak a pályázatok megjelenni. Ennek tükrében haladéktalanul el kell kezdeni a terveztetést, hogy minél részletesebb, átgondoltabb tervek alapján készüljön a pályázathoz szükséges tételes költségvetés és dokumentáci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a a Móricz Zsigmond Oktatási Intézmény Erkel fasori gimnáziumi és általános iskola felső tagozati épületegyüttesének energiaracionalizálási TOP pályázatához szükséges tervek és dokumentációk elkészítésére 8 millió Ft biztosításáról döntött a 2015. évi költségvetés általános tartalékának terhé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mallCaps/>
          <w:spacing w:val="-8"/>
          <w:sz w:val="21"/>
          <w:szCs w:val="21"/>
        </w:rPr>
      </w:pPr>
      <w:r>
        <w:rPr>
          <w:b/>
          <w:smallCaps/>
          <w:sz w:val="21"/>
          <w:szCs w:val="21"/>
        </w:rPr>
        <w:t>7. Integrált Településfejlesztési Stratégia elfogad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z ITS megalkotásának folyamata lezárult. A korábban – Képviselő-testület által – jóváhagyott, majd annak minimálisan kiegészített változatával a Belügyminisztérium is egyetértett. </w:t>
      </w:r>
    </w:p>
    <w:p>
      <w:pPr>
        <w:pStyle w:val="Normal"/>
        <w:jc w:val="both"/>
        <w:rPr/>
      </w:pPr>
      <w:r>
        <w:rPr>
          <w:sz w:val="21"/>
          <w:szCs w:val="21"/>
        </w:rPr>
        <w:t>A Képviselő-testületnek jóváhagyta a Belügyminisztérium szakmai kiegészítésével egységes szerkezetbe foglalt „Tiszakécske Város Integrált Településfejlesztési Stratégiája” dokumentumo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8. A „Kék-víz” Észak-Bács-Kiskun Megyei Ivóvízminőség-javító Önkormányzati Társulás Társulási Megállapodása 3. számú módosításának elfogad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Képviselő-testület elfogadta a módosításokkal egységes szerkezetbe foglalt Társulási Megállapodást, mely alapján – többek között - a Program keretében megvalósuló beruházás eredményeként keletkezett vagyont a Tárulás térítésmentesen az ellátásért felelős tagönkormányzatoknak átadja, akik a víziközmű-üzemeltetési jogviszonyra vonatkozó szerződést egyénileg kötik meg a víziközmű-szolgáltatóval. </w:t>
      </w:r>
      <w:r>
        <w:rPr>
          <w:spacing w:val="-4"/>
          <w:sz w:val="21"/>
          <w:szCs w:val="21"/>
        </w:rPr>
        <w:t>(Korábban a vagyon a társulás tagjainak osztatlan közös tulajdonát képezte volna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9. Vagyonkezelési szerződés megkötése szakképző intézménnyel kapcsolatban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Klebelsberg Intézményfenntartó Központ (KLIK) fenntartásában működő szakképző intézmények 2015. július 1-jével – a közneveléséi feladatok hatékonyabb ellátása céljából – kiváltak a köznevelési intézményekből, és szakképzési centrumok jöttek létr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akképzésről szóló törvény alapján a közfeladatok ellátását szolgáló ingatlan vagyon az átvevő szakképzési centrum ingyenes vagyonkezelésébe kerül. Az erről szóló megállapodást 2015. október 31-ig köteles az ingatlan, illetve ingó vagyon tulajdonosa – azaz az önkormányzat – megkötni.</w:t>
      </w:r>
    </w:p>
    <w:p>
      <w:pPr>
        <w:pStyle w:val="Normal"/>
        <w:jc w:val="both"/>
        <w:rPr/>
      </w:pPr>
      <w:r>
        <w:rPr>
          <w:sz w:val="21"/>
          <w:szCs w:val="21"/>
        </w:rPr>
        <w:t>Az újonnan alakult Kecskeméti Szakképzési Centrum tagintézménye lett a tiszakécskei Móricz Zsigmond Általános Iskola és Gimnázium szakképző részleg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Képviselő-testület a vagyonkezelési szerződésről, valamint annak megkötéséről határozott. A szerződés tárgyát a Kossuth Lajos utca 65. szám alatti, a Rákóczi telep 13. szám alatti ingatlanok, valamint az ingó vagyonleltár képez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mallCaps/>
          <w:sz w:val="21"/>
          <w:szCs w:val="21"/>
        </w:rPr>
        <w:t>10. Városi Óvodák és Bölcsőde házirendjének módosít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az intézmény házirendjét tudomásul vette, melynek módosult pontja között szerepelt többek között a napirend, a kötelező óvodai nevelésben való részvétel, a távolmaradás, a hiányzás és a gyermekek étkeztetése az óvodáb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mallCaps/>
          <w:sz w:val="21"/>
          <w:szCs w:val="21"/>
        </w:rPr>
        <w:t>11. 2016. évi Bursa Hungarica felsőoktatási önkormányzati ösztöndíjpályázathoz való csatlakozás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z Emberi Erőforrás Minisztériuma a települési és a megyei önkormányzatok együttműködésével 2016. évre is meghirdeti a Bursa Hungarica Önkormányzati Ösztöndíj pályázatot, melyhez való csatlakozásról a Képviselő-testület határozott. Ezzel egyidejűleg a 2016. évi pályázat fedezeteként 1.360eFt-ot biztosít a 2016. évi költségvetésben.</w:t>
      </w:r>
    </w:p>
    <w:p>
      <w:pPr>
        <w:pStyle w:val="Normal"/>
        <w:jc w:val="both"/>
        <w:rPr>
          <w:shadow/>
          <w:spacing w:val="-6"/>
          <w:sz w:val="21"/>
          <w:szCs w:val="21"/>
        </w:rPr>
      </w:pPr>
      <w:r>
        <w:rPr>
          <w:shadow/>
          <w:spacing w:val="-6"/>
          <w:sz w:val="21"/>
          <w:szCs w:val="21"/>
        </w:rPr>
        <w:t>A pályázatok benyújtási határideje: 2015. november 9.</w:t>
      </w:r>
    </w:p>
    <w:p>
      <w:pPr>
        <w:pStyle w:val="Normal"/>
        <w:jc w:val="both"/>
        <w:rPr>
          <w:shadow/>
          <w:sz w:val="21"/>
          <w:szCs w:val="21"/>
        </w:rPr>
      </w:pPr>
      <w:r>
        <w:rPr>
          <w:shadow/>
          <w:spacing w:val="-6"/>
          <w:sz w:val="21"/>
          <w:szCs w:val="21"/>
        </w:rPr>
        <w:t>A pályázatok elbírálásának határideje: 2015. december 7.</w:t>
      </w:r>
      <w:r>
        <w:rPr>
          <w:shadow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>A részletes pályázati kiírások a város hivatalos oldalán találhatóa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12. Arany János Művelődési Központ és Városi Könyvtár intézményvezetői pályázat kiírás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Képviselő-testület az Arany János Művelődési Központ és Városi Könyvtár intézményvezetői pályázatának kiírásáról határozott. </w:t>
      </w:r>
    </w:p>
    <w:p>
      <w:pPr>
        <w:pStyle w:val="Normal"/>
        <w:jc w:val="both"/>
        <w:rPr>
          <w:shadow/>
          <w:spacing w:val="-6"/>
          <w:sz w:val="21"/>
          <w:szCs w:val="21"/>
        </w:rPr>
      </w:pPr>
      <w:r>
        <w:rPr>
          <w:shadow/>
          <w:spacing w:val="-6"/>
          <w:sz w:val="21"/>
          <w:szCs w:val="21"/>
        </w:rPr>
        <w:t>A pályázatok benyújtási határideje 2015. november 5.</w:t>
      </w:r>
    </w:p>
    <w:p>
      <w:pPr>
        <w:pStyle w:val="Normal"/>
        <w:jc w:val="both"/>
        <w:rPr/>
      </w:pPr>
      <w:r>
        <w:rPr>
          <w:shadow/>
          <w:spacing w:val="-6"/>
          <w:sz w:val="21"/>
          <w:szCs w:val="21"/>
        </w:rPr>
        <w:t>A pályázatok elbírálásának határideje 2015. november 30</w:t>
      </w:r>
      <w:r>
        <w:rPr>
          <w:spacing w:val="-6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A részletes pályázati kiírás a város honlapján, valamint a Nemzeti Közigazgatási Intézet honlapján olvashat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mallCaps/>
          <w:sz w:val="21"/>
          <w:szCs w:val="21"/>
        </w:rPr>
        <w:t>13. Tájékoztató Tiszakécske Város Önkormányzat 2015. évi költségvetésének 01-07. havi teljesítéséről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Előadó: Tóth János polgármester</w:t>
      </w:r>
    </w:p>
    <w:p>
      <w:pPr>
        <w:pStyle w:val="Normal"/>
        <w:jc w:val="both"/>
        <w:rPr/>
      </w:pPr>
      <w:r>
        <w:rPr>
          <w:sz w:val="21"/>
          <w:szCs w:val="21"/>
        </w:rPr>
        <w:t>A Képviselő-testület elfogadta a tájékoztatót, mely alapján összességében megállapítható, hogy az önkormányzat és az intézmények pénzügyi, gazdálkodási feladatainak ellátása biztosított volt. Az első hét havi gazdálkodás, a bevételek beszedése, a kiadási előirányzatok felhasználása az elvárásoknak megfelelően alakul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A testületi ülés jegyzőkönyvei a Városi Könyvtárban megtekinthetők</w:t>
      </w:r>
      <w:r>
        <w:rPr>
          <w:b/>
          <w:i/>
          <w:sz w:val="22"/>
          <w:szCs w:val="22"/>
        </w:rPr>
        <w:t xml:space="preserve">.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mallCaps/>
          <w:sz w:val="30"/>
          <w:szCs w:val="30"/>
        </w:rPr>
        <w:t>Anyakönyvi hírek</w:t>
      </w:r>
    </w:p>
    <w:p>
      <w:pPr>
        <w:pStyle w:val="Normal"/>
        <w:jc w:val="both"/>
        <w:rPr>
          <w:b/>
          <w:b/>
          <w:smallCaps/>
          <w:shadow/>
          <w:sz w:val="10"/>
          <w:szCs w:val="10"/>
        </w:rPr>
      </w:pPr>
      <w:r>
        <w:rPr>
          <w:b/>
          <w:smallCaps/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6350</wp:posOffset>
            </wp:positionV>
            <wp:extent cx="655955" cy="436880"/>
            <wp:effectExtent l="0" t="0" r="0" b="0"/>
            <wp:wrapNone/>
            <wp:docPr id="5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lang w:val="en-US" w:eastAsia="en-US"/>
        </w:rPr>
        <w:t>Házasságot kötöttek</w:t>
      </w:r>
    </w:p>
    <w:p>
      <w:pPr>
        <w:pStyle w:val="Normal"/>
        <w:jc w:val="both"/>
        <w:rPr>
          <w:shadow/>
          <w:sz w:val="6"/>
          <w:szCs w:val="6"/>
          <w:lang w:val="en-US" w:eastAsia="en-US"/>
        </w:rPr>
      </w:pPr>
      <w:r>
        <w:rPr>
          <w:shadow/>
          <w:sz w:val="6"/>
          <w:szCs w:val="6"/>
          <w:lang w:val="en-US" w:eastAsia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alsovicky Dávid – Seres Orsolya Ildikó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ecskés Pál Henrik –Holmik Orsoly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ajári Balázs – Radics Mí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orpácsi Bálint – Szabó Márta</w:t>
      </w:r>
    </w:p>
    <w:p>
      <w:pPr>
        <w:pStyle w:val="Normal"/>
        <w:jc w:val="both"/>
        <w:rPr/>
      </w:pPr>
      <w:r>
        <w:rPr>
          <w:sz w:val="21"/>
          <w:szCs w:val="21"/>
        </w:rPr>
        <w:t>Károlyi László – Józsa Ágn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oboki András – Pusztai Hajnalk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ors Máté – Kiss Enikő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zabó Zsolt – Csontos Melind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ós András – Nóvé Kriszti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ordán Ferenc – Deutsch Ágn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egedűs Bence – Vincze Viktór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ikolicza Péter József – Zámbori Erik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emes Gyula – Diószegi Erik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öldvári Norbert – Papp Renát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erebélyi Gyula – Kis Ágn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etkó Zoltán – Mester King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sík Attila – Pallai Andre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ábori József – Vald Veronik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enhard László – Fekete Ágnes</w:t>
      </w:r>
    </w:p>
    <w:p>
      <w:pPr>
        <w:pStyle w:val="Normal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101600</wp:posOffset>
            </wp:positionV>
            <wp:extent cx="617220" cy="398145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6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Farsang Roland – Tóth Brigitta Ildikó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Születte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incstrkz"/>
        <w:jc w:val="both"/>
        <w:rPr/>
      </w:pPr>
      <w:r>
        <w:rPr>
          <w:sz w:val="21"/>
          <w:szCs w:val="21"/>
        </w:rPr>
        <w:t>Módra Dávid István (an.: Szekeres Bettina), Badari Máté István (an: Bakos Andrea), Nagy Marcell (an.: Kerekes Nikolett), Székely Rebeka Hanna (an.: Módra Katalin), Pálinkás Szabolcs Ákos (an.: Hidi Mónika Renáta), Jánosi Noémi (an.: Fodor Mariann), Horváth Vanda (an.: Diós Nikoletta), Szóráth Roland (an.: Tordai Anita), Zaka Rebeka (an.: Dzsudzsák Anikó), Horváth Elena Zoé (an.: Horváth Irén), Deák Zsolt (an.: Tóth Lilla), Radics Fédra (an.: Radics Terézia).</w:t>
      </w:r>
    </w:p>
    <w:p>
      <w:pPr>
        <w:pStyle w:val="Nincstrkz"/>
        <w:jc w:val="both"/>
        <w:rPr/>
      </w:pPr>
      <w:r>
        <w:rPr>
          <w:sz w:val="21"/>
          <w:szCs w:val="21"/>
        </w:rPr>
        <w:t>Jenei Szilvia (an.: (Antal Krisztina), Szalai Gábor (an.: Godó Gabriella), Parádi Ádám István (an.: Balog Nikolett), Gyöngyösi Vivien (an.: Szekeres Mariann), Bimbó Petra Lilla (an.: Rácz Ágnes), Bodó Alex (an.: Vass Viola), Lósz Emese (an.: Lósz Andrea), Módra Gergő (an.: Módra Tünde).</w:t>
      </w:r>
    </w:p>
    <w:p>
      <w:pPr>
        <w:pStyle w:val="Normal"/>
        <w:jc w:val="both"/>
        <w:rPr>
          <w:shadow/>
          <w:sz w:val="21"/>
          <w:szCs w:val="21"/>
        </w:rPr>
      </w:pPr>
      <w:r>
        <w:rPr>
          <w:shadow/>
          <w:sz w:val="21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9055</wp:posOffset>
            </wp:positionH>
            <wp:positionV relativeFrom="paragraph">
              <wp:posOffset>38735</wp:posOffset>
            </wp:positionV>
            <wp:extent cx="349885" cy="445135"/>
            <wp:effectExtent l="0" t="0" r="0" b="0"/>
            <wp:wrapTight wrapText="bothSides">
              <wp:wrapPolygon edited="0">
                <wp:start x="-1173" y="0"/>
                <wp:lineTo x="-1173" y="20333"/>
                <wp:lineTo x="21158" y="20333"/>
                <wp:lineTo x="21158" y="0"/>
                <wp:lineTo x="-1173" y="0"/>
              </wp:wrapPolygon>
            </wp:wrapTight>
            <wp:docPr id="7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hadow/>
        </w:rPr>
        <w:t>Elhunyta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issebestyén Ferenc (élt 76évet), Koncz István (élt 61évet), Posta Éva (élt 55évet), Cseh László (élt 79évet), Bagi Ernőné/Motolity Ilona (élt 94évet), Grábli Miklós Károlyné/Göncző Ilona (élt 76évet), Bodnár Miklósné/Gyenes Erzsébet (élt 88évet), Czakó Andrásné/Harajka Erzsébet (élt 90évet), Lénárt József (élt 61évet), Zalatnai László (élt 65évet), Varga József (élt 66évet), Bóka László (élt 31évet). Juhász János (élt 77 évet), Szabó Béláné/Szíjj Rozália (élt 88 évet), Bakos Lászlóné/Bali Szeréna (élt 92 évet), Fehér Istvánné/Sáfrány Gizella (élt 73 évet), Balog Lászlóné/Pápai Gizella (élt 59 évet), Botka Vince Istvánné/Radics Jolán (élt 83 évet), Kovács Mihály (élt 65 évet), Kovács Józsefné/Nemes Mária (élt 76 évet), Szűrszabó Istvánné/Kiss Eszter (élt 79 évet), Raksa Istvánné/Kátai Erzsébet (élt 86 évet), Meggyesi Lászlóné/Balla Terézia (élt 86 éve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7620</wp:posOffset>
                </wp:positionV>
                <wp:extent cx="2135505" cy="1327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04.5pt;mso-wrap-distance-left:7.05pt;mso-wrap-distance-right:0pt;mso-wrap-distance-top:0pt;mso-wrap-distance-bottom:0pt;margin-top:200.6pt;mso-position-vertical-relative:text;margin-left:3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6985</wp:posOffset>
            </wp:positionV>
            <wp:extent cx="7200900" cy="811530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atang;바탕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tiszakecske.hu/" TargetMode="External"/><Relationship Id="rId7" Type="http://schemas.openxmlformats.org/officeDocument/2006/relationships/hyperlink" Target="mailto:gazd_oszt@tiszakecske.hu" TargetMode="External"/><Relationship Id="rId8" Type="http://schemas.openxmlformats.org/officeDocument/2006/relationships/hyperlink" Target="http://www.tiszakecske.hu/" TargetMode="External"/><Relationship Id="rId9" Type="http://schemas.openxmlformats.org/officeDocument/2006/relationships/hyperlink" Target="mailto:gazd_oszt@tiszakecske.hu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0:00Z</dcterms:created>
  <dc:creator>administrator</dc:creator>
  <dc:description/>
  <dc:language>en-US</dc:language>
  <cp:lastModifiedBy>Dell</cp:lastModifiedBy>
  <cp:lastPrinted>2015-10-02T12:24:00Z</cp:lastPrinted>
  <dcterms:modified xsi:type="dcterms:W3CDTF">2015-10-08T12:30:00Z</dcterms:modified>
  <cp:revision>2</cp:revision>
  <dc:subject/>
  <dc:title/>
</cp:coreProperties>
</file>