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6.szám                                                                                                          2015. jún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június 25-i üléséről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. Tiszakécske Város Képviselő-testület II. félévi munkaterve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A Képviselő-testület jóváhagyta a jogszabályi előírások, valamint az előző évek gyakorlatának megfelelően összeállított napirendi pontokat azzal a kiegészítéssel, hogy az októberi ülésre új napirendi pontként beépítésre került a nyári idegenforgalmi tapasztalatokról készítendő tájékoztató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2. Tiszakécske Város Sportegyesület pályázatához önrész bizt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Ézsiásné Varga Andrea osztályvezető</w:t>
      </w:r>
    </w:p>
    <w:p>
      <w:pPr>
        <w:pStyle w:val="Normal"/>
        <w:jc w:val="both"/>
        <w:rPr/>
      </w:pPr>
      <w:r>
        <w:rPr>
          <w:sz w:val="21"/>
          <w:szCs w:val="21"/>
        </w:rPr>
        <w:t>A Magyar Kézilabda Szövetség által elfogadásra került Tiszakécske Város Sportegyesülete sportfejlesztési programjának szakmai tartalma, valamint annak költségvetése, mely a kézilabdaedzők bérét, a pálya körüli kerítésépítést, a kapuk mögötti labdafogó kiépítését, cserepadok beszerzését, az öltöző külső szigetelését foglalta magába. A megvalósításhoz kért 911.662,-Ft önrész biztosítását a Képviselő-testület jóváhagy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3. „Tiszafeszt” rendezvény együttműködési megállapodás mód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januári ülésen jóváhagyott – Hírös Városunk és Térségének Hagyományaiért Alapítvány és Tiszakécske Város Önkormányzata közötti - együttműködési megállapodást több pontban kérte módosítani az Alapítvány kuratóriumának elnöke, melyet a Képviselő-testület jóváhagyott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módosítások között szerepelt többek között a rendezvény lebonyolításának ideje, a hulladékszállítás biztosítása, ivóvíz minősítésű vízcsap 2db felállással történő biztosítás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4. Tiszakécske Városért Közalapítvány alapító okiratának mód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>A Képviselő-testület elfogadta, hogy az Alapítvány alapító okiratába a „sport”, mint közhasznú tevékenység felvételre kerüljö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5. Szabó Lajos tulajdonát képező Tiszakécske, Vörösmarty u. 13. szám alatti 43/2. hrsz-ú ingatlan vásárl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bó Lajos felajánlotta az önkormányzatnak megvételre 1.63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nagyságú ingatlanát, mely közvetlenül az Egyesített Szociális Intézmény szomszédságában található. Tekintettel arra, hogy az intézmény további épületekkel történő esetleges bővítéséhez az egyetlen lehetőség a Képviselő-testület az ingatlan 1.500.000,-Ft vételáron történő vásárlásáról határozot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6. 2015/2016. nevelési év előkészítése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elmúlt időszakban a közneveléssel kapcsolatosan több törvényi változás is bekövetkezett, melyek közül az egyik </w:t>
      </w:r>
      <w:r>
        <w:rPr>
          <w:i/>
          <w:shadow/>
          <w:sz w:val="21"/>
          <w:szCs w:val="21"/>
        </w:rPr>
        <w:t>fontos változás, hogy 2015. szeptember 01. napjától minden 3. életévét betöltött gyermeknek kötelező az óvodai nevelésben részt venn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z óvodai csoportok számát és férőhelyét tagóvodánként a 2015/2016. tanévre vonatkozóan az alábbiak szerint határozta meg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559"/>
      </w:tblGrid>
      <w:tr>
        <w:trPr/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éke u. 147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4 csoport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férőhely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ny János u. 2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4 csoport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férőhely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kel fasor 3/5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4 csoport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férőhely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lom tér 5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2 csoport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férőhely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v u. 4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2 csoport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férőhely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Óvodai csoportonként maximálisan 25 fő vehető fel. Az óvodapedagógusok létszáma 30 főben került meghatározásr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7. Közművelődési érdekeltségnövelő pályázat benyúj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ályázat célja, hogy központi költségvetési forrást biztosítson az önkormányzati fenntartású közművelődési intézmény, vagy közösségi színtér műszaki, technikai eszközállományának, berendezési tárgyainak gyarapítására, épületének karbantartására felújítására. 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014-ben az érdekeltségnövelő támogatás összegéből 120db rakásolható beltéri szék hordozó kocsival, valamint 13 garnitúra kül- és beltéren egyaránt használható helytakarékos sörpad és sörpad asztal került beszerzésr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bben az évben az Arany János Művelődési Központ és Városi Könyvtár a hang- és fénytechnika korszerűsítését tervezi, melynek bekerülési értéke 1.819eFt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Képviselő-testület az érdekeltségnövelő pályázathoz 1.000eFt önerő biztosításáról döntöt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8. </w:t>
      </w:r>
      <w:r>
        <w:rPr>
          <w:b/>
          <w:smallCaps/>
          <w:spacing w:val="-2"/>
          <w:sz w:val="21"/>
          <w:szCs w:val="21"/>
        </w:rPr>
        <w:t>Integrált Településfejlesztési Stratégiával kapcsolatos polgármesteri felhatalmazá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 Megalapozó Vizsgálatban és az Integrált Településfejlesztési Stratégiában foglaltakkal egyetértett. Az önkormányzati, illetve a partnerségben érintett résztvevők fejlesztési elképzelései – a lehetőségeknek megfelelően – beépültek a dokumentumba, mely a 12. számú jegyzői irodában megtekinthető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1"/>
          <w:szCs w:val="21"/>
        </w:rPr>
        <w:t>9. Helyi Esélyegyenlőségi Program felülvizsgálata és elfogad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helyi esélyegyenlőségi programok megalkotásakor szükséges az önkormányzatoknak komplex módon áttekinteniük a település esélyegyenlőségi helyzetét és feladatait, összegezni a részterületek eddigi eredményeit, s a megoldásra váró feladatokat. Az 5 évre szóló intézkedési terv elkészítésekor ki kell térni a feltárt problémák orvoslására.</w:t>
      </w:r>
    </w:p>
    <w:p>
      <w:pPr>
        <w:pStyle w:val="Normal"/>
        <w:jc w:val="both"/>
        <w:rPr/>
      </w:pPr>
      <w:r>
        <w:rPr>
          <w:sz w:val="21"/>
          <w:szCs w:val="21"/>
        </w:rPr>
        <w:t>A vonatkozó jogszabály alapján a helyi esélyegyenlőségi programot kétévente át kell vizsgálni, illetve az új helyzetnek megfelelően módosítani.</w:t>
      </w:r>
    </w:p>
    <w:p>
      <w:pPr>
        <w:pStyle w:val="Normal"/>
        <w:jc w:val="both"/>
        <w:rPr/>
      </w:pPr>
      <w:r>
        <w:rPr>
          <w:sz w:val="21"/>
          <w:szCs w:val="21"/>
        </w:rPr>
        <w:t>Ebben segítségünkre volt a Türr István Képző és Kutató Intézet és az általuk megküldött útmutató. Ennek során – többek között – sor került az elmúlt két évre az intézkedési tervben célként kitűzött feladatok teljesülésének vizsgálatára, jogszabályi háttér változásából eredő módosításokr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 módosításokkal egységes szerkezetbe foglalt Helyi Esélyegyenlőségi Programot elfogadta, mely a 12. számú jegyzői irodában megtekinthető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b/>
          <w:smallCaps/>
          <w:sz w:val="21"/>
          <w:szCs w:val="21"/>
        </w:rPr>
        <w:t xml:space="preserve">10-12. </w:t>
      </w:r>
      <w:r>
        <w:rPr>
          <w:b/>
          <w:sz w:val="21"/>
          <w:szCs w:val="21"/>
        </w:rPr>
        <w:t xml:space="preserve">napirendi pontban a Képviselő-testület három alapítvány – Tiszakécske Városért Közalapítvány, Vagyonvédelmi és Bűnmegelőzési Alapítvány, Tiszakécske Város Szociális Otthonáért Alapítvány – 2014. évi munkájáról készített beszámolókat tárgyalta meg és fogadta e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pacing w:val="-4"/>
          <w:sz w:val="21"/>
          <w:szCs w:val="21"/>
        </w:rPr>
        <w:t>A testületi ülés jegyzőkönyvei a Városi Könyvtárban megtekinthetők</w:t>
      </w:r>
      <w:r>
        <w:rPr>
          <w:b/>
          <w:i/>
          <w:sz w:val="21"/>
          <w:szCs w:val="21"/>
        </w:rPr>
        <w:t xml:space="preserve">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3915</wp:posOffset>
            </wp:positionH>
            <wp:positionV relativeFrom="paragraph">
              <wp:posOffset>63500</wp:posOffset>
            </wp:positionV>
            <wp:extent cx="655955" cy="436880"/>
            <wp:effectExtent l="0" t="0" r="0" b="0"/>
            <wp:wrapNone/>
            <wp:docPr id="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lang w:val="en-US" w:eastAsia="en-US"/>
        </w:rPr>
        <w:t>Házasságot kötöttek</w:t>
      </w:r>
    </w:p>
    <w:p>
      <w:pPr>
        <w:pStyle w:val="Normal"/>
        <w:jc w:val="both"/>
        <w:rPr>
          <w:shadow/>
          <w:sz w:val="6"/>
          <w:szCs w:val="6"/>
          <w:lang w:val="en-US" w:eastAsia="en-US"/>
        </w:rPr>
      </w:pPr>
      <w:r>
        <w:rPr>
          <w:shadow/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bó Lajos – Varga Jud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sontos Tamás – Csüllög Edi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gy Levente – Varga Vivien Esz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ákozdi György – Gergely Viktória Orsoly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le Gábor – Baranyi Tímea Rená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sizmadia Ambrus Gergely – Balla Ágne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5570</wp:posOffset>
            </wp:positionH>
            <wp:positionV relativeFrom="paragraph">
              <wp:posOffset>-88900</wp:posOffset>
            </wp:positionV>
            <wp:extent cx="617220" cy="398145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Születte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ászló Szabolcs Péter (an.: Jánosi Erzsébet), Rácz Gergő (an.: Németh Dóra), Korpácsi Larissza Mónika (an.: Korpácsi Izabella), Rafael Viktória (an.: Rafael Hajnalka), Bőti Fanni Zoé (an.: Móricz Mariann), Soós Bianka (an.: Tari Csilla), Csókás Kata Fruzsina (an.: Molnár Barbara), Kolompár Bence Máté (an.: Kolompár Erika), Csőke Gergő (an.: Fehér Réka), Gebei Szabolcs (an.: Tóth Melinda), Kelecsényi – Tóth Tibor (an.: Bilejov Emese).</w:t>
      </w:r>
    </w:p>
    <w:p>
      <w:pPr>
        <w:pStyle w:val="Normal"/>
        <w:jc w:val="both"/>
        <w:rPr>
          <w:shadow/>
          <w:sz w:val="21"/>
          <w:szCs w:val="21"/>
        </w:rPr>
      </w:pPr>
      <w:r>
        <w:rPr>
          <w:shadow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36195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engyel Zoltán (élt 64évet), Miklós Jánosné / Balázs Mária (élt 88évet), Lakatos Mihály (élt 91évet), Dibusz Imre (élt 80évet), Zámbori Györgyné / Antal Julianna (élt 78évet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dotDash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ÁLYÁZATI FELHÍVÁS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sz w:val="21"/>
          <w:szCs w:val="21"/>
        </w:rPr>
        <w:t xml:space="preserve">Tiszakécske Város Képviselő-testülete nyílt egyfordulós pályázatot hirdet az önkormányzat tulajdonát képező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1"/>
          <w:szCs w:val="21"/>
        </w:rPr>
        <w:t xml:space="preserve">Tiszakécske, </w:t>
      </w:r>
      <w:r>
        <w:rPr>
          <w:b/>
          <w:sz w:val="21"/>
          <w:szCs w:val="21"/>
        </w:rPr>
        <w:t>Szolnoki út. 1. „D” lépcsőház I/2. szám</w:t>
      </w:r>
      <w:r>
        <w:rPr>
          <w:sz w:val="21"/>
          <w:szCs w:val="21"/>
        </w:rPr>
        <w:t xml:space="preserve"> alatt található </w:t>
      </w:r>
      <w:r>
        <w:rPr>
          <w:b/>
          <w:sz w:val="21"/>
          <w:szCs w:val="21"/>
        </w:rPr>
        <w:t>32,48 m</w:t>
      </w:r>
      <w:r>
        <w:rPr>
          <w:b/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nagyságú 1 szobás bérlakás lakás céljára történő bérbeadására 5 év időtartamra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1"/>
          <w:szCs w:val="21"/>
        </w:rPr>
        <w:t xml:space="preserve">Tiszakécske, </w:t>
      </w:r>
      <w:r>
        <w:rPr>
          <w:b/>
          <w:sz w:val="21"/>
          <w:szCs w:val="21"/>
        </w:rPr>
        <w:t>Szolnoki út. 1. „A” lépcsőház I/1. szám</w:t>
      </w:r>
      <w:r>
        <w:rPr>
          <w:sz w:val="21"/>
          <w:szCs w:val="21"/>
        </w:rPr>
        <w:t xml:space="preserve"> alatt található </w:t>
      </w:r>
      <w:r>
        <w:rPr>
          <w:b/>
          <w:sz w:val="21"/>
          <w:szCs w:val="21"/>
        </w:rPr>
        <w:t>77,59 m</w:t>
      </w:r>
      <w:r>
        <w:rPr>
          <w:b/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nagyságú 3 szobás bérlakás lakás céljára történő bérbeadására 5 év időtartamra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1"/>
          <w:szCs w:val="21"/>
        </w:rPr>
        <w:t xml:space="preserve">Tiszakécske, </w:t>
      </w:r>
      <w:r>
        <w:rPr>
          <w:b/>
          <w:sz w:val="21"/>
          <w:szCs w:val="21"/>
        </w:rPr>
        <w:t>Szolnoki út. 1. „B” lépcsőház III/7. szám</w:t>
      </w:r>
      <w:r>
        <w:rPr>
          <w:sz w:val="21"/>
          <w:szCs w:val="21"/>
        </w:rPr>
        <w:t xml:space="preserve"> alatt található </w:t>
      </w:r>
      <w:r>
        <w:rPr>
          <w:b/>
          <w:sz w:val="21"/>
          <w:szCs w:val="21"/>
        </w:rPr>
        <w:t>57,22 m</w:t>
      </w:r>
      <w:r>
        <w:rPr>
          <w:b/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nagyságú 1,5 szobás bérlakás lakás céljára történő bérbeadására 5 év időtartamr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19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A pályázatok benyújtásának határideje:</w:t>
      </w:r>
    </w:p>
    <w:p>
      <w:pPr>
        <w:pStyle w:val="Normal"/>
        <w:jc w:val="center"/>
        <w:rPr/>
      </w:pPr>
      <w:r>
        <w:rPr>
          <w:sz w:val="21"/>
          <w:szCs w:val="21"/>
        </w:rPr>
        <w:t>2015. július 16. (csütörtök) 12.00 ór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pályázati tárgyalás ideje és helye:</w:t>
      </w:r>
    </w:p>
    <w:p>
      <w:pPr>
        <w:pStyle w:val="Normal"/>
        <w:jc w:val="center"/>
        <w:rPr/>
      </w:pPr>
      <w:r>
        <w:rPr>
          <w:sz w:val="21"/>
          <w:szCs w:val="21"/>
        </w:rPr>
        <w:t>2015. július 21. (kedd) 14.00 óra</w:t>
      </w:r>
    </w:p>
    <w:p>
      <w:pPr>
        <w:pStyle w:val="Normal"/>
        <w:jc w:val="center"/>
        <w:rPr/>
      </w:pPr>
      <w:r>
        <w:rPr>
          <w:sz w:val="21"/>
          <w:szCs w:val="21"/>
        </w:rPr>
        <w:t>Polgármesteri Hivatal (tanácster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1"/>
          <w:szCs w:val="21"/>
        </w:rPr>
        <w:t xml:space="preserve">A részletes pályázati felhívások átvételének és az ajánlatok benyújtásának helye: </w:t>
      </w:r>
      <w:r>
        <w:rPr>
          <w:sz w:val="21"/>
          <w:szCs w:val="21"/>
        </w:rPr>
        <w:t>Tiszakécske Város Polgármesteri Hivatal Hatósági Osztál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ályázók köre nem korlátozott. Pályázatot csak a részletes pályázati felhívást átvevők - ha az ajánlati biztosítékot befizették-, nyújthatnak be. A részletes pályázati felhívás a Polgármesteri Hivatal 7. számú irodájában, Barcsa-Sáfrány Nóra ügyintézőnél vehető át munkaidőben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0255</wp:posOffset>
                </wp:positionV>
                <wp:extent cx="2135505" cy="1549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22pt;mso-wrap-distance-left:7.05pt;mso-wrap-distance-right:0pt;mso-wrap-distance-top:0pt;mso-wrap-distance-bottom:0pt;margin-top:60.65pt;mso-position-vertical-relative:text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1"/>
          <w:szCs w:val="21"/>
        </w:rPr>
        <w:t>Érdeklődni személyesen munkaidőben, illetve telefonon a 76/441-355/128. melléken lehe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ookman Old Style"/>
      <w:b/>
      <w:bCs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iszakecske.hu/" TargetMode="External"/><Relationship Id="rId7" Type="http://schemas.openxmlformats.org/officeDocument/2006/relationships/hyperlink" Target="mailto:gazd_oszt@tiszakecske.hu" TargetMode="External"/><Relationship Id="rId8" Type="http://schemas.openxmlformats.org/officeDocument/2006/relationships/hyperlink" Target="http://www.tiszakecske.hu/" TargetMode="External"/><Relationship Id="rId9" Type="http://schemas.openxmlformats.org/officeDocument/2006/relationships/hyperlink" Target="mailto:gazd_oszt@tiszakecske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7:00Z</dcterms:created>
  <dc:creator>administrator</dc:creator>
  <dc:description/>
  <cp:keywords/>
  <dc:language>en-US</dc:language>
  <cp:lastModifiedBy>Dell</cp:lastModifiedBy>
  <cp:lastPrinted>2015-07-06T14:47:00Z</cp:lastPrinted>
  <dcterms:modified xsi:type="dcterms:W3CDTF">2015-07-06T14:51:00Z</dcterms:modified>
  <cp:revision>48</cp:revision>
  <dc:subject/>
  <dc:title>     </dc:title>
</cp:coreProperties>
</file>