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285750</wp:posOffset>
            </wp:positionV>
            <wp:extent cx="723900" cy="1114425"/>
            <wp:effectExtent l="0" t="0" r="0" b="0"/>
            <wp:wrapTight wrapText="bothSides">
              <wp:wrapPolygon edited="0">
                <wp:start x="-506" y="0"/>
                <wp:lineTo x="-506" y="21391"/>
                <wp:lineTo x="21600" y="21391"/>
                <wp:lineTo x="21600" y="0"/>
                <wp:lineTo x="-506" y="0"/>
              </wp:wrapPolygon>
            </wp:wrapTight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979a5" stroked="t" o:allowincell="f" style="position:absolute;margin-left:65.75pt;margin-top:22.5pt;width:447.2pt;height:64.75pt;mso-wrap-style:none;v-text-anchor:middle" type="_x0000_t136">
            <v:path textpathok="t"/>
            <v:textpath on="t" fitshape="t" string="Tiszakécske Város Önkormányzat&#10;Híradója" style="font-family:&quot;Bookman Old Style&quot;;font-size:12pt"/>
            <v:fill o:detectmouseclick="t" type="solid" color2="#86865a"/>
            <v:stroke color="black" weight="648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194310</wp:posOffset>
                </wp:positionV>
                <wp:extent cx="6501130" cy="254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3pt" to="512.95pt,1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hadow/>
          <w:position w:val="-15"/>
          <w:sz w:val="20"/>
          <w:szCs w:val="20"/>
        </w:rPr>
        <w:t xml:space="preserve">                                                                              </w:t>
      </w:r>
      <w:r>
        <w:rPr>
          <w:shadow/>
          <w:position w:val="-15"/>
          <w:sz w:val="20"/>
          <w:szCs w:val="20"/>
        </w:rPr>
        <w:t xml:space="preserve">Ingyenes kiadvány                                              </w:t>
      </w:r>
    </w:p>
    <w:p>
      <w:pPr>
        <w:pStyle w:val="Normal"/>
        <w:rPr>
          <w:rFonts w:ascii="Arial" w:hAnsi="Arial" w:cs="Arial"/>
          <w:shadow/>
          <w:position w:val="-15"/>
          <w:sz w:val="20"/>
          <w:szCs w:val="20"/>
        </w:rPr>
      </w:pPr>
      <w:r>
        <w:rPr>
          <w:rFonts w:cs="Arial" w:ascii="Arial" w:hAnsi="Arial"/>
          <w:shadow/>
          <w:position w:val="-15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XII. évfolyam 5.szám                                                                                                          2015. május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501130" cy="254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11.85pt,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Tájékoztató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Tiszakécske város Önkormányzat Képviselő-testületének a városháza 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tanácskozó termében megtartott 2015. május 28-i üléséről</w:t>
      </w:r>
    </w:p>
    <w:p>
      <w:pPr>
        <w:pStyle w:val="Normal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gyalt napirendi pontok: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1. Tiszakécske Város Önkormányzat 2015. évi költségvetésének módosítás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őadó: Tóth János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jóváhagyta az eredeti költségvetés elfogadása óta született határozatok és központi előirányzat-módosítások miatt indokolt módosítás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2. Tiszakécske Város Önkormányzat 2014. évi zárszámadás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Előadó: Tóth János polgármester</w:t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elfogadta az az önkormányzat - államháztartásról szóló törvényben előírt határidőt figyelembe véve elkészített - 2014. évi zárszámadási rendeletét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2014. évben a költségvetési bevételeink módosított előirányzatának teljesítése 73%-ot mutat, mely az alábbi főbb összegekből tevődik össze:</w:t>
      </w:r>
    </w:p>
    <w:p>
      <w:pPr>
        <w:pStyle w:val="Normal"/>
        <w:ind w:left="708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</w:t>
      </w:r>
      <w:r>
        <w:rPr/>
        <w:t>(ezer Ft-ban)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</w:tblGrid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Működési célú támogatások államháztartáson belülről (önkormányzat-, köznevelés-, szociális terület támogatása; egészségügy finanszírozása, közfoglalkoztatás tám., segélyekkel kapcsolatos visszaigénylések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4 515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Felhalmozási célú támogatáso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 440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zhatalmi bevételek (adók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9 792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űködési bevételek (bérleti díj, lakbér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 538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elhalmozási bevételek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054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elhalmozási célú átvett pénzeszközök </w:t>
            </w:r>
            <w:r>
              <w:rPr>
                <w:spacing w:val="-4"/>
                <w:sz w:val="21"/>
                <w:szCs w:val="21"/>
              </w:rPr>
              <w:t>(visszafizetendő támogatás, szociális kölcsön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828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összes kiadásra vonatkozó teljesítési index – az előző évi 52%-hoz mérten jóval magasabban – 76%-on állt meg. Az emelkedés elsősorban annak köszönhető, hogy a 2014. évben több jelentős bekerülési költségű beruházás valósult meg:</w:t>
      </w:r>
    </w:p>
    <w:p>
      <w:pPr>
        <w:pStyle w:val="Normal"/>
        <w:numPr>
          <w:ilvl w:val="0"/>
          <w:numId w:val="3"/>
        </w:numPr>
        <w:ind w:left="142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fejeződött a szennyvízberuházás II. üteme, </w:t>
      </w:r>
    </w:p>
    <w:p>
      <w:pPr>
        <w:pStyle w:val="Normal"/>
        <w:numPr>
          <w:ilvl w:val="0"/>
          <w:numId w:val="3"/>
        </w:numPr>
        <w:ind w:left="142" w:hanging="153"/>
        <w:jc w:val="both"/>
        <w:rPr>
          <w:sz w:val="22"/>
          <w:szCs w:val="22"/>
        </w:rPr>
      </w:pPr>
      <w:r>
        <w:rPr>
          <w:sz w:val="22"/>
          <w:szCs w:val="22"/>
        </w:rPr>
        <w:t>a gátépítés és a csapadékcsatorna-építés jó ütemben haladt, de egy része áthúzódott 2015-re,</w:t>
      </w:r>
    </w:p>
    <w:p>
      <w:pPr>
        <w:pStyle w:val="Normal"/>
        <w:numPr>
          <w:ilvl w:val="0"/>
          <w:numId w:val="3"/>
        </w:numPr>
        <w:ind w:left="142" w:hanging="153"/>
        <w:jc w:val="both"/>
        <w:rPr/>
      </w:pPr>
      <w:r>
        <w:rPr>
          <w:sz w:val="22"/>
          <w:szCs w:val="22"/>
        </w:rPr>
        <w:t>megtörtént a térfigyelő kamerarendszer kiépítése,</w:t>
      </w:r>
    </w:p>
    <w:p>
      <w:pPr>
        <w:pStyle w:val="Normal"/>
        <w:numPr>
          <w:ilvl w:val="0"/>
          <w:numId w:val="3"/>
        </w:numPr>
        <w:ind w:left="142" w:hanging="153"/>
        <w:jc w:val="both"/>
        <w:rPr/>
      </w:pPr>
      <w:r>
        <w:rPr>
          <w:sz w:val="22"/>
          <w:szCs w:val="22"/>
        </w:rPr>
        <w:t>elkezdődött az új bérlakás/kormányablak építése,</w:t>
      </w:r>
    </w:p>
    <w:p>
      <w:pPr>
        <w:pStyle w:val="Normal"/>
        <w:numPr>
          <w:ilvl w:val="0"/>
          <w:numId w:val="3"/>
        </w:numPr>
        <w:ind w:left="142" w:hanging="153"/>
        <w:jc w:val="both"/>
        <w:rPr/>
      </w:pPr>
      <w:r>
        <w:rPr>
          <w:sz w:val="22"/>
          <w:szCs w:val="22"/>
        </w:rPr>
        <w:t>a Szociális Otthon korszerűsítése befejeződött,</w:t>
      </w:r>
    </w:p>
    <w:p>
      <w:pPr>
        <w:pStyle w:val="Normal"/>
        <w:numPr>
          <w:ilvl w:val="0"/>
          <w:numId w:val="3"/>
        </w:numPr>
        <w:ind w:left="142" w:hanging="153"/>
        <w:jc w:val="both"/>
        <w:rPr/>
      </w:pPr>
      <w:r>
        <w:rPr>
          <w:sz w:val="22"/>
          <w:szCs w:val="22"/>
        </w:rPr>
        <w:t>megépült az új, zárt piaccsarnok,</w:t>
      </w:r>
    </w:p>
    <w:p>
      <w:pPr>
        <w:pStyle w:val="Normal"/>
        <w:numPr>
          <w:ilvl w:val="0"/>
          <w:numId w:val="3"/>
        </w:numPr>
        <w:ind w:left="142" w:hanging="153"/>
        <w:jc w:val="both"/>
        <w:rPr>
          <w:sz w:val="22"/>
          <w:szCs w:val="22"/>
        </w:rPr>
      </w:pPr>
      <w:r>
        <w:rPr>
          <w:sz w:val="22"/>
          <w:szCs w:val="22"/>
        </w:rPr>
        <w:t>jelentős összegben történtek útfelújítások a szennyvízcsatornázással érintett utcákba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3. Az Önkormányzat és a felügyelete alá tartozó költségvetési szervek 2014. évi belső ellenőrzési jelentés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Előadó: Tóth János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nál és intézményeinél megbízási szerződés alapján foglalkoztatott belső ellenőr végzi a feladatokat a jogszabályokban és a belső szabályzatokban előírtak szeri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múlt évben az Arany János Művelődési Központ és Városi Könyvtár humán erőforrás felhasználása és a feladatainak összhangja került vizsgálat alá, melyről az elkészített jelentést a Képviselő-testület megtárgyalta és elfogadt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0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4. Köznevelési intézmény további működés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Előadó: Tóth János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gszabályi előírásoknak eleget téve, a helyi önkormányzati képviselők választását követő év június 15-ig nyilatkoznunk kell, hogy szeptember 1-jétől vállaljuk-e a törvényi kötelezettségünknek eleget téve, a helyi köznevelési intézmények további működtetését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Az elmúlt évek kiadásait és 2012-ben megállapított – és feltehetően azóta sem csökkent, tárcaközi bizottság által meghatározott - működési hozzájárulás mértékét összevetve a Képviselő-testület a köznevelési intézmények további működtetéséről hozta meg határozatá</w:t>
      </w:r>
      <w:r>
        <w:rPr>
          <w:sz w:val="22"/>
          <w:szCs w:val="22"/>
        </w:rPr>
        <w:t>t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5. Móricz Zsigmond Általános Iskola és Gimnázium intézményvezető helyettesi pályázat, tagintézmény-vezető pályázatok véleményezés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Előadó: Tóth János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ntézményekben 2015. augusztus 15. napjával lejárnak a jelenlegi intézményvezető helyettesi és a tagintézmény-vezetői megbízások, így új pályázatok kiírása vált szükségessé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nemzeti köznevelésről szóló törvényben biztosított véleményezési jogával mind a négy pályázó pályázatát támogatta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ákné Szitár Ildikó (Gimnázium) </w:t>
      </w:r>
    </w:p>
    <w:p>
      <w:pPr>
        <w:pStyle w:val="Normal"/>
        <w:ind w:left="426" w:firstLine="282"/>
        <w:jc w:val="both"/>
        <w:rPr/>
      </w:pPr>
      <w:r>
        <w:rPr>
          <w:sz w:val="22"/>
          <w:szCs w:val="22"/>
        </w:rPr>
        <w:t>intézményvezető helyettesi pályázat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yák Albertné (Alapfokú Művészeti Iskola) </w:t>
      </w:r>
    </w:p>
    <w:p>
      <w:pPr>
        <w:pStyle w:val="Normal"/>
        <w:ind w:left="426" w:firstLine="282"/>
        <w:jc w:val="both"/>
        <w:rPr/>
      </w:pPr>
      <w:r>
        <w:rPr>
          <w:sz w:val="22"/>
          <w:szCs w:val="22"/>
        </w:rPr>
        <w:t>tagintézmény-vezetői pályázat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rgáné Szabó Zsuzsanna (Tiszabögi Tagiskola) </w:t>
      </w:r>
    </w:p>
    <w:p>
      <w:pPr>
        <w:pStyle w:val="Normal"/>
        <w:ind w:left="426" w:firstLine="282"/>
        <w:jc w:val="both"/>
        <w:rPr/>
      </w:pPr>
      <w:r>
        <w:rPr>
          <w:sz w:val="22"/>
          <w:szCs w:val="22"/>
        </w:rPr>
        <w:t>tagintézmény-vezetői pályázat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rga Balázs (Eltérő Tantervű Tagiskola) </w:t>
      </w:r>
    </w:p>
    <w:p>
      <w:pPr>
        <w:pStyle w:val="Normal"/>
        <w:ind w:left="426" w:firstLine="282"/>
        <w:jc w:val="both"/>
        <w:rPr>
          <w:sz w:val="20"/>
          <w:szCs w:val="20"/>
        </w:rPr>
      </w:pPr>
      <w:r>
        <w:rPr>
          <w:sz w:val="22"/>
          <w:szCs w:val="22"/>
        </w:rPr>
        <w:t>tagintézmény-vezetői pályázat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>6. Bácsvíz Zrt. igazgatósági tagságra történő javaslattétel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Előadó: Tóth János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továbbra is Szíjj Lászlót javasolta a Bácsvíz Zrt. Igazgatóságába, a Tiszakécskei Üzemmérnökséghez tartozó települések (Lakitelek, Nyárlőrinc, Szentkirály, Tiszaalpár és Tiszakécske) delegáltjakén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7. Üzemeltetési szerződés módosítás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Előadó: Tóth János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ácsvíz Zrt. igazgatósága által hozott határozatban foglaltak szerint a Társaság szolgáltatási területén az üzemeltetési szerződések típusait egységesíteni szükséges. Ennek megfelelően a megküldték az ivóvíz szolgáltatáshoz kapcsolódó viziközművek üzemeltetési szerződés módosítás tervezetét, mely az év elején jóváhagyott szerződéssel gyakorlatilag azonos tartalommal készült. A bérleti díja a továbbiakban is elkülönítetten kell kezelni, és kizárólag a viziközművek rekonstrukciójára, felújítására és fejlesztésére lehet fordítani. </w:t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z egységes szerkezetbe foglalt Üzemeltetési szerződés módosítását jóváhagyt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>8. A Tiszakécskei Városüzemeltetési Nonprofit Kft. 2014. évi beszámolójának, gazdálkodási eredményeinek elfogadása, 2014. évi osztalék megállapítás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Előadó: Tóth János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folyamatosan működött az elmúlt év során. A törzstőke – a törvényi követelményeknek megfelelően –megemelésre került 3 millió Ft-ra.</w:t>
      </w:r>
    </w:p>
    <w:p>
      <w:pPr>
        <w:pStyle w:val="Normal"/>
        <w:jc w:val="both"/>
        <w:rPr/>
      </w:pPr>
      <w:r>
        <w:rPr>
          <w:sz w:val="22"/>
          <w:szCs w:val="22"/>
        </w:rPr>
        <w:t>A Kft. bevétele több mint 90%-ban az önkormányzattól származik, a fennmaradó összeg a vállalkozók felé kiszámlázott szállítás és szemeteszsák értékesítésből származik. Egyéb bevétele a Kft-nek nem volt. A kiadásokat szinte teljes egészében a Csongrádi Víz és Kommunális Szolgáltató felé fizetendő ártalmatlanítási díj összege és a Városgondnokság által végzett szállítási tevékenységért fizetendő díj teszi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beszámoló adatait megismerte és a gazdálkodási eredményekkel együtt elfogadta. Osztalék jóváhagyására nem került sor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b/>
          <w:smallCaps/>
          <w:sz w:val="22"/>
          <w:szCs w:val="22"/>
        </w:rPr>
        <w:t xml:space="preserve">9-10. </w:t>
      </w:r>
      <w:r>
        <w:rPr>
          <w:b/>
          <w:sz w:val="22"/>
          <w:szCs w:val="22"/>
        </w:rPr>
        <w:t xml:space="preserve">napirendi pontban a Képviselő-testület a helyi önkormányzat gyermekjóléti és gyermekvédelmi feladatairól szóló tájékoztatót, valamint a Kecskeméti Hivatásos Tűzoltó-parancsnokság 2014. évi beszámolóját tárgyalta meg és fogadta el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pacing w:val="-4"/>
          <w:sz w:val="22"/>
          <w:szCs w:val="22"/>
        </w:rPr>
        <w:t>A testületi ülés jegyzőkönyvei a Városi Könyvtárban megtekinthetők</w:t>
      </w:r>
      <w:r>
        <w:rPr>
          <w:b/>
          <w:i/>
          <w:sz w:val="22"/>
          <w:szCs w:val="22"/>
        </w:rPr>
        <w:t xml:space="preserve">.         </w:t>
      </w:r>
    </w:p>
    <w:p>
      <w:pPr>
        <w:pStyle w:val="NormlWeb"/>
        <w:spacing w:before="0" w:after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pBdr>
          <w:top w:val="dotDotDash" w:sz="4" w:space="1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ELHÍVÁS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llamos hálózatok környezetének tisztántartásá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>Az E.ON Tiszántúli Áramhálózati Zrt. felhívja az ellátási területén lévő ingatlantulajdonosakat, Használókat, Kezelőket, Bérlőket- ideértve a természetes- és növényvédelmi területek kezelőit, az erdészeket, önkormányzatokat- a villamos hálózatok nyomvonalát és a biztonsági övezetet érintő akár élő, akár elszáradt, gondozott vagy gondozatlan fák, bokrok, növényzet eltávolítására, a fák gallyazásának elvégzésére.</w:t>
      </w:r>
    </w:p>
    <w:p>
      <w:pPr>
        <w:pStyle w:val="Normal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pacing w:val="-4"/>
          <w:sz w:val="22"/>
          <w:szCs w:val="22"/>
        </w:rPr>
        <w:t>A növényzeten történő beavatkozásra az élet- és vagyonbiztonság, veszélyes helyzetek elkerülése és az áramszünetek megelőzése érdekében van szükség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növényzetre vonatkozó korlátozások a biztonsági övezetben, fa vagy más növény akkor telepíthető, hagyható meg, ha végleges kifejlett állapotában 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35 kV felett 200 kV névleges feszültségszintig 3 méternél,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1 kV felett 35 kV névleges feszültségszintig    2 méternél,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pacing w:val="-2"/>
          <w:sz w:val="22"/>
          <w:szCs w:val="22"/>
        </w:rPr>
        <w:t>1 kV-nál nem nagyobb névleges feszültségszintnél 1 méternél jobban annak legkedvezőtlenebb helyeztében sem közelíti meg az áramvezetőt az éves növekményt is figyelembe vév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biztonsági övezetben a növényzetre vonatkozó tilalom szerint tilos</w:t>
      </w:r>
      <w:r>
        <w:rPr>
          <w:sz w:val="22"/>
          <w:szCs w:val="22"/>
        </w:rPr>
        <w:t xml:space="preserve"> olyan növényzet telepítése és tűrése, amelynek magassága kifejlett állapotában meghaladja a 4 métert, továbbá a nyomvonal és az oszlopok járművel való megközelítését akadályozz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 biztonsági övezet környezetében lévő fák, bokrok ágait vagy a teljes növényzetet az ingatlantulajdonosoknak – mint egyben a növényzet tulajdonosának – kell rendszeresen megfelelően gondoznia, hogy azok a vezeték biztonsági övezetének határát, illetőleg az adott feszültségszintű vezetékre vonatkozó veszélyzóna határát ne közelítsék meg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érjük, hogy a hálózatot veszélyesen megközelítő fák és egyéb növényzet gallyazása, eltávolítása előtt – az élet-, baleset- és vagyonbiztonság érdekében – egyeztessék az elvégzendő feladatokat és azok végrehajtási feltételeit az E.ON Tiszántúli Áramhálózati Zrt. területileg illetékes szervezeti egységével!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felügyeletet biztosítása térítésmentes!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elhívjuk az ingatlantulajdonosok figyelmét, hogy a szükséges feszültségmentesítés elmaradása miatt </w:t>
      </w:r>
      <w:r>
        <w:rPr>
          <w:b/>
          <w:sz w:val="22"/>
          <w:szCs w:val="22"/>
        </w:rPr>
        <w:t>bekövetkezett balesetért, károkért felelősséget az E.ON Tiszántúli Áramhálózati Zrt. nem vállal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Elérhetőségeink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olnoki régióközpont 5000 Szolnok, Verseghy u. 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Telefon: 56/506-131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mennyiben az ingatlantulajdonosok e felhívás megjelenésétől számított 15 munkanapon belül nem jelentik be az E.ON Tiszántúli Áramhálózat Zrt. illetékes régióközpontjánál, hogy a biztonsági övezet tisztántartását elvégzi, vagy a bejelentést is elmulasztja és a tisztántartási munkát sem végzi el, úgy az E.ON Tiszántúli Áramszolgáltató Zrt-vel szerződött vállalkozó jogosult és köteles a munkát a jogszabályok és  a szabvány előírásai szerint elvégezni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Együttműködésüket köszönjük.</w:t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E.ON Tiszántúli Áramszolgáltató Z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tDotDash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dotDotDash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ÁLYÁZATI FELHÍVÁSO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42" w:hanging="284"/>
        <w:jc w:val="both"/>
        <w:rPr/>
      </w:pPr>
      <w:r>
        <w:rPr>
          <w:sz w:val="22"/>
          <w:szCs w:val="22"/>
        </w:rPr>
        <w:t xml:space="preserve">Tiszakécske Város Képviselő-testülete nyílt egyfordulós pályázatot hirdet az önkormányzat tulajdonát képező 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sz w:val="22"/>
          <w:szCs w:val="22"/>
        </w:rPr>
        <w:t xml:space="preserve">Tiszakécske, </w:t>
      </w:r>
      <w:r>
        <w:rPr>
          <w:b/>
          <w:sz w:val="22"/>
          <w:szCs w:val="22"/>
        </w:rPr>
        <w:t>Szolnoki út. 1. „D” lépcsőház I/2. szám</w:t>
      </w:r>
      <w:r>
        <w:rPr>
          <w:sz w:val="22"/>
          <w:szCs w:val="22"/>
        </w:rPr>
        <w:t xml:space="preserve"> alatt található </w:t>
      </w:r>
      <w:r>
        <w:rPr>
          <w:b/>
          <w:sz w:val="22"/>
          <w:szCs w:val="22"/>
        </w:rPr>
        <w:t>32,48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1 szobás bérlakás lakás céljára történő bérbeadására 5 év időtartamra.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sz w:val="22"/>
          <w:szCs w:val="22"/>
        </w:rPr>
        <w:t xml:space="preserve">Tiszakécske, </w:t>
      </w:r>
      <w:r>
        <w:rPr>
          <w:b/>
          <w:sz w:val="22"/>
          <w:szCs w:val="22"/>
        </w:rPr>
        <w:t>Szolnoki út. 1. „A” lépcsőház I/1. szám</w:t>
      </w:r>
      <w:r>
        <w:rPr>
          <w:sz w:val="22"/>
          <w:szCs w:val="22"/>
        </w:rPr>
        <w:t xml:space="preserve"> alatt található </w:t>
      </w:r>
      <w:r>
        <w:rPr>
          <w:b/>
          <w:sz w:val="22"/>
          <w:szCs w:val="22"/>
        </w:rPr>
        <w:t>77,59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3 szobás bérlakás lakás céljára történő bérbeadására 5 év időtartamra.</w:t>
      </w:r>
    </w:p>
    <w:p>
      <w:pPr>
        <w:pStyle w:val="Normal"/>
        <w:tabs>
          <w:tab w:val="clear" w:pos="708"/>
          <w:tab w:val="left" w:pos="21190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pályázat benyújtásának határideje:</w:t>
      </w:r>
    </w:p>
    <w:p>
      <w:pPr>
        <w:pStyle w:val="Normal"/>
        <w:jc w:val="center"/>
        <w:rPr/>
      </w:pPr>
      <w:r>
        <w:rPr>
          <w:sz w:val="22"/>
          <w:szCs w:val="22"/>
        </w:rPr>
        <w:t>2015. július 16. (csütörtök) 12.00 ór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i tárgyalás ideje és hely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5. július 21. (kedd) 14.00 óra</w:t>
      </w:r>
    </w:p>
    <w:p>
      <w:pPr>
        <w:pStyle w:val="Normal"/>
        <w:jc w:val="center"/>
        <w:rPr/>
      </w:pPr>
      <w:r>
        <w:rPr>
          <w:sz w:val="22"/>
          <w:szCs w:val="22"/>
        </w:rPr>
        <w:t>Polgármesteri Hivatal (tanácstere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42" w:hanging="294"/>
        <w:jc w:val="both"/>
        <w:rPr/>
      </w:pPr>
      <w:r>
        <w:rPr>
          <w:sz w:val="22"/>
          <w:szCs w:val="22"/>
        </w:rPr>
        <w:t xml:space="preserve">Tiszakécske Város Képviselő-testülete nyílt egyfordulós pályázatot hirdet az önkormányzat tulajdonát képező Tiszakécske, </w:t>
      </w:r>
      <w:r>
        <w:rPr>
          <w:b/>
          <w:spacing w:val="-4"/>
          <w:sz w:val="22"/>
          <w:szCs w:val="22"/>
        </w:rPr>
        <w:t>Kerekdomb Fácános utcában</w:t>
      </w:r>
      <w:r>
        <w:rPr>
          <w:sz w:val="22"/>
          <w:szCs w:val="22"/>
        </w:rPr>
        <w:t xml:space="preserve"> (hrsz.:4372.) található 175 m2 nagyságú üres telek értékesítésér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pályázat benyújtásának határideje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5. június 11. (csütörtök) 12.00 ór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pályázati tárgyalás ideje és helye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5. június 16. (kedd) 14.00 ó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Polgármesteri Hivatal (tanácstere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részletes pályázati felhívások átvételének és az ajánlatok benyújtásának helye: </w:t>
      </w:r>
      <w:r>
        <w:rPr>
          <w:sz w:val="22"/>
          <w:szCs w:val="22"/>
        </w:rPr>
        <w:t>Tiszakécske Város Polgármesteri Hivatal Hatósági Osztál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ályázók köre nem korlátozott. Pályázatot csak a részletes pályázati felhívást átvevők - ha az ajánlati biztosítékot befizették-, nyújthatnak be. A részletes pályázati felhívás a Polgármesteri Hivatal 7. számú irodájában, Barcsa-Sáfrány Nóra ügyintézőnél vehető át munkaidőben. Érdeklődni személyesen munkaidőben, illetve telefonon a 76/441-355/128. melléken lehet.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92605</wp:posOffset>
            </wp:positionH>
            <wp:positionV relativeFrom="paragraph">
              <wp:posOffset>-2540</wp:posOffset>
            </wp:positionV>
            <wp:extent cx="1368425" cy="1315720"/>
            <wp:effectExtent l="0" t="0" r="0" b="0"/>
            <wp:wrapTight wrapText="bothSides">
              <wp:wrapPolygon edited="0">
                <wp:start x="-103" y="0"/>
                <wp:lineTo x="-103" y="21488"/>
                <wp:lineTo x="21600" y="21488"/>
                <wp:lineTo x="21600" y="0"/>
                <wp:lineTo x="-10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0"/>
          <w:szCs w:val="30"/>
        </w:rPr>
        <w:t xml:space="preserve">Városnéző </w:t>
      </w:r>
    </w:p>
    <w:p>
      <w:pPr>
        <w:pStyle w:val="Normal"/>
        <w:jc w:val="center"/>
        <w:rPr/>
      </w:pPr>
      <w:r>
        <w:rPr>
          <w:b/>
          <w:smallCaps/>
          <w:sz w:val="30"/>
          <w:szCs w:val="30"/>
        </w:rPr>
        <w:t>kisvonat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015. június 26-tól</w:t>
      </w:r>
      <w:r>
        <w:rPr>
          <w:sz w:val="22"/>
          <w:szCs w:val="22"/>
        </w:rPr>
        <w:t xml:space="preserve"> a kisvonat hétfő kivételével minden nap 9.30; 17.30; 19.00 órakor indul a Tiszakécske üdülőterületi buszfordulóból.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zt megelőzően csak az alábbi napokon közlekedik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015. június 12-13-án és június 19-20-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enetidő kb.: 1 ór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Útvonal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Üdülőterület – Erkel fasor – Szabolcska u. – Spar – Szódagyár – Vasútállomás – Holt-Tisza – Kerekdombi fürdő - Városháza – Templomtér - Erkel fasor – Üdülőterület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Kerekdombról</w:t>
      </w:r>
      <w:r>
        <w:rPr>
          <w:sz w:val="22"/>
          <w:szCs w:val="22"/>
        </w:rPr>
        <w:t xml:space="preserve"> indul: 10.10; 18.10; 19.40 órakor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Útvonal 10.10</w:t>
      </w:r>
      <w:r>
        <w:rPr>
          <w:sz w:val="22"/>
          <w:szCs w:val="22"/>
          <w:u w:val="single"/>
        </w:rPr>
        <w:t xml:space="preserve">-es és </w:t>
      </w:r>
      <w:r>
        <w:rPr>
          <w:b/>
          <w:sz w:val="22"/>
          <w:szCs w:val="22"/>
          <w:u w:val="single"/>
        </w:rPr>
        <w:t>19.40</w:t>
      </w:r>
      <w:r>
        <w:rPr>
          <w:sz w:val="22"/>
          <w:szCs w:val="22"/>
          <w:u w:val="single"/>
        </w:rPr>
        <w:t xml:space="preserve">-es járat: </w:t>
      </w:r>
      <w:r>
        <w:rPr>
          <w:sz w:val="22"/>
          <w:szCs w:val="22"/>
        </w:rPr>
        <w:t>Kerekdombi fürdő - Városháza – Templom tér - Erkel fasor – Üdülőterület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Útvonal 18.10</w:t>
      </w:r>
      <w:r>
        <w:rPr>
          <w:sz w:val="22"/>
          <w:szCs w:val="22"/>
          <w:u w:val="single"/>
        </w:rPr>
        <w:t>-es járat:</w:t>
      </w:r>
      <w:r>
        <w:rPr>
          <w:sz w:val="22"/>
          <w:szCs w:val="22"/>
        </w:rPr>
        <w:t xml:space="preserve"> Kerekdombi fürdő - Városháza – Templomtér - Erkel fasor – Üdülőterület– Erkel fasor – Szabolcska u. – Spar – Szódagyár – Vasútállomás – Holt-Tisza –Kerekdombi fürdő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Menetjegy: 700 Ft/fő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Csoportos utazás: </w:t>
      </w:r>
      <w:r>
        <w:rPr>
          <w:sz w:val="22"/>
          <w:szCs w:val="22"/>
        </w:rPr>
        <w:t xml:space="preserve">Csoportok részére a menetidőn kívül, a kisvonat kibérelhető </w:t>
      </w:r>
      <w:r>
        <w:rPr>
          <w:i/>
          <w:sz w:val="22"/>
          <w:szCs w:val="22"/>
          <w:u w:val="single"/>
        </w:rPr>
        <w:t>11. 000, Ft/óra</w:t>
      </w:r>
      <w:r>
        <w:rPr>
          <w:sz w:val="22"/>
          <w:szCs w:val="22"/>
        </w:rPr>
        <w:t xml:space="preserve"> á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rdeklődni munkaidőben +36-20/381-18-78 –as telefonszámon lehe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dotDotDash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dotDotDash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mallCaps/>
          <w:sz w:val="30"/>
          <w:szCs w:val="30"/>
        </w:rPr>
        <w:t>Anyakönyvi hírek</w:t>
      </w:r>
    </w:p>
    <w:p>
      <w:pPr>
        <w:pStyle w:val="Normal"/>
        <w:jc w:val="both"/>
        <w:rPr>
          <w:b/>
          <w:b/>
          <w:smallCaps/>
          <w:shadow/>
          <w:sz w:val="10"/>
          <w:szCs w:val="10"/>
        </w:rPr>
      </w:pPr>
      <w:r>
        <w:rPr>
          <w:b/>
          <w:smallCaps/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  <w:lang w:val="en-US" w:eastAsia="en-US"/>
        </w:rPr>
      </w:pPr>
      <w:r>
        <w:rPr>
          <w:shadow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18690</wp:posOffset>
            </wp:positionH>
            <wp:positionV relativeFrom="paragraph">
              <wp:posOffset>60960</wp:posOffset>
            </wp:positionV>
            <wp:extent cx="655955" cy="436880"/>
            <wp:effectExtent l="0" t="0" r="0" b="0"/>
            <wp:wrapNone/>
            <wp:docPr id="6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hadow/>
          <w:lang w:val="en-US" w:eastAsia="en-US"/>
        </w:rPr>
        <w:t>Házasságot kötöttek</w:t>
      </w:r>
    </w:p>
    <w:p>
      <w:pPr>
        <w:pStyle w:val="Normal"/>
        <w:jc w:val="both"/>
        <w:rPr>
          <w:shadow/>
          <w:sz w:val="6"/>
          <w:szCs w:val="6"/>
          <w:lang w:val="en-US" w:eastAsia="en-US"/>
        </w:rPr>
      </w:pPr>
      <w:r>
        <w:rPr>
          <w:shadow/>
          <w:sz w:val="6"/>
          <w:szCs w:val="6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na András – Bognár Annamária</w:t>
      </w:r>
    </w:p>
    <w:p>
      <w:pPr>
        <w:pStyle w:val="Normal"/>
        <w:jc w:val="both"/>
        <w:rPr/>
      </w:pPr>
      <w:r>
        <w:rPr>
          <w:sz w:val="22"/>
          <w:szCs w:val="22"/>
        </w:rPr>
        <w:t>Urbán Mihály – Gajdos Erzsébet</w:t>
      </w:r>
    </w:p>
    <w:p>
      <w:pPr>
        <w:pStyle w:val="Normal"/>
        <w:jc w:val="both"/>
        <w:rPr/>
      </w:pPr>
      <w:r>
        <w:rPr>
          <w:sz w:val="22"/>
          <w:szCs w:val="22"/>
        </w:rPr>
        <w:t>Bari Tamás – Kerepesi Katalin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81250</wp:posOffset>
            </wp:positionH>
            <wp:positionV relativeFrom="paragraph">
              <wp:posOffset>24130</wp:posOffset>
            </wp:positionV>
            <wp:extent cx="617220" cy="398145"/>
            <wp:effectExtent l="0" t="0" r="0" b="0"/>
            <wp:wrapTight wrapText="bothSides">
              <wp:wrapPolygon edited="0">
                <wp:start x="-644" y="0"/>
                <wp:lineTo x="-644" y="20414"/>
                <wp:lineTo x="21167" y="20414"/>
                <wp:lineTo x="21167" y="0"/>
                <wp:lineTo x="-644" y="0"/>
              </wp:wrapPolygon>
            </wp:wrapTight>
            <wp:docPr id="7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Kovács Gábor – Juhász Ilon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Születtek</w:t>
      </w:r>
    </w:p>
    <w:p>
      <w:pPr>
        <w:pStyle w:val="Normal"/>
        <w:jc w:val="both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03195</wp:posOffset>
            </wp:positionH>
            <wp:positionV relativeFrom="paragraph">
              <wp:posOffset>605155</wp:posOffset>
            </wp:positionV>
            <wp:extent cx="349885" cy="445135"/>
            <wp:effectExtent l="0" t="0" r="0" b="0"/>
            <wp:wrapTight wrapText="bothSides">
              <wp:wrapPolygon edited="0">
                <wp:start x="-1173" y="0"/>
                <wp:lineTo x="-1173" y="20333"/>
                <wp:lineTo x="21158" y="20333"/>
                <wp:lineTo x="21158" y="0"/>
                <wp:lineTo x="-1173" y="0"/>
              </wp:wrapPolygon>
            </wp:wrapTight>
            <wp:docPr id="8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Nagy Izabella Julianna (an.: Radics Zsuzsanna), Torbán Dóra (an.: Bagi Edit), Lengyel Ákos és Lengyel Áron (an.: Fazekas Marietta), Pusztai Armand (an.: Szentesi Szilvia).</w:t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/>
      </w:pPr>
      <w:r>
        <w:rPr>
          <w:shadow/>
        </w:rPr>
        <w:t>Elhunytak</w:t>
      </w:r>
    </w:p>
    <w:p>
      <w:pPr>
        <w:pStyle w:val="Normal"/>
        <w:jc w:val="both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lnár Jánosné/Brezányi Ilona (élt 84évet), Barta Józsefné/Hegedűs Erzsébet (élt 92évet), Zámbori Gábor (élt 52évet), Szabó Józsefné/Nagy Irén (élt 77évet), Antal Károly (élt 91évet), Váczi Mihály (élt 84évet), Beregszászi László (élt 55évet), Hummel Ferencné/Szekeres Ilona (élt 77évet)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3905</wp:posOffset>
                </wp:positionV>
                <wp:extent cx="1821815" cy="13271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Kiadó: Tiszakécske Vár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Önkormányz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Főszerkesztő: Varga And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6060 Tiszakécske, Kőrösi út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Internet: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ttp://www.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gazd_oszt@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Készül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Kécske Nyomda Kf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Felelős vezető: Tóth Gé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Eng.sz.: 2.9.1/456/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104.5pt;mso-wrap-distance-left:7.05pt;mso-wrap-distance-right:0pt;mso-wrap-distance-top:0pt;mso-wrap-distance-bottom:0pt;margin-top:60.15pt;mso-position-vertical-relative:text;margin-left:36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 xml:space="preserve">Kiadó: Tiszakécske Vár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Főszerkesztő: Varga And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6060 Tiszakécske, Kőrösi út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Internet: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gazd_oszt@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Készül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Kécske Nyomda Kf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Felelős vezető: Tóth Gé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Eng.sz.: 2.9.1/456/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567" w:footer="0" w:bottom="851"/>
          <w:cols w:num="2" w:space="708" w:equalWidth="true" w:sep="true"/>
          <w:formProt w:val="false"/>
          <w:textDirection w:val="lrTb"/>
          <w:docGrid w:type="default" w:linePitch="240" w:charSpace="32768"/>
        </w:sectPr>
      </w:pP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hadow/>
          <w:color w:val="000000"/>
          <w:sz w:val="22"/>
          <w:szCs w:val="22"/>
        </w:rPr>
      </w:pPr>
      <w:r>
        <w:rPr>
          <w:b/>
          <w:bCs/>
          <w:shadow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26" w:charSpace="32768"/>
        </w:sect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473825" cy="92367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Batang;바탕" w:hAnsi="Batang;바탕" w:eastAsia="Batang;바탕" w:cs="Batang;바탕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atLeast" w:line="360" w:before="240" w:after="60"/>
      <w:ind w:left="1008" w:hanging="1008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tLeast" w:line="360" w:before="240" w:after="60"/>
      <w:ind w:left="1152" w:hanging="1152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SimSun;宋体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3">
    <w:name w:val="Bekezdés alap-betűtípusa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2">
    <w:name w:val="Bekezdés alap-betűtípusa2"/>
    <w:qFormat/>
    <w:rPr/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Bookman Old Styl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Batang;바탕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Bookman Old Styl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Bookman Old Styl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zakol">
    <w:name w:val="czakol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Bekezdsalapbettpusa2"/>
    <w:rPr/>
  </w:style>
  <w:style w:type="character" w:styleId="Point">
    <w:name w:val="point"/>
    <w:basedOn w:val="Bekezdsalapbettpusa2"/>
    <w:qFormat/>
    <w:rPr/>
  </w:style>
  <w:style w:type="character" w:styleId="StrongEmphasis">
    <w:name w:val="Strong"/>
    <w:qFormat/>
    <w:rPr>
      <w:b/>
      <w:bCs/>
    </w:rPr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Btxt">
    <w:name w:val="btxt"/>
    <w:basedOn w:val="Bekezdsalapbettpusa2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Batang;바탕" w:hAnsi="Batang;바탕" w:eastAsia="Batang;바탕" w:cs="Bookman Old Style"/>
      <w:b/>
      <w:bCs/>
      <w:i/>
      <w:sz w:val="48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tang;바탕" w:hAnsi="Batang;바탕" w:eastAsia="Batang;바탕" w:cs="Bookman Old Style"/>
      <w:b/>
      <w:bCs/>
      <w:i/>
      <w:sz w:val="4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30" w:after="15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cm">
    <w:name w:val="főcím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Norml">
    <w:name w:val="normál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u-HU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Char3CharCharChar">
    <w:name w:val=" Char Char3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tiszakecske.hu/" TargetMode="External"/><Relationship Id="rId8" Type="http://schemas.openxmlformats.org/officeDocument/2006/relationships/hyperlink" Target="mailto:gazd_oszt@tiszakecske.hu" TargetMode="External"/><Relationship Id="rId9" Type="http://schemas.openxmlformats.org/officeDocument/2006/relationships/hyperlink" Target="http://www.tiszakecske.hu/" TargetMode="External"/><Relationship Id="rId10" Type="http://schemas.openxmlformats.org/officeDocument/2006/relationships/hyperlink" Target="mailto:gazd_oszt@tiszakecske.hu" TargetMode="External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53:00Z</dcterms:created>
  <dc:creator>administrator</dc:creator>
  <dc:description/>
  <dc:language>en-US</dc:language>
  <cp:lastModifiedBy>Dell</cp:lastModifiedBy>
  <cp:lastPrinted>2015-06-04T11:53:00Z</cp:lastPrinted>
  <dcterms:modified xsi:type="dcterms:W3CDTF">2015-08-18T08:53:00Z</dcterms:modified>
  <cp:revision>2</cp:revision>
  <dc:subject/>
  <dc:title/>
</cp:coreProperties>
</file>