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285750</wp:posOffset>
            </wp:positionV>
            <wp:extent cx="723900" cy="1114425"/>
            <wp:effectExtent l="0" t="0" r="0" b="0"/>
            <wp:wrapTight wrapText="bothSides">
              <wp:wrapPolygon edited="0">
                <wp:start x="-506" y="0"/>
                <wp:lineTo x="-506" y="21391"/>
                <wp:lineTo x="21600" y="21391"/>
                <wp:lineTo x="21600" y="0"/>
                <wp:lineTo x="-506" y="0"/>
              </wp:wrapPolygon>
            </wp:wrapTight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979a5" stroked="t" o:allowincell="f" style="position:absolute;margin-left:65.75pt;margin-top:22.5pt;width:447.2pt;height:64.75pt;mso-wrap-style:none;v-text-anchor:middle" type="_x0000_t136">
            <v:path textpathok="t"/>
            <v:textpath on="t" fitshape="t" string="Tiszakécske Város Önkormányzat&#10;Híradója" style="font-family:&quot;Bookman Old Style&quot;;font-size:12pt"/>
            <v:fill o:detectmouseclick="t" type="solid" color2="#86865a"/>
            <v:stroke color="black" weight="648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94310</wp:posOffset>
                </wp:positionV>
                <wp:extent cx="6501130" cy="254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3pt" to="512.95pt,1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hadow/>
          <w:position w:val="-15"/>
          <w:sz w:val="20"/>
          <w:szCs w:val="20"/>
        </w:rPr>
        <w:t xml:space="preserve">                                                                              </w:t>
      </w:r>
      <w:r>
        <w:rPr>
          <w:shadow/>
          <w:position w:val="-15"/>
          <w:sz w:val="20"/>
          <w:szCs w:val="20"/>
        </w:rPr>
        <w:t xml:space="preserve">Ingyenes kiadvány                                              </w:t>
      </w:r>
    </w:p>
    <w:p>
      <w:pPr>
        <w:pStyle w:val="Normal"/>
        <w:rPr>
          <w:rFonts w:ascii="Arial" w:hAnsi="Arial" w:cs="Arial"/>
          <w:shadow/>
          <w:position w:val="-15"/>
          <w:sz w:val="20"/>
          <w:szCs w:val="20"/>
        </w:rPr>
      </w:pPr>
      <w:r>
        <w:rPr>
          <w:rFonts w:cs="Arial" w:ascii="Arial" w:hAnsi="Arial"/>
          <w:shadow/>
          <w:position w:val="-15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XII. évfolyam 4.szám                                                                                                          2015. április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501130" cy="254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11.85pt,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Tájékoztató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Tiszakécske város Önkormányzat Képviselő-testületének a városháza 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tanácskozó termében megtartott 2015. április 29-i üléséről</w:t>
      </w:r>
    </w:p>
    <w:p>
      <w:pPr>
        <w:pStyle w:val="Normal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árgyalt napirendi pontok: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1. „Szer-telen jókedv” pályázat kiírás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: Dombiné Horpácsi Mária aljegyz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épviselő-testület jóváhagyta a pályázat kiírását, melynek részleteiről az újság hátoldalán olvashatnak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2. Botka-Vincze Viktor és Botka-Vincze Krisztián kérelm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Előadó: Dombiné Horpácsi Mária aljegyz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tka-Vincze Viktor és Botka-Vincze Krisztián azzal a kéréssel kereste meg az önkormányzatot, hogy szeretnék megvásárolni a vállalkozásuk – Vincze Fruit Kft. – szomszédságában található Tiszabög 4814-4817 hrsz-ú közművesítetlen, jelenleg szántóként használt ingatlanokat. A területek megvásárlásával a Vincze Fruit Kft. és a Csárdalapos Kft. tevékenységét szeretnék bővíteni, fejleszteni és új munkahelyeket teremteni.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A Képviselő-testület hozzájárult az ingatlanok, értékbecslő által meghatározott 1millió Ft összegért történő értékesítéséhez.</w:t>
      </w:r>
    </w:p>
    <w:p>
      <w:pPr>
        <w:pStyle w:val="Normal"/>
        <w:jc w:val="both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3. Tiszakécske Város Önkormányzat Közbeszerzési Szabályzatában megjelölt Bíráló Bizottság tagjainak megválasztás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Előadó: Tóth János 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épviselő-testület márciusi ülésén fogadta el Tiszakécske Város Önkormányzatának Közbeszerzési Szabályzatát, melynek 13. pontja alapján – a közbeszerzési eljárások során benyújtott ajánlatok elbírálására – minimum 3 tagú Bíráló Bizottság létrehozása szükséges. Ebből adódóan felülvizsgálatra került az összetétele, és az alábbi tagokkal került elfogadásra: Petrezselyem László - elnök, Seres László és Gondi István – tagok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0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4. Integrált Településfejlesztési Stratégiával kapcsolatos polgármesteri felhatalmazá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Előadó: Tóth János 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épviselő-testület határozatának értelmében a Megalapozó Vizsgálat és az Integrált Településfejlesztési Stratégia jelenlegi változata megküldhető a meghatározott államigazgatási szerveknek, a megyei és a szomszédos települési önkormányzatoknak véleményezésre. A nyilatkozat aláírására Tóth János polgármestert hatalmazta fel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6550</wp:posOffset>
                </wp:positionH>
                <wp:positionV relativeFrom="paragraph">
                  <wp:posOffset>253365</wp:posOffset>
                </wp:positionV>
                <wp:extent cx="1740535" cy="14585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1"/>
                            </w:tblGrid>
                            <w:tr>
                              <w:trPr/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Kiadó: Tiszakécske Vár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Önkormányz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Főszerkesztő: Varga And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6060 Tiszakécske, Kőrösi út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Internet: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ttp://www.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gazd_oszt@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Készül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Kécske Nyomda Kf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Felelős vezető: Tóth Gé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Eng.sz.: 2.9.1/456/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114.85pt;mso-wrap-distance-left:7.05pt;mso-wrap-distance-right:7.05pt;mso-wrap-distance-top:0pt;mso-wrap-distance-bottom:0pt;margin-top:19.95pt;mso-position-vertical-relative:text;margin-left:426.5pt;mso-position-horizontal-relative:page">
                <v:fill opacity="0f"/>
                <v:textbox inset="0in,0in,0in,0in">
                  <w:txbxContent>
                    <w:tbl>
                      <w:tblPr>
                        <w:tblW w:w="2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1"/>
                      </w:tblGrid>
                      <w:tr>
                        <w:trPr/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 xml:space="preserve">Kiadó: Tiszakécske Vár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Főszerkesztő: Varga And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6060 Tiszakécske, Kőrösi út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Internet: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gazd_oszt@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Készül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Kécske Nyomda Kf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Felelős vezető: Tóth Gé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Eng.sz.: 2.9.1/456/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5. 2015. évi nyári gyermekétkeztetésre pályázat benyújtás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Előadó: Tóth János 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gyarország 2015. évi központi költségvetéséről szóló törvény értelmében a települési önkormányzatoknak pályázniuk kell a rendszeres gyermekvédelmi kedvezményben részesülő gyermekek ingyenes nyári étkeztetésének támogatásáho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nyári gyermekétkeztetési 2015. június 16. és augusztus 28. között zajlik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árosunk nem tartozik a leghátrányosabb és a hátrányos helyzetű települések közé, így önerő nélkül mindössze a rendszeres gyermekvédelmi kedvezményben részesülő gyermekek – jelenleg 498fő – 30%-a után kaphatunk támogatást. Ez közel 3,5 millió Ft-ot jelent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0"/>
          <w:szCs w:val="20"/>
        </w:rPr>
        <w:t>A Képviselő-testület a 2015. évi nyári gyermekétkeztetéssel kapcsolatos pályázat benyújtásáról meghozta határozatát, melyet 2015. május 8-ig kell a kincstár területileg illetékes szervéhez benyújtania az önkormányzatna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pacing w:val="-4"/>
          <w:sz w:val="20"/>
          <w:szCs w:val="20"/>
        </w:rPr>
        <w:t>A testületi ülés jegyzőkönyvei a Városi Könyvtárban megtekinthetők</w:t>
      </w:r>
      <w:r>
        <w:rPr>
          <w:b/>
          <w:sz w:val="22"/>
          <w:szCs w:val="22"/>
        </w:rPr>
        <w:t xml:space="preserve">.         </w:t>
      </w:r>
    </w:p>
    <w:p>
      <w:pPr>
        <w:pStyle w:val="NormlWeb"/>
        <w:spacing w:before="0" w:after="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mallCaps/>
          <w:sz w:val="30"/>
          <w:szCs w:val="30"/>
        </w:rPr>
        <w:t>Anyakönyvi hírek</w:t>
      </w:r>
    </w:p>
    <w:p>
      <w:pPr>
        <w:pStyle w:val="Normal"/>
        <w:jc w:val="both"/>
        <w:rPr>
          <w:b/>
          <w:b/>
          <w:smallCaps/>
          <w:shadow/>
          <w:sz w:val="10"/>
          <w:szCs w:val="10"/>
          <w:lang w:val="en-US" w:eastAsia="en-US"/>
        </w:rPr>
      </w:pPr>
      <w:r>
        <w:rPr>
          <w:b/>
          <w:smallCaps/>
          <w:shadow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1350</wp:posOffset>
            </wp:positionH>
            <wp:positionV relativeFrom="paragraph">
              <wp:posOffset>38735</wp:posOffset>
            </wp:positionV>
            <wp:extent cx="655955" cy="436880"/>
            <wp:effectExtent l="0" t="0" r="0" b="0"/>
            <wp:wrapNone/>
            <wp:docPr id="6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/>
      </w:pPr>
      <w:r>
        <w:rPr>
          <w:shadow/>
          <w:sz w:val="22"/>
          <w:szCs w:val="22"/>
          <w:lang w:val="en-US" w:eastAsia="en-US"/>
        </w:rPr>
        <w:t>Házasságot kötöttek</w:t>
      </w:r>
    </w:p>
    <w:p>
      <w:pPr>
        <w:pStyle w:val="Normal"/>
        <w:jc w:val="both"/>
        <w:rPr>
          <w:shadow/>
          <w:sz w:val="6"/>
          <w:szCs w:val="6"/>
          <w:lang w:val="en-US" w:eastAsia="en-US"/>
        </w:rPr>
      </w:pPr>
      <w:r>
        <w:rPr>
          <w:shadow/>
          <w:sz w:val="6"/>
          <w:szCs w:val="6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95550</wp:posOffset>
            </wp:positionH>
            <wp:positionV relativeFrom="paragraph">
              <wp:posOffset>125095</wp:posOffset>
            </wp:positionV>
            <wp:extent cx="617220" cy="398145"/>
            <wp:effectExtent l="0" t="0" r="0" b="0"/>
            <wp:wrapTight wrapText="bothSides">
              <wp:wrapPolygon edited="0">
                <wp:start x="-644" y="0"/>
                <wp:lineTo x="-644" y="20414"/>
                <wp:lineTo x="21167" y="20414"/>
                <wp:lineTo x="21167" y="0"/>
                <wp:lineTo x="-644" y="0"/>
              </wp:wrapPolygon>
            </wp:wrapTight>
            <wp:docPr id="7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imon Gyula Imre – Vincze Viktó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iss Gábor – Pusztai Erik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Születtek</w:t>
      </w:r>
    </w:p>
    <w:p>
      <w:pPr>
        <w:pStyle w:val="Normal"/>
        <w:jc w:val="both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1320</wp:posOffset>
            </wp:positionH>
            <wp:positionV relativeFrom="paragraph">
              <wp:posOffset>629920</wp:posOffset>
            </wp:positionV>
            <wp:extent cx="349885" cy="445135"/>
            <wp:effectExtent l="0" t="0" r="0" b="0"/>
            <wp:wrapTight wrapText="bothSides">
              <wp:wrapPolygon edited="0">
                <wp:start x="-1173" y="0"/>
                <wp:lineTo x="-1173" y="20333"/>
                <wp:lineTo x="21158" y="20333"/>
                <wp:lineTo x="21158" y="0"/>
                <wp:lineTo x="-1173" y="0"/>
              </wp:wrapPolygon>
            </wp:wrapTight>
            <wp:docPr id="8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Forgó Olivér (an.:Tapodi Csilla), Farkas Melissza Stefani (an.:Farkas Gabriella), Ádám Liza Lili (an.:Kálmán Anita), Faragó Dalma (an.:Kerekes Ágnes), Miklós György Dávid (an.:Deák Anita), Balázs Alex (an.:Fekecs Katalin).  </w:t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/>
      </w:pPr>
      <w:r>
        <w:rPr>
          <w:shadow/>
          <w:sz w:val="22"/>
          <w:szCs w:val="22"/>
        </w:rPr>
        <w:t>Elhunytak</w:t>
      </w:r>
    </w:p>
    <w:p>
      <w:pPr>
        <w:pStyle w:val="Normal"/>
        <w:jc w:val="both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rezányi Jánosné/Tóth Margit (élt 84évet), Sulák Lászlóné/Koczó Margit (élt 86évet), Mészáros Lászlóné/Nagy Rozália (élt 78évet), Farkas Béláné/Bokor Julianna (élt 84évet), Cseh Sándorné/Sáfrány Erzsébet (élt 88évet), Domonics Józsefné/Csernus Katalin (élt 60évet), Pusztai Mihály (élt 65évet), </w:t>
      </w:r>
      <w:r>
        <w:rPr>
          <w:bCs/>
          <w:spacing w:val="-2"/>
          <w:sz w:val="20"/>
          <w:szCs w:val="20"/>
        </w:rPr>
        <w:t>Patkós Károly László (élt 78évet), Bágyi Istvánné/Fehér Éva (élt 61évet), Berkeczi Magdolna (élt 78évet), Rózsa István (élt 77évet), Tóth Lászlóné/Czakó Erzsébet (élt 61évet), Sipos Sándor (élt 72évet)</w:t>
      </w:r>
      <w:r>
        <w:rPr>
          <w:bCs/>
          <w:sz w:val="20"/>
          <w:szCs w:val="20"/>
        </w:rPr>
        <w:t xml:space="preserve">. </w:t>
      </w:r>
    </w:p>
    <w:p>
      <w:pPr>
        <w:sectPr>
          <w:type w:val="continuous"/>
          <w:pgSz w:w="11906" w:h="16838"/>
          <w:pgMar w:left="851" w:right="851" w:gutter="0" w:header="0" w:top="567" w:footer="0" w:bottom="851"/>
          <w:cols w:num="2" w:space="708" w:equalWidth="true" w:sep="true"/>
          <w:formProt w:val="false"/>
          <w:textDirection w:val="lrTb"/>
          <w:docGrid w:type="default" w:linePitch="240" w:charSpace="32768"/>
        </w:sectPr>
      </w:pP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9779000" cy="62776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0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26" w:charSpace="32768"/>
        </w:sectPr>
        <w:pStyle w:val="Normal"/>
        <w:autoSpaceDE w:val="false"/>
        <w:jc w:val="both"/>
        <w:rPr>
          <w:b/>
          <w:b/>
          <w:bCs/>
          <w:shadow/>
          <w:color w:val="000000"/>
          <w:sz w:val="22"/>
          <w:szCs w:val="22"/>
        </w:rPr>
      </w:pPr>
      <w:r>
        <w:rPr>
          <w:b/>
          <w:bCs/>
          <w:shadow/>
          <w:color w:val="000000"/>
          <w:sz w:val="22"/>
          <w:szCs w:val="22"/>
        </w:rPr>
      </w:r>
    </w:p>
    <w:p>
      <w:pPr>
        <w:pStyle w:val="Normal"/>
        <w:spacing w:lineRule="atLeast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Batang;바탕" w:hAnsi="Batang;바탕" w:eastAsia="Batang;바탕" w:cs="Batang;바탕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atLeast" w:line="360" w:before="240" w:after="60"/>
      <w:ind w:left="1008" w:hanging="1008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tLeast" w:line="360" w:before="240" w:after="60"/>
      <w:ind w:left="1152" w:hanging="1152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Bekezdsalapbettpusa3">
    <w:name w:val="Bekezdés alap-betűtípusa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Bookman Old Styl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Batang;바탕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Bookman Old Styl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Bookman Old Styl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zakol">
    <w:name w:val="czakol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Bekezdsalapbettpusa2"/>
    <w:rPr/>
  </w:style>
  <w:style w:type="character" w:styleId="Point">
    <w:name w:val="point"/>
    <w:basedOn w:val="Bekezdsalapbettpusa2"/>
    <w:qFormat/>
    <w:rPr/>
  </w:style>
  <w:style w:type="character" w:styleId="StrongEmphasis">
    <w:name w:val="Strong"/>
    <w:qFormat/>
    <w:rPr>
      <w:b/>
      <w:bCs/>
    </w:rPr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Btxt">
    <w:name w:val="btxt"/>
    <w:basedOn w:val="Bekezdsalapbettpusa2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Batang;바탕" w:hAnsi="Batang;바탕" w:eastAsia="Batang;바탕" w:cs="Bookman Old Style"/>
      <w:b/>
      <w:bCs/>
      <w:i/>
      <w:sz w:val="48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tang;바탕" w:hAnsi="Batang;바탕" w:eastAsia="Batang;바탕" w:cs="Bookman Old Style"/>
      <w:b/>
      <w:bCs/>
      <w:i/>
      <w:sz w:val="4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30" w:after="15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cm">
    <w:name w:val="főcím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Norml">
    <w:name w:val="normál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u-HU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Char3CharCharChar">
    <w:name w:val=" Char Char3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szakecske.hu/" TargetMode="External"/><Relationship Id="rId4" Type="http://schemas.openxmlformats.org/officeDocument/2006/relationships/hyperlink" Target="mailto:gazd_oszt@tiszakecske.hu" TargetMode="External"/><Relationship Id="rId5" Type="http://schemas.openxmlformats.org/officeDocument/2006/relationships/hyperlink" Target="http://www.tiszakecske.hu/" TargetMode="External"/><Relationship Id="rId6" Type="http://schemas.openxmlformats.org/officeDocument/2006/relationships/hyperlink" Target="mailto:gazd_oszt@tiszakecske.hu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7:00Z</dcterms:created>
  <dc:creator>administrator</dc:creator>
  <dc:description/>
  <dc:language>en-US</dc:language>
  <cp:lastModifiedBy>Dell</cp:lastModifiedBy>
  <cp:lastPrinted>2015-05-05T14:36:00Z</cp:lastPrinted>
  <dcterms:modified xsi:type="dcterms:W3CDTF">2015-05-07T06:37:00Z</dcterms:modified>
  <cp:revision>2</cp:revision>
  <dc:subject/>
  <dc:title/>
</cp:coreProperties>
</file>