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II. évfolyam 2.szám                                                                                                        2015. február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Tiszakécske város Önkormányzat Képviselő-testületének a városháza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anácskozó termében megtartott 2015. Február 26-i üléséről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árgyalt napirendi pontok:</w:t>
      </w:r>
    </w:p>
    <w:p>
      <w:pPr>
        <w:pStyle w:val="Normal"/>
        <w:jc w:val="both"/>
        <w:rPr/>
      </w:pPr>
      <w:r>
        <w:rPr>
          <w:b/>
          <w:smallCaps/>
          <w:sz w:val="20"/>
          <w:szCs w:val="20"/>
        </w:rPr>
        <w:t>1. A szociális támogatásokról szóló önkormányzati rendelet megalkot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: Tóth János polgármester</w:t>
      </w:r>
    </w:p>
    <w:p>
      <w:pPr>
        <w:pStyle w:val="Normal"/>
        <w:jc w:val="both"/>
        <w:rPr/>
      </w:pPr>
      <w:r>
        <w:rPr>
          <w:sz w:val="20"/>
          <w:szCs w:val="20"/>
        </w:rPr>
        <w:t>A szociális támogatásokra irányuló kérelmet Tiszakécske Város Önkormányzatának Polgármesteri Hivatalához kell benyújtani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rendeletben szabályozott szociális támogatási formák a következők:</w:t>
      </w:r>
    </w:p>
    <w:p>
      <w:pPr>
        <w:pStyle w:val="Normal"/>
        <w:numPr>
          <w:ilvl w:val="0"/>
          <w:numId w:val="2"/>
        </w:numPr>
        <w:ind w:left="142" w:hanging="153"/>
        <w:jc w:val="both"/>
        <w:rPr/>
      </w:pPr>
      <w:r>
        <w:rPr>
          <w:b/>
          <w:sz w:val="20"/>
          <w:szCs w:val="20"/>
        </w:rPr>
        <w:t>Települési támogatások, amelyen belül az önkormányzat az alábbi támogatási formákat biztosítja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rendkívüli települési támogatás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rendszeres lakhatási támogatás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hátralék-kezelési támogatás</w:t>
      </w:r>
    </w:p>
    <w:p>
      <w:pPr>
        <w:pStyle w:val="Normal"/>
        <w:numPr>
          <w:ilvl w:val="0"/>
          <w:numId w:val="2"/>
        </w:numPr>
        <w:ind w:left="142" w:hanging="153"/>
        <w:jc w:val="both"/>
        <w:rPr/>
      </w:pPr>
      <w:r>
        <w:rPr>
          <w:b/>
          <w:sz w:val="20"/>
          <w:szCs w:val="20"/>
        </w:rPr>
        <w:t>Köztemetés költségeinek megtérítése alóli mentesíté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0"/>
          <w:szCs w:val="20"/>
        </w:rPr>
        <w:t>A rendkívüli települési támogatás</w:t>
      </w:r>
      <w:r>
        <w:rPr>
          <w:spacing w:val="-2"/>
          <w:sz w:val="20"/>
          <w:szCs w:val="20"/>
        </w:rPr>
        <w:t xml:space="preserve"> a létfenntartáshoz szükséges többletkiadások fedezéséhez nyújtható, elsősorb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0"/>
          <w:szCs w:val="20"/>
        </w:rPr>
        <w:t>az Szt. 45. § (4) bekezdésében meghatározott esetekb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a kérelmező és családja élelmezéséhe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0"/>
          <w:szCs w:val="20"/>
        </w:rPr>
        <w:t>a kérelmező és családja ruházatának pótlásáho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0"/>
          <w:szCs w:val="20"/>
        </w:rPr>
        <w:t>tüzelőanyag beszerzéshez, közüzemi költségek támogatásáho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0"/>
          <w:szCs w:val="20"/>
        </w:rPr>
        <w:t>gyógyszertámogatás, gyógykezelés, gyógyászati segédeszköz költségeihez való hozzájárulásho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0"/>
          <w:szCs w:val="20"/>
        </w:rPr>
        <w:t>munkanélküli, jövedelemmel nem rendelkező személyek megélhetéséhe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0"/>
          <w:szCs w:val="20"/>
        </w:rPr>
        <w:t>a gyermek iskolai étkezési térítési díjának megfizetéséhe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baleset, bűncselekmény áldozatává válás eseté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ndkívüli települési támogatás állapítható meg annak, akinek családjában az egy főre jutó havi jövedelem mértéke nem haladja meg az öregségi nyugdíj mindenkori legkisebb összegének 130 %-át, egyedül élő esetén a 150 %-át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lakhatási nehézséggel küzdők részére a lakhatás elősegítése érdekében rendszeres lakhatási támogatás adható</w:t>
      </w:r>
      <w:r>
        <w:rPr>
          <w:sz w:val="20"/>
          <w:szCs w:val="20"/>
        </w:rPr>
        <w:t xml:space="preserve"> a villanyáram-, a víz és a gázfogyasztás, a csatornahasználat és a szemétszállítás díjához, a lakbérhez vagy az albérleti díjhoz illetve a tüzelőanyag költségéhez.</w:t>
      </w:r>
    </w:p>
    <w:p>
      <w:pPr>
        <w:pStyle w:val="Normal"/>
        <w:ind w:left="709" w:hanging="52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ndszeres lakhatási támogatás állapítható meg akkor, ha a háztartásban élők egy főre jutó havi jövedelme nem haladja meg az öregségi nyugdíj mindenkori legkisebb összegének 170 %-át, egyedülélő esetén 200 %-át, és vagyona sem neki, sem a vele közös háztartásban élőknek nincs.</w:t>
      </w:r>
    </w:p>
    <w:p>
      <w:pPr>
        <w:pStyle w:val="Normal"/>
        <w:jc w:val="both"/>
        <w:rPr/>
      </w:pPr>
      <w:r>
        <w:rPr>
          <w:sz w:val="20"/>
          <w:szCs w:val="20"/>
        </w:rPr>
        <w:t>A rendszeres lakhatási támogatás egy évre kerül megállapításr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hátralék-kezelési támogatás</w:t>
      </w:r>
      <w:r>
        <w:rPr>
          <w:sz w:val="20"/>
          <w:szCs w:val="20"/>
        </w:rPr>
        <w:t xml:space="preserve"> a lakhatási kiadásokhoz kapcsolódó hátralékot felhalmozó személyek részére a hátralékuk felszámolásához nyújtott települési támogatás.</w:t>
      </w:r>
    </w:p>
    <w:p>
      <w:pPr>
        <w:pStyle w:val="Normal"/>
        <w:tabs>
          <w:tab w:val="clear" w:pos="708"/>
          <w:tab w:val="left" w:pos="851" w:leader="none"/>
        </w:tabs>
        <w:ind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Hátralék-kezelési támogatásra jogosult az a háztartás vagy egyedülélő személy, aki</w:t>
      </w:r>
    </w:p>
    <w:p>
      <w:pPr>
        <w:pStyle w:val="Normal"/>
        <w:numPr>
          <w:ilvl w:val="1"/>
          <w:numId w:val="4"/>
        </w:numPr>
        <w:ind w:left="426" w:hanging="284"/>
        <w:jc w:val="both"/>
        <w:rPr/>
      </w:pPr>
      <w:r>
        <w:rPr>
          <w:sz w:val="20"/>
          <w:szCs w:val="20"/>
        </w:rPr>
        <w:t>legalább 3 havi hátralékkal rendelkezik és tartozása eléri a 20 000 Ft, vagy</w:t>
      </w:r>
    </w:p>
    <w:p>
      <w:pPr>
        <w:pStyle w:val="Normal"/>
        <w:numPr>
          <w:ilvl w:val="1"/>
          <w:numId w:val="4"/>
        </w:numPr>
        <w:ind w:left="426" w:hanging="284"/>
        <w:jc w:val="both"/>
        <w:rPr/>
      </w:pPr>
      <w:r>
        <w:rPr>
          <w:sz w:val="20"/>
          <w:szCs w:val="20"/>
        </w:rPr>
        <w:t xml:space="preserve">közüzemi díjtartozása miatt a szolgáltatásból kikapcsolták, és a háztartásában az egy főre jutó havi jövedelem nem haladja meg az öregségi nyugdíj mindenkori legkisebb összegének 130 %-át, egyedülélő esetén az öregségi nyugdíj mindenkori legkisebb összegének 150 %-át, és a háztartás tagjai illetve az egyedülélő vagyonnal nem rendelkezik.   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köztemetés költségeinek megtérítése</w:t>
      </w:r>
      <w:r>
        <w:rPr>
          <w:sz w:val="20"/>
          <w:szCs w:val="20"/>
        </w:rPr>
        <w:t xml:space="preserve"> alól részben vagy egészben mentesíteni kell azt az eltemettetésre köteles személyt, akinek családjában az egy főre jutó havi jövedelem nem haladja meg az öregségi nyugdíj mindenkori legkisebb összegének 130%-át, egyedülélő személy esetén 150 %-át, és az elhunyt személy, valamint az eltemettetésre köteles személy illetve annak családjában élők egyike sem rendelkezik vagyonnal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pacing w:val="-6"/>
          <w:sz w:val="20"/>
          <w:szCs w:val="20"/>
        </w:rPr>
      </w:pPr>
      <w:r>
        <w:rPr>
          <w:b/>
          <w:smallCaps/>
          <w:sz w:val="20"/>
          <w:szCs w:val="20"/>
        </w:rPr>
        <w:t xml:space="preserve">2. </w:t>
      </w:r>
      <w:r>
        <w:rPr>
          <w:b/>
          <w:smallCaps/>
          <w:spacing w:val="-6"/>
          <w:sz w:val="20"/>
          <w:szCs w:val="20"/>
        </w:rPr>
        <w:t>Tiszakécske Város Önkormányzat 2015. évi költségvetésének elfogad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: Tóth János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rosunk önkormányzatának 2015. évi költségvetése az alábbiak szerint került elfogadásra.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vételek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rvezett bevételi főösszeg 3.300.436eFt, melyből a felhalmozási célú bevételek összege 995.796 eFt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általános működési támogatások és ágazati feladatok támogatásának főösszege az előző évivel közel azonos mértékben alakult. </w:t>
      </w:r>
    </w:p>
    <w:p>
      <w:pPr>
        <w:pStyle w:val="Normal"/>
        <w:jc w:val="both"/>
        <w:rPr/>
      </w:pPr>
      <w:r>
        <w:rPr>
          <w:sz w:val="20"/>
          <w:szCs w:val="20"/>
        </w:rPr>
        <w:t>Helyi adóból tervezett bevételek közül a tartózkodás utáni idegenforgalmi adó lényegesen többre lett tervezve, a 2014. nyarán megnyílt Barack Hotel második félévre befizetett adóját alapul véve.</w:t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true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ámogatás értékű bevételek az OEP finanszírozást, a jelzőrendszeres házi segítségnyújtás egész éves támogatását, 40 fő közfoglalkoztatottra tervezett támogatást, valamint az egyéb bevételeket (pl.: segélyekkel kapcsolatos visszaigényléseket) tartalmazzák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0175</wp:posOffset>
                </wp:positionV>
                <wp:extent cx="4095115" cy="87096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870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4975"/>
                              <w:gridCol w:w="113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4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ELHALMOZÁSI KIADÁ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4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atok ezer Ft-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ladatok megnevezé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redeti előirányz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posztáló és átrakó pályázat előkészíté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ndezési ter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kossági hozzájárulással megvalósított útépítés, jár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 hrsz-ú ingatlan vásárlá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vatalozó építése és felújítá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DAOP-5.2.1/A-11 Tiszakécskei Önk. belterületi vízelvezeté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8 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lterületi árvízvédelmi töltés megépítése II. fordul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 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ákotthon konyha felújítá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lt-Tisza víz, villany, jár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abolcska -Szolnoki út sarok – parkoló/csapadékcs. é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ent Imre tér 2. sz. alatt bérlakásépíté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 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ennyvízcsat. II. ütem beruházás utáni úthelyreállítási m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 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rázs dűlőn és Hajtó úton járda és útépítési munká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 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ociális Otthon korszerűsítése (Kossuth / Vörösmarty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szakécske piaccsarnok fűté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atsu 240 kotr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atsu 41 doz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ósságkonszolidációban részt nem vett települések fejlesztési támogatá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Bem utca - Madách utca teljes, Wesselényi utca hiányzó szakaszának szilárd burkolattal történő ellátás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1 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0"/>
                                      <w:szCs w:val="20"/>
                                    </w:rPr>
                                    <w:t>Kőrösi úti járda kiépítése a Katolikus templomtól a József A.u-i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7 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>Rákóczi utcai járda kiépítése a Szolnoki úttól a Móricz Zs. Okt.Intézményi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 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>Szabolcska utcai járda építése a Szolnoki úttól a Strand utcái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0 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ürdő utcai járda építé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 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Városi Könyvtár épületének felújítá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lgármesteri Hiv. épületének bővítésének I. üteme (faház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3 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2/4; 2072/6 hrsz. Ingatlanok vásárlá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31. hrsz. Ingatlan vásárlása (Arany J. u. 6.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ónakázó tó szélesítése, kiülő+pad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.hrsz. Ingatlan vásárlása (Szent Imre tér 9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árda és parkoló építés, a szükséges csapadékvízelvezetés-sel közmunka keretében (Fogoly u., Strand u., Rákóczi u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pelemek telepítése (Városgondnokság, új járási épüle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ennyvízcsatornázás II. ütem utáni úthelyreállítá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pálya öltöző és tekepálya épület felújítá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ormátus Templom orgona felújítá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Óbögi Gazdakör belső felújítá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apadékvíz elvezetés (Gémes M, Kiss B, Dohány, Virág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ergia racionalizálási pályázat (AJMK, Eü-i Kp, Diáko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 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594 0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685.8pt;mso-wrap-distance-left:7.05pt;mso-wrap-distance-right:0pt;mso-wrap-distance-top:0pt;mso-wrap-distance-bottom:0pt;margin-top:-10.25pt;mso-position-vertical-relative:text;margin-left:1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4975"/>
                        <w:gridCol w:w="113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44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LHALMOZÁSI KIADÁSOK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4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atok ezer Ft-ban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eladatok megnevezé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redeti előirányz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posztáló és átrakó pályázat előkészíté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dezési ter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kossági hozzájárulással megvalósított útépítés, jár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 hrsz-ú ingatlan vásárlá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vatalozó építése és felújítá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0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DAOP-5.2.1/A-11 Tiszakécskei Önk. belterületi vízelvezeté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8 8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területi árvízvédelmi töltés megépítése II. fordul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 1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ákotthon konyha felújítá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t-Tisza víz, villany, jár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bolcska -Szolnoki út sarok – parkoló/csapadékcs. é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3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ent Imre tér 2. sz. alatt bérlakásépíté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 1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ennyvízcsat. II. ütem beruházás utáni úthelyreállítási m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 8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rázs dűlőn és Hajtó úton járda és útépítési munká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 8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zociális Otthon korszerűsítése (Kossuth / Vörösmarty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szakécske piaccsarnok fűté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atsu 240 kotr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atsu 41 doz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ósságkonszolidációban részt nem vett települések fejlesztési támogatá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em utca - Madách utca teljes, Wesselényi utca hiányzó szakaszának szilárd burkolattal történő ellátás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41 8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>Kőrösi úti járda kiépítése a Katolikus templomtól a József A.u-i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7 8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>Rákóczi utcai járda kiépítése a Szolnoki úttól a Móricz Zs. Okt.Intézményi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2 9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>Szabolcska utcai járda építése a Szolnoki úttól a Strand utcái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40 98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ürdő utcai járda építé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0 7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Városi Könyvtár épületének felújítá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42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olgármesteri Hiv. épületének bővítésének I. üteme (faház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3 6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2/4; 2072/6 hrsz. Ingatlanok vásárlá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31. hrsz. Ingatlan vásárlása (Arany J. u. 6.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ónakázó tó szélesítése, kiülő+pado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.hrsz. Ingatlan vásárlása (Szent Imre tér 9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árda és parkoló építés, a szükséges csapadékvízelvezetés-sel közmunka keretében (Fogoly u., Strand u., Rákóczi u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pelemek telepítése (Városgondnokság, új járási épület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9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zennyvízcsatornázás II. ütem utáni úthelyreállítá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 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pálya öltöző és tekepálya épület felújítá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ormátus Templom orgona felújítá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Óbögi Gazdakör belső felújítá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apadékvíz elvezetés (Gémes M, Kiss B, Dohány, Virág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ergia racionalizálási pályázat (AJMK, Eü-i Kp, Diáko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 47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594 0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elhalmozási bevételek összege elsősorban három nagy beruházásból - az árvízvédelmi töltés, belterületi vízelvezetés, energia-racionalizálás – tevődik össz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adások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u w:val="none"/>
        </w:rPr>
        <w:t xml:space="preserve">Az önkormányzat tervezett kiadásának összege 3.300.436 eFt, melynek túlnyomó részét – 76%-át, 1.594.052 eFt összegben – az előző évhez hasonlóan még mindig a beruházások, felújítások teszik ki. </w:t>
      </w:r>
    </w:p>
    <w:p>
      <w:pPr>
        <w:pStyle w:val="TextBody"/>
        <w:rPr>
          <w:rFonts w:ascii="Times New Roman" w:hAnsi="Times New Roman" w:cs="Times New Roman"/>
          <w:sz w:val="6"/>
          <w:szCs w:val="6"/>
          <w:u w:val="none"/>
        </w:rPr>
      </w:pPr>
      <w:r>
        <w:rPr>
          <w:rFonts w:cs="Times New Roman" w:ascii="Times New Roman" w:hAnsi="Times New Roman"/>
          <w:sz w:val="6"/>
          <w:szCs w:val="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u w:val="none"/>
        </w:rPr>
        <w:t xml:space="preserve">Az intézmények költségvetésében biztosítjuk a jogszabály által előírt bérfejlesztést, soros előrelépések, a minimálbérre történő kiegészítések bérfedezetét, továbbá a pótlékok kiadásvonzatá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intézményeknél felmerülő felhalmozási igények nagy része, a Pénzügyi, Vagyonhasznosító és Településfejlesztési Bizottsággal egyeztetve és alaposan átgondolva kerültek be az intézmények beruházásai közé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nek eredményeként a Diákotthon konyhájára - a mintamenza program előírásainak való megfelelés érdekében - nagy értékű konyhai eszközberuházást terveztünk, továbbá a fizioterápia legelavultabb gépei helyett újak kerülnek beszerzésre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zociális feladatok vonatkozásában hatalmas változások történtek, melynek következtében bizonyos ellátások átkerülnek a Járási Hivatal hatáskörébe, mások az év folyamán megszűnnek. Az önkormányzat által biztosított segélyeket teljes mértékben saját erőből kell finanszíroznunk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yéb működési célú kiadások címen terveztük a különféle szervezetek, egyesületek, alapítványok támogatását, hozzájárulásokat, tagdíjat, továbbá az önkormányzat által alapított Tiszakécskei Városüzemeltetési Nonprofit Kft. részére nyújtott működési támogatást, melynek alapjául az önkormányzat és a Kft. közötti – települési hulladék, szelektíven gyűjtött hulladék begyűjtésére, szállítására és ártalmatlanítására vonatkozó - szerződés szolgá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öltségvetési munkálatok során készített – a közmeghallgatáson bemutatott - számítások adatai azt mutatják, hogy az önkormányzatnak az egyes feladatok ellátásához nagy arányban kell saját forrást biztosítania. A nem kötelező ellátásokat is jelentős mértékben saját pénzeszközből finanszírozzu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3.  </w:t>
      </w:r>
      <w:r>
        <w:rPr>
          <w:b/>
          <w:smallCaps/>
          <w:spacing w:val="-4"/>
          <w:sz w:val="20"/>
          <w:szCs w:val="20"/>
        </w:rPr>
        <w:t>A zaj- és rezgésvédelem helyi szabályozásáról szóló 16/2001.(V.30.) önkormányzati rendelet módosítása</w:t>
      </w:r>
      <w:r>
        <w:rPr>
          <w:b/>
          <w:smallCaps/>
          <w:spacing w:val="-8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: Tóth János polgármester</w:t>
      </w:r>
    </w:p>
    <w:p>
      <w:pPr>
        <w:pStyle w:val="Normal"/>
        <w:jc w:val="both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A Képviselő-testület által jóváhagyott rendelet módosítás értelmében, </w:t>
      </w:r>
      <w:r>
        <w:rPr>
          <w:sz w:val="20"/>
          <w:szCs w:val="20"/>
          <w:lang w:eastAsia="hu-HU"/>
        </w:rPr>
        <w:t xml:space="preserve">Tiszakécske Város Önkormányzatával kötött együttműködési megállapodás alapján megtartásra kerülő szabadtéri zenés rendezvényeket, a rendezvényszervező kérelmére, Tiszakécske Város Jegyzője a meghatározott időtartamnál - </w:t>
      </w:r>
      <w:r>
        <w:rPr>
          <w:sz w:val="20"/>
          <w:szCs w:val="20"/>
        </w:rPr>
        <w:t>9.00-2.00 -</w:t>
      </w:r>
      <w:r>
        <w:rPr>
          <w:i/>
        </w:rPr>
        <w:t xml:space="preserve"> </w:t>
      </w:r>
      <w:r>
        <w:rPr>
          <w:sz w:val="20"/>
          <w:szCs w:val="20"/>
          <w:lang w:eastAsia="hu-HU"/>
        </w:rPr>
        <w:t>hosszabb időtartamra is engedélyezheti.</w:t>
      </w:r>
    </w:p>
    <w:p>
      <w:pPr>
        <w:sectPr>
          <w:type w:val="continuous"/>
          <w:pgSz w:w="11906" w:h="16838"/>
          <w:pgMar w:left="851" w:right="851" w:gutter="0" w:header="0" w:top="567" w:footer="0" w:bottom="851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4. A Városgondnokság intézményvezetői munkakörre kiírt pályázat elbírál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: Tóth János polgármester</w:t>
      </w:r>
    </w:p>
    <w:p>
      <w:pPr>
        <w:pStyle w:val="Normal"/>
        <w:jc w:val="both"/>
        <w:rPr/>
      </w:pPr>
      <w:r>
        <w:rPr>
          <w:sz w:val="20"/>
          <w:szCs w:val="20"/>
        </w:rPr>
        <w:t>A Képviselő-testület Tiszakécske Város Önkormányzat Városgondnoksága intézményvezetői feladatok ellátásával Kis Ernőt bízta meg, mely vezetői megbízás a kinevezéstől számított 5 évre szól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5. Tóth László kegyeleti közszolgálati szerződés meghosszabbít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: Dombiné Horpácsi Mária aljegyző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szakécske Város Önkormányzata </w:t>
      </w:r>
      <w:r>
        <w:rPr>
          <w:iCs/>
          <w:sz w:val="20"/>
          <w:szCs w:val="20"/>
        </w:rPr>
        <w:t xml:space="preserve">és Tóth László vállalkozó között fennálló, köztemető üzemeltetésére vonatkozó szerződést - változatlan tartalommal - 2016. február 29-ig hosszabbította meg a Képviselő-testület. 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6. A Tisza-parti Termálfürdő telekhatár rendezés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Előadó: Tóth János polgármester</w:t>
      </w:r>
    </w:p>
    <w:p>
      <w:pPr>
        <w:pStyle w:val="Normal"/>
        <w:jc w:val="both"/>
        <w:rPr/>
      </w:pPr>
      <w:r>
        <w:rPr>
          <w:sz w:val="20"/>
          <w:szCs w:val="20"/>
        </w:rPr>
        <w:t>A Tisza-parti Termálfürdő által épített Barack Hotelt kitűzése során kiderült, hogy a meglévő főépület-együttes, illetve az ahhoz csatlakozó kerítés az 5386/2. hrsz-ú önkormányzati tulajdonú területből 89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területet elfoglal, míg a Fogoly utcai telekhatár kintebb van, mint a termálfürdő meglévő kerítése, így ott az önkormányzat közterülete 4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rel nagyobb a valóságban, mint a jogi állap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szakécske első szállodájának megépítése fontos volt városunk részére, ezért telekhatár rendezések végrehajtását a Képviselő-testület 2013. szeptemberi ülésén – az építkezés megkezdésekor - már jóváhagyta, viszont abban a határozatban a tulajdonos rosszul volt feltüntetve, ezért új testületi határozat meghozatalára volt szükség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7. Kék Nefelejcs Citerazenekar névváltozás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Előadó: Dombiné Horpácsi Mária aljegyző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Képviselő-testülete tudomásul vette, hogy a Kék Nefelejcs Citerazenekar 2015. évtől Düvő Citerazenekar névvel fog működni Csernák József vezetésével, az Arany János Művelődési Központ és Városi Könyvtár szakmai és pénzügyi segítségnyújtásával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8. Egyesített Szociális Intézmény és Egészségügyi Központ 2014. évi beszámolój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Előadó: Tóth János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pviselő-testület az ellátott alap- illetve szakellátási feladatonként részletezett beszámolót tudomásul vet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-4"/>
          <w:sz w:val="20"/>
          <w:szCs w:val="20"/>
        </w:rPr>
        <w:t>A testületi ülés jegyzőkönyvei a Városi Könyvtárban megtekinthetők</w:t>
      </w:r>
      <w:r>
        <w:rPr>
          <w:b/>
          <w:sz w:val="22"/>
          <w:szCs w:val="22"/>
        </w:rPr>
        <w:t xml:space="preserve">.     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dotDash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ÍVÁS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HÍVÓ LAKOSSÁGI FÓRUMRA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iszakécske Város Önkormányzata az Integrált Településfejlesztési Stratégia megalapozó vizsgálatának bemutatására a fejlesztési célok és elképzelések összegyűjtésére lakossági fórumot tar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fórum helye és ideje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Polgármesteri Hivatal</w:t>
      </w:r>
      <w:r>
        <w:rPr>
          <w:sz w:val="20"/>
          <w:szCs w:val="20"/>
        </w:rPr>
        <w:t xml:space="preserve"> (6060 Tiszakécske, Kőrösi u. 2.) </w:t>
      </w:r>
      <w:r>
        <w:rPr>
          <w:b/>
          <w:i/>
          <w:sz w:val="20"/>
          <w:szCs w:val="20"/>
        </w:rPr>
        <w:t>Tanácsterm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15. március 10. (kedd) 17.00 óra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inden, a téma iránt érdeklődőt szeretettel várunk!</w:t>
      </w:r>
    </w:p>
    <w:p>
      <w:pPr>
        <w:pStyle w:val="Normal"/>
        <w:jc w:val="both"/>
        <w:rPr/>
      </w:pPr>
      <w:r>
        <w:rPr>
          <w:sz w:val="10"/>
          <w:szCs w:val="10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  <w:r>
        <w:rPr>
          <w:b/>
          <w:i/>
          <w:sz w:val="20"/>
          <w:szCs w:val="20"/>
        </w:rPr>
        <w:t>Tóth János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telt ingatlan-tulajdonosok, használók!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elmúlt időszak csapadékos időjárása ráirányította a figyelmet a csapadékvíz-elvezető árkok, átereszek tisztántartásának fontosságá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rem Önt, hogy a károk megelőzése érdekében végezze el az ingatlana előtti árok, elvezető csatorna és áteresz kitisztítását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enti kötelezettséget az ingatlan-tulajdonos számára jogszabály írja elő, de ezen túlmenően közösségi érdekünk is, hiszen a tisztán tartott árkok és átereszek időben el tudják vezetni a csapadékot, </w:t>
      </w:r>
      <w:r>
        <w:rPr>
          <w:spacing w:val="-2"/>
          <w:sz w:val="20"/>
          <w:szCs w:val="20"/>
        </w:rPr>
        <w:t>így megelőzhető a pincék, udvarok elöntése, valamint a régebben épült házak falainak felázása.</w:t>
      </w:r>
    </w:p>
    <w:p>
      <w:pPr>
        <w:pStyle w:val="Normal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>Kérem, hogy a felhívásnak azon ingatlan-tulajdonosok is tegyenek eleget, akik az ingatlanjukat nem használják.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>Igazi eredmény eléréséhez szükség van az együttműködésr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zúton szeretném megköszönni azon ingatlan-tulajdonosok munkáját, akik a felhívásban foglaltaknak eleget tesznek, és a jövőben is elvégzik az előttük húzódó árok rendszeres tisztítását.</w:t>
      </w:r>
    </w:p>
    <w:p>
      <w:pPr>
        <w:pStyle w:val="Normal"/>
        <w:jc w:val="both"/>
        <w:rPr/>
      </w:pPr>
      <w:r>
        <w:rPr>
          <w:sz w:val="10"/>
          <w:szCs w:val="10"/>
        </w:rPr>
        <w:tab/>
        <w:tab/>
        <w:tab/>
        <w:tab/>
        <w:tab/>
        <w:tab/>
      </w:r>
      <w:r>
        <w:rPr/>
        <w:tab/>
        <w:t xml:space="preserve">                         </w:t>
      </w:r>
      <w:r>
        <w:rPr>
          <w:b/>
          <w:sz w:val="20"/>
          <w:szCs w:val="20"/>
        </w:rPr>
        <w:t>Gombosné dr. Lipka Klaud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</w:t>
        <w:tab/>
        <w:t xml:space="preserve">     jegyz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~ . ~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Baskerville Old Face" w:hAnsi="Baskerville Old Face" w:cs="Baskerville Old Face"/>
          <w:i w:val="false"/>
          <w:i w:val="false"/>
          <w:sz w:val="24"/>
          <w:szCs w:val="24"/>
        </w:rPr>
      </w:pPr>
      <w:r>
        <w:rPr>
          <w:rFonts w:cs="Baskerville Old Face" w:ascii="Baskerville Old Face" w:hAnsi="Baskerville Old Face"/>
          <w:i w:val="false"/>
          <w:sz w:val="24"/>
          <w:szCs w:val="24"/>
        </w:rPr>
        <w:t>PÁLYÁZATI FELHÍVÁS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iszakécske Város Képviselő-testülete nyilvános pályázatot hirdet a tiszakécskei Piactéren (828/1. hrsz.) található üres, 2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es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üzlethelyiség (korábban zöldségboltként üzemelt) bérbeadására vonatkozóan. A bérleti szerződés határozott időre 2015. április 13-tól </w:t>
      </w:r>
      <w:r>
        <w:rPr>
          <w:color w:val="000000"/>
          <w:sz w:val="20"/>
          <w:szCs w:val="20"/>
        </w:rPr>
        <w:t>2017. április 16</w:t>
      </w:r>
      <w:r>
        <w:rPr>
          <w:sz w:val="20"/>
          <w:szCs w:val="20"/>
        </w:rPr>
        <w:t>-ig kerül megkötésr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inimális pályázati bérleti díj:</w:t>
      </w:r>
      <w:r>
        <w:rPr>
          <w:sz w:val="20"/>
          <w:szCs w:val="20"/>
        </w:rPr>
        <w:t xml:space="preserve"> 1.570,-F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hó+Áfa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részletes pályázati felhívás átvételének és az ajánlat benyújtásának helye: </w:t>
      </w:r>
      <w:r>
        <w:rPr>
          <w:sz w:val="20"/>
          <w:szCs w:val="20"/>
        </w:rPr>
        <w:t>Tiszakécske Város Polgármesteri Hivatal Hatósági Osztály (Tiszakécske, Kőrösi u. 2., 7. számú iroda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 pályázat benyújtásának határideje: </w:t>
      </w:r>
      <w:r>
        <w:rPr>
          <w:sz w:val="20"/>
          <w:szCs w:val="20"/>
        </w:rPr>
        <w:t>2015. április 02. (csütörtök) 12.00 ór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4"/>
        <w:jc w:val="both"/>
        <w:rPr>
          <w:sz w:val="20"/>
          <w:szCs w:val="20"/>
        </w:rPr>
      </w:pPr>
      <w:r>
        <w:rPr>
          <w:sz w:val="20"/>
          <w:szCs w:val="20"/>
        </w:rPr>
        <w:t>A pályázati tárgyaláson az vehet részt, aki a részletes pályázati felhívást átvette és érvényes ajánlatot nyújtott be. A pályázatról további felvilágosítás kérhető Tiszakécske Város Polgármesteri Hivatal Hatóság Osztályán (6060, Tiszakécske, Kőrösi u. 2.) Barcsa-Sáfrány Nóra ügyintézőnél, 76/441-355 128 mellék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tDash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mallCaps/>
          <w:sz w:val="30"/>
          <w:szCs w:val="30"/>
        </w:rPr>
        <w:t>Anyakönyvi hírek</w:t>
      </w:r>
    </w:p>
    <w:p>
      <w:pPr>
        <w:pStyle w:val="Normal"/>
        <w:jc w:val="both"/>
        <w:rPr>
          <w:b/>
          <w:b/>
          <w:smallCaps/>
          <w:shadow/>
          <w:sz w:val="10"/>
          <w:szCs w:val="10"/>
        </w:rPr>
      </w:pPr>
      <w:r>
        <w:rPr>
          <w:b/>
          <w:smallCaps/>
          <w:shadow/>
          <w:sz w:val="10"/>
          <w:szCs w:val="10"/>
        </w:rPr>
      </w:r>
    </w:p>
    <w:p>
      <w:pPr>
        <w:pStyle w:val="Normal"/>
        <w:jc w:val="both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1325</wp:posOffset>
            </wp:positionH>
            <wp:positionV relativeFrom="paragraph">
              <wp:posOffset>26035</wp:posOffset>
            </wp:positionV>
            <wp:extent cx="655955" cy="436880"/>
            <wp:effectExtent l="0" t="0" r="0" b="0"/>
            <wp:wrapNone/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2"/>
          <w:szCs w:val="22"/>
          <w:lang w:val="en-US" w:eastAsia="en-US"/>
        </w:rPr>
        <w:t>Házasságot kötöttek</w:t>
      </w:r>
    </w:p>
    <w:p>
      <w:pPr>
        <w:pStyle w:val="Normal"/>
        <w:jc w:val="both"/>
        <w:rPr>
          <w:shadow/>
          <w:sz w:val="6"/>
          <w:szCs w:val="6"/>
          <w:lang w:val="en-US" w:eastAsia="en-US"/>
        </w:rPr>
      </w:pPr>
      <w:r>
        <w:rPr>
          <w:shadow/>
          <w:sz w:val="6"/>
          <w:szCs w:val="6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Lovas Péter – Kiri Krisztina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paragraph">
              <wp:posOffset>36830</wp:posOffset>
            </wp:positionV>
            <wp:extent cx="617220" cy="398145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7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Születtek</w:t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solnai Máté (an.: Csábi Edina), Kolompár Emillia (an.: Kolompár Heléna), Bódi Farkas János (an.: Bódi Gabriella), Mikoly Jázmin Eszter (an.: Balogh Ildikó), Balla Hanna (an.: Csonka Zsuzsanna).</w:t>
      </w:r>
    </w:p>
    <w:p>
      <w:pPr>
        <w:pStyle w:val="Normal"/>
        <w:jc w:val="both"/>
        <w:rPr>
          <w:shadow/>
          <w:sz w:val="20"/>
          <w:szCs w:val="20"/>
          <w:lang w:val="en-US" w:eastAsia="en-US"/>
        </w:rPr>
      </w:pPr>
      <w:r>
        <w:rPr>
          <w:shadow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2410</wp:posOffset>
            </wp:positionH>
            <wp:positionV relativeFrom="paragraph">
              <wp:posOffset>37465</wp:posOffset>
            </wp:positionV>
            <wp:extent cx="349885" cy="445135"/>
            <wp:effectExtent l="0" t="0" r="0" b="0"/>
            <wp:wrapTight wrapText="bothSides">
              <wp:wrapPolygon edited="0">
                <wp:start x="-1173" y="0"/>
                <wp:lineTo x="-1173" y="20333"/>
                <wp:lineTo x="21158" y="20333"/>
                <wp:lineTo x="21158" y="0"/>
                <wp:lineTo x="-1173" y="0"/>
              </wp:wrapPolygon>
            </wp:wrapTight>
            <wp:docPr id="8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2"/>
          <w:szCs w:val="22"/>
        </w:rPr>
        <w:t>Elhunytak</w:t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gy Lajosné/László Ilona (élt 86évet), Petrezselyem Lászlóné/Petrezselyem Teréz (élt 88évet), Apró Istvánné/Király Mária (élt 79évet), Tordai Bálint József (élt 54évet), Balogh Lőrinc (élt 78évet), Tyavoda Lászlóné/Bagó Irén Sára (élt 78évet), Nagy Istvánné/Máté Mária (élt 84évet), Nagy Erzsébet (élt 64évet), Kozák Gyula (élt 64évet), Szabó Jánosné/Jónás Zsuzsanna (élt 94évet), Kerekes Lajos (élt 67évet), Csábi Miklósné/Tóth Hermina (élt 87évet), Józsa Józsefné/Tóth Julianna (élt 74évet), id. Pálinkás László (élt 83évet), Tyúkász Zoltán (élt 71évet)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kezdődött a szociális rendszer megújítása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ociális támogatások egy része új helyen igényelhet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pacing w:val="-2"/>
          <w:sz w:val="20"/>
          <w:szCs w:val="20"/>
        </w:rPr>
        <w:t>A pénzbeli és természetbeni szociális ellátások rendszere 2015. március 1-től jelentős mértékben átalakul. Az állam és az önkormányzat segélyezéssel kapcsolatos feladatai élesen elválasztásra kerülnek. Az aktív korúak ellátására vonatkozó támogatások, vagyis a rendszeres szociális segély helyébe lépő egészségkárosodási és gyermekfelügyeleti támogatás, valamint a foglalkozást helyettesítő támogatás a jövőben a járásoknál intézhető.</w:t>
      </w:r>
    </w:p>
    <w:p>
      <w:pPr>
        <w:pStyle w:val="Normal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állam által kötelezően nyújtandó szociális ellátásokat 2015. március 1-től a járási hivatalok állapítják meg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zek az ellátások a következőek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aktív korúak ellátása,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időskorúak járadéka,</w:t>
      </w:r>
    </w:p>
    <w:p>
      <w:pPr>
        <w:pStyle w:val="Normal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- ápolási díj (alapösszegű, emelt összegű és kiemelt ápolási díj),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közgyógyellátás (alanyi és normatív formák),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egészségügyi szolgáltatásra való jogosultság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hatáskörváltozás tehát az aktív korúak ellátását érinti, a felsorolt többi ellátást az eddigiekben is a járási hivatalok állapították meg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aktív korúak ellátása az aktív korú, nem foglalkoztatott személyeknek nyújtott ellátás. Ezen ellátás keretében kétféle támogatás állapítható meg, a foglalkozást helyettesítő támogatás, valamint a rendszeres szociális segély helyébe lépő egészségkárosodási és gyermekfelügyeleti támogatá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jogszabályi rendelkezések alapján 2015. március 05. napjáig még a települési önkormányzatok fogják folyósítani az aktív korúak ellátásához kapcsolódó – 2015. február hónapra járó – támogatási összegeket. A 2015. március hónapra járó – április 5-ig esedékes – támogatási összegek utalásáról már a fővárosi és megyei kormányhivatalok gondoskodnak maj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zen támogatási összegek az ügyfelek döntése alapján bankszámlára, vagy lakcímre kerülnek kiutalásra, a támogatások készpénzben történő kifizetésére nincs lehetőség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iszakécskei Járásban az aktív korúak ellátásával kapcsolatos támogatások, így a foglalkoztatást helyettesítő és az egészségkárosodási és gyermekfelügyeleti támogatás is, a Tiszakécskei Járási Hivatal Hatósági Osztályán (6060 Tiszakécske, Szent Imre tér 1., földszint 2. iroda) intézhető, de a kérelmek leadhatók a Polgármesteri Hivatalokban a települési ügysegédeknél, továbbá a Járási Munkaügyi Kirendeltségen is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helyi önkormányzatok felelőssége a helyi viszonyok ismeretére építve növekszik a helyi közösség szociális biztonságának erősítésében, azzal, hogy a jövőben önkormányzati rendeletben meghatározott feltételek mellett, saját belátásuk szerint az önkormányzatok feladata lesz a szociális jellegű segélyek biztosítása. Az állam azonban az erre a célra elkülönített keretből támogatást biztosít azon önkormányzatok számára, amelyek nem rendelkeznek megfelelő forrásokkal a feladat kielégítő ellátásár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önkormányzatok által nyújtható támogatás neve egységesen települési támogatás lesz, amelynek jogosultsági feltételeit, típusait az önkormányzatok határozhatják meg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pénzbeli és természetbeni szociális ellátásokat érintő, 2015. március 01-től hatályos változásokkal kapcsolatos részletes tájékoztató anyag elérhető a </w:t>
      </w:r>
      <w:hyperlink r:id="rId6">
        <w:r>
          <w:rPr>
            <w:rStyle w:val="InternetLink"/>
            <w:sz w:val="20"/>
            <w:szCs w:val="20"/>
          </w:rPr>
          <w:t>www.bkmkh.hu</w:t>
        </w:r>
      </w:hyperlink>
      <w:r>
        <w:rPr>
          <w:sz w:val="20"/>
          <w:szCs w:val="20"/>
        </w:rPr>
        <w:t xml:space="preserve"> weboldalunko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ács- Kiskun Megyei Kormányhivat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lang w:eastAsia="hu-HU"/>
        </w:rPr>
        <w:t>Arany János M</w:t>
      </w:r>
      <w:r>
        <w:rPr>
          <w:b/>
          <w:bCs/>
          <w:lang w:eastAsia="hu-HU"/>
        </w:rPr>
        <w:t>ű</w:t>
      </w:r>
      <w:r>
        <w:rPr>
          <w:rFonts w:cs="Baskerville Old Face" w:ascii="Baskerville Old Face" w:hAnsi="Baskerville Old Face"/>
          <w:b/>
          <w:bCs/>
          <w:lang w:eastAsia="hu-HU"/>
        </w:rPr>
        <w:t>vel</w:t>
      </w:r>
      <w:r>
        <w:rPr>
          <w:b/>
          <w:bCs/>
          <w:lang w:eastAsia="hu-HU"/>
        </w:rPr>
        <w:t>ő</w:t>
      </w:r>
      <w:r>
        <w:rPr>
          <w:rFonts w:cs="Baskerville Old Face" w:ascii="Baskerville Old Face" w:hAnsi="Baskerville Old Face"/>
          <w:b/>
          <w:bCs/>
          <w:lang w:eastAsia="hu-HU"/>
        </w:rPr>
        <w:t>dési Központ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lang w:eastAsia="hu-HU"/>
        </w:rPr>
      </w:pPr>
      <w:r>
        <w:rPr>
          <w:rFonts w:cs="Baskerville Old Face" w:ascii="Baskerville Old Face" w:hAnsi="Baskerville Old Face"/>
          <w:b/>
          <w:bCs/>
          <w:lang w:eastAsia="hu-HU"/>
        </w:rPr>
        <w:t xml:space="preserve">és Városi Könyvtár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lang w:eastAsia="hu-HU"/>
        </w:rPr>
      </w:pPr>
      <w:r>
        <w:rPr>
          <w:rFonts w:cs="Baskerville Old Face" w:ascii="Baskerville Old Face" w:hAnsi="Baskerville Old Face"/>
          <w:b/>
          <w:bCs/>
          <w:lang w:eastAsia="hu-HU"/>
        </w:rPr>
        <w:t>programajánlój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7"/>
          <w:szCs w:val="27"/>
          <w:lang w:eastAsia="hu-HU"/>
        </w:rPr>
      </w:pPr>
      <w:r>
        <w:rPr>
          <w:rFonts w:cs="Baskerville Old Face" w:ascii="Baskerville Old Face" w:hAnsi="Baskerville Old Face"/>
          <w:b/>
          <w:bCs/>
          <w:sz w:val="27"/>
          <w:szCs w:val="27"/>
          <w:lang w:eastAsia="hu-H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  <w:lang w:eastAsia="hu-HU"/>
        </w:rPr>
        <w:t>2015. március 13.</w:t>
      </w:r>
      <w:r>
        <w:rPr>
          <w:rFonts w:cs="Arial" w:ascii="Bookman Old Style" w:hAnsi="Bookman Old Style"/>
          <w:color w:val="000000"/>
          <w:sz w:val="18"/>
          <w:szCs w:val="18"/>
          <w:shd w:fill="FFFFFF" w:val="clear"/>
          <w:lang w:eastAsia="hu-HU"/>
        </w:rPr>
        <w:t xml:space="preserve"> </w:t>
      </w:r>
      <w:r>
        <w:rPr>
          <w:rFonts w:cs="Arial" w:ascii="Bookman Old Style" w:hAnsi="Bookman Old Style"/>
          <w:b/>
          <w:color w:val="000000"/>
          <w:sz w:val="18"/>
          <w:szCs w:val="18"/>
          <w:shd w:fill="FFFFFF" w:val="clear"/>
          <w:lang w:eastAsia="hu-HU"/>
        </w:rPr>
        <w:t>péntek 10.00 –</w:t>
      </w:r>
      <w:r>
        <w:rPr>
          <w:rFonts w:cs="Arial" w:ascii="Bookman Old Style" w:hAnsi="Bookman Old Style"/>
          <w:color w:val="000000"/>
          <w:sz w:val="18"/>
          <w:szCs w:val="18"/>
          <w:shd w:fill="FFFFFF" w:val="clear"/>
          <w:lang w:eastAsia="hu-HU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eastAsia="hu-HU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  <w:shd w:fill="FFFFFF" w:val="clear"/>
          <w:lang w:eastAsia="hu-HU"/>
        </w:rPr>
        <w:t xml:space="preserve">                            </w:t>
      </w:r>
      <w:r>
        <w:rPr>
          <w:rFonts w:cs="Arial" w:ascii="Bookman Old Style" w:hAnsi="Bookman Old Style"/>
          <w:b/>
          <w:color w:val="000000"/>
          <w:sz w:val="18"/>
          <w:szCs w:val="18"/>
          <w:shd w:fill="FFFFFF" w:val="clear"/>
          <w:lang w:eastAsia="hu-HU"/>
        </w:rPr>
        <w:t xml:space="preserve">Ciróka Bábszínház babaelőadása 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eastAsia="hu-HU"/>
        </w:rPr>
        <w:t>Csigaház</w:t>
      </w:r>
      <w:r>
        <w:rPr>
          <w:rFonts w:cs="Arial" w:ascii="Bookman Old Style" w:hAnsi="Bookman Old Style"/>
          <w:color w:val="000000"/>
          <w:sz w:val="18"/>
          <w:szCs w:val="18"/>
          <w:shd w:fill="FFFFFF" w:val="clear"/>
          <w:lang w:eastAsia="hu-HU"/>
        </w:rPr>
        <w:t xml:space="preserve"> - Elhagyatott rét szélén, annak is a közepén</w:t>
      </w:r>
      <w:r>
        <w:rPr>
          <w:rFonts w:cs="Bookman Old Style" w:ascii="Bookman Old Style" w:hAnsi="Bookman Old Style"/>
          <w:sz w:val="18"/>
          <w:szCs w:val="18"/>
          <w:lang w:eastAsia="hu-HU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shd w:fill="FFFFFF" w:val="clear"/>
          <w:lang w:eastAsia="hu-HU"/>
        </w:rPr>
        <w:t>Első színházi élmény 4 éven aluliaknak</w:t>
      </w:r>
      <w:r>
        <w:rPr>
          <w:rFonts w:cs="Arial" w:ascii="Bookman Old Style" w:hAnsi="Bookman Old Style"/>
          <w:color w:val="000000"/>
          <w:sz w:val="18"/>
          <w:szCs w:val="18"/>
          <w:shd w:fill="FFFFFF" w:val="clear"/>
          <w:lang w:eastAsia="hu-HU"/>
        </w:rPr>
        <w:br/>
        <w:t xml:space="preserve">Játsszák: </w:t>
      </w:r>
      <w:r>
        <w:rPr>
          <w:rFonts w:cs="Arial" w:ascii="Bookman Old Style" w:hAnsi="Bookman Old Style"/>
          <w:bCs/>
          <w:color w:val="000000"/>
          <w:sz w:val="18"/>
          <w:szCs w:val="18"/>
          <w:shd w:fill="FFFFFF" w:val="clear"/>
          <w:lang w:eastAsia="hu-HU"/>
        </w:rPr>
        <w:t>Nyirkó</w:t>
      </w:r>
      <w:r>
        <w:rPr>
          <w:rFonts w:cs="Arial" w:ascii="Bookman Old Style" w:hAnsi="Bookman Old Style"/>
          <w:b/>
          <w:bCs/>
          <w:color w:val="000000"/>
          <w:sz w:val="18"/>
          <w:szCs w:val="18"/>
          <w:shd w:fill="FFFFFF" w:val="clear"/>
          <w:lang w:eastAsia="hu-HU"/>
        </w:rPr>
        <w:t xml:space="preserve"> </w:t>
      </w:r>
      <w:r>
        <w:rPr>
          <w:rFonts w:cs="Arial" w:ascii="Bookman Old Style" w:hAnsi="Bookman Old Style"/>
          <w:bCs/>
          <w:color w:val="000000"/>
          <w:sz w:val="18"/>
          <w:szCs w:val="18"/>
          <w:shd w:fill="FFFFFF" w:val="clear"/>
          <w:lang w:eastAsia="hu-HU"/>
        </w:rPr>
        <w:t>Krisztina, Apró Ernő</w:t>
      </w:r>
      <w:r>
        <w:rPr>
          <w:rFonts w:cs="Arial" w:ascii="Bookman Old Style" w:hAnsi="Bookman Old Style"/>
          <w:color w:val="000000"/>
          <w:sz w:val="18"/>
          <w:szCs w:val="18"/>
          <w:shd w:fill="FFFFFF" w:val="clear"/>
          <w:lang w:eastAsia="hu-HU"/>
        </w:rPr>
        <w:br/>
        <w:t xml:space="preserve">Az előadás végén a játéktér kinyílik és a színészek segítségével játszótérré változik. </w:t>
      </w:r>
      <w:r>
        <w:rPr>
          <w:rFonts w:cs="Arial" w:ascii="Bookman Old Style" w:hAnsi="Bookman Old Style"/>
          <w:bCs/>
          <w:i/>
          <w:color w:val="000000"/>
          <w:sz w:val="18"/>
          <w:szCs w:val="18"/>
          <w:shd w:fill="FFFFFF" w:val="clear"/>
          <w:lang w:eastAsia="hu-HU"/>
        </w:rPr>
        <w:t>Belépőjegyek kaphatók az előadás napján 500,- Ft-os áron a helyszínen!</w:t>
      </w:r>
      <w:r>
        <w:rPr>
          <w:rFonts w:cs="Arial" w:ascii="Bookman Old Style" w:hAnsi="Bookman Old Style"/>
          <w:bCs/>
          <w:color w:val="000000"/>
          <w:sz w:val="18"/>
          <w:szCs w:val="18"/>
          <w:shd w:fill="FFFFFF" w:val="clear"/>
          <w:lang w:eastAsia="hu-HU"/>
        </w:rPr>
        <w:b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  <w:szCs w:val="16"/>
        </w:rPr>
        <w:drawing>
          <wp:inline distT="0" distB="0" distL="0" distR="0">
            <wp:extent cx="3009900" cy="41135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88000</wp:posOffset>
                </wp:positionH>
                <wp:positionV relativeFrom="paragraph">
                  <wp:posOffset>4289425</wp:posOffset>
                </wp:positionV>
                <wp:extent cx="1740535" cy="14585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Kiadó: Tiszakécske Vá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Önkormányz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Főszerkesztő: Varga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6060 Tiszakécske, Kőrösi út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Internet: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ttp://www.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gazd_oszt@tiszakecske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Készül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Kécske Nyomda Kf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Felelős vezető: Tóth Gé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Eng.sz.: 2.9.1/456/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14.85pt;mso-wrap-distance-left:7.05pt;mso-wrap-distance-right:7.05pt;mso-wrap-distance-top:0pt;mso-wrap-distance-bottom:0pt;margin-top:337.75pt;mso-position-vertical-relative:text;margin-left:440pt;mso-position-horizontal-relative:page">
                <v:fill opacity="0f"/>
                <v:textbox inset="0in,0in,0in,0in">
                  <w:txbxContent>
                    <w:tbl>
                      <w:tblPr>
                        <w:tblW w:w="2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1"/>
                      </w:tblGrid>
                      <w:tr>
                        <w:trPr/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Kiadó: Tiszakécske Vá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Főszerkesztő: Varga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6060 Tiszakécske, Kőrösi út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Internet: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gazd_oszt@tiszakecsk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Készül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Kécske Nyomda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Felelős vezető: Tóth Gé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Eng.sz.: 2.9.1/456/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pacing w:val="-6"/>
          <w:sz w:val="18"/>
          <w:szCs w:val="18"/>
        </w:rPr>
      </w:pPr>
      <w:r>
        <w:rPr>
          <w:rFonts w:cs="Arial" w:ascii="Bookman Old Style" w:hAnsi="Bookman Old Style"/>
          <w:b/>
          <w:bCs/>
          <w:spacing w:val="-6"/>
          <w:sz w:val="18"/>
          <w:szCs w:val="18"/>
        </w:rPr>
        <w:t>2015. március 28. 18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-6"/>
          <w:sz w:val="18"/>
          <w:szCs w:val="18"/>
        </w:rPr>
      </w:pPr>
      <w:r>
        <w:rPr>
          <w:rFonts w:cs="Bookman Old Style" w:ascii="Bookman Old Style" w:hAnsi="Bookman Old Style"/>
          <w:b/>
          <w:bCs/>
          <w:spacing w:val="-6"/>
          <w:sz w:val="18"/>
          <w:szCs w:val="18"/>
        </w:rPr>
        <w:t>II. Kécske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-6"/>
          <w:sz w:val="18"/>
          <w:szCs w:val="18"/>
        </w:rPr>
      </w:pPr>
      <w:r>
        <w:rPr>
          <w:rFonts w:cs="Bookman Old Style" w:ascii="Bookman Old Style" w:hAnsi="Bookman Old Style"/>
          <w:b/>
          <w:bCs/>
          <w:spacing w:val="-6"/>
          <w:sz w:val="18"/>
          <w:szCs w:val="18"/>
        </w:rPr>
        <w:t>Dzsessztalálkozó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pacing w:val="-6"/>
          <w:sz w:val="8"/>
          <w:szCs w:val="8"/>
        </w:rPr>
      </w:pPr>
      <w:r>
        <w:rPr>
          <w:rFonts w:cs="Arial" w:ascii="Bookman Old Style" w:hAnsi="Bookman Old Style"/>
          <w:b/>
          <w:bCs/>
          <w:spacing w:val="-6"/>
          <w:sz w:val="8"/>
          <w:szCs w:val="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Fellépők:</w:t>
      </w:r>
      <w:r>
        <w:rPr>
          <w:rFonts w:cs="Bookman Old Style" w:ascii="Bookman Old Style" w:hAnsi="Bookman Old Style"/>
          <w:sz w:val="18"/>
          <w:szCs w:val="18"/>
        </w:rPr>
        <w:t xml:space="preserve"> Bakondi András, Major Balázs, Milagro, Rambler, Storyvill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belépés díjtalan, de támogatójegy vásárolható.</w:t>
      </w:r>
      <w:r>
        <w:rPr>
          <w:rFonts w:cs="Bookman Old Style" w:ascii="Bookman Old Style" w:hAnsi="Bookman Old Style"/>
          <w:sz w:val="18"/>
          <w:szCs w:val="18"/>
        </w:rPr>
        <w:br w:type="textWrapping" w:clear="all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  <w:szCs w:val="10"/>
          <w:lang w:eastAsia="hu-HU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eastAsia="hu-HU"/>
        </w:rPr>
      </w:r>
    </w:p>
    <w:p>
      <w:pPr>
        <w:pStyle w:val="Normal"/>
        <w:jc w:val="both"/>
        <w:rPr>
          <w:shadow/>
          <w:sz w:val="20"/>
          <w:szCs w:val="20"/>
          <w:lang w:eastAsia="hu-HU"/>
        </w:rPr>
      </w:pPr>
      <w:r>
        <w:rPr>
          <w:shadow/>
          <w:sz w:val="20"/>
          <w:szCs w:val="20"/>
          <w:lang w:eastAsia="hu-HU"/>
        </w:rPr>
      </w:r>
    </w:p>
    <w:p>
      <w:pPr>
        <w:pStyle w:val="Normal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true"/>
          <w:formProt w:val="false"/>
          <w:textDirection w:val="lrTb"/>
          <w:docGrid w:type="default" w:linePitch="240" w:charSpace="32768"/>
        </w:sectPr>
      </w:pPr>
    </w:p>
    <w:p>
      <w:pPr>
        <w:pStyle w:val="Normal"/>
        <w:spacing w:lineRule="atLeast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19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바탕" w:hAnsi="Batang;바탕" w:eastAsia="Batang;바탕" w:cs="Batang;바탕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3">
    <w:name w:val="Bekezdés alap-betűtípusa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lbertus;Century Gothic" w:hAnsi="Albertus;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바탕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바탕" w:hAnsi="Batang;바탕" w:eastAsia="Batang;바탕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바탕" w:hAnsi="Batang;바탕" w:eastAsia="Batang;바탕" w:cs="Bookman Old Style"/>
      <w:b/>
      <w:bCs/>
      <w:i/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bkmkh.hu/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tiszakecske.hu/" TargetMode="External"/><Relationship Id="rId9" Type="http://schemas.openxmlformats.org/officeDocument/2006/relationships/hyperlink" Target="mailto:gazd_oszt@tiszakecske.hu" TargetMode="External"/><Relationship Id="rId10" Type="http://schemas.openxmlformats.org/officeDocument/2006/relationships/hyperlink" Target="http://www.tiszakecske.hu/" TargetMode="External"/><Relationship Id="rId11" Type="http://schemas.openxmlformats.org/officeDocument/2006/relationships/hyperlink" Target="mailto:gazd_oszt@tiszakecske.h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2:00Z</dcterms:created>
  <dc:creator>administrator</dc:creator>
  <dc:description/>
  <cp:keywords/>
  <dc:language>en-US</dc:language>
  <cp:lastModifiedBy>Dell</cp:lastModifiedBy>
  <cp:lastPrinted>2015-03-04T14:45:00Z</cp:lastPrinted>
  <dcterms:modified xsi:type="dcterms:W3CDTF">2015-03-04T14:40:00Z</dcterms:modified>
  <cp:revision>55</cp:revision>
  <dc:subject/>
  <dc:title>     </dc:title>
</cp:coreProperties>
</file>