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Fúrt és az ásott kutakkal kapcsolatos tájékoztat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18. január első napját megelőzően engedély nélkül létesített vízkivételt biztosító vízilétesítmények vízjogi fennmaradási engedélyezési eljárás során a fennmaradási engedélyre vonatkozó általános szabályok érvényesek azzal a lényeges különbséggel, hogy a vízgazdálkodásról szóló 1995. évi LVII. törvény 29. § (7) bekezdése alapján: „Mentesül a vízgazdálkodási bírság megfizetése alól az a létesítő, aki 2018. január 1-jét megelőzően engedély nélkül, vagy engedélytől eltérően létesített vízkivételt biztosító vízilétesítményt, ha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ízjogi fennmaradási engedélyezési eljárást 2018. december 31-ig kérelmezi, és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ngedély megadásának feltételei fennállnak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ízügyi engedélyezési jogkörrel az illetékes Katasztrófavédelmi Igazgatóságok (vízügyi hatóság) és a települések jegyzői rendelkez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72/1996. (V.22) Kormányrendelet 24. § (1) bekezdése alapján a települési önkormányzat jegyzőjének engedélye szükséges:</w:t>
      </w:r>
    </w:p>
    <w:p>
      <w:pPr>
        <w:pStyle w:val="Listaszerbekezds"/>
        <w:shd w:fill="FFFFFF" w:val="clear"/>
        <w:spacing w:lineRule="atLeast" w:line="310" w:before="45" w:after="200"/>
        <w:ind w:left="1080" w:right="7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) </w:t>
      </w:r>
      <w:r>
        <w:rPr>
          <w:rFonts w:cs="Times New Roman" w:ascii="Times New Roman" w:hAnsi="Times New Roman"/>
          <w:color w:val="000000"/>
          <w:sz w:val="24"/>
          <w:szCs w:val="24"/>
        </w:rPr>
        <w:t>olyan kút létesítéséhez, üzemeltetéséhez, fennmaradásához és megszüntetéséhez, amely a következő feltételeket együttesen teljesíti:</w:t>
      </w:r>
    </w:p>
    <w:p>
      <w:pPr>
        <w:pStyle w:val="Listaszerbekezds"/>
        <w:shd w:fill="FFFFFF" w:val="clear"/>
        <w:spacing w:lineRule="atLeast" w:line="310" w:before="45" w:after="200"/>
        <w:ind w:left="1080" w:right="7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a) 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a vízbázisok, a távlati vízbázisok, valamint az ivóvízellátást szolgáló vízilétesítmények védelméről szóló kormányrendel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szerint kijelölt, kijelölés alatt álló, illetve előzetesen lehatárolt belső, külső és hidrogeológiai védőidom, védőterület, valamint karszt- vagy rétegvízkészlet igénybevétele, érintése nélkül, és legfeljebb 500 m</w:t>
      </w:r>
      <w:r>
        <w:rPr>
          <w:rFonts w:cs="Times New Roman" w:ascii="Times New Roman" w:hAnsi="Times New Roman"/>
          <w:color w:val="000000"/>
          <w:position w:val="1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/év vízigénybevétellel kizárólag talajvízkészlet vagy parti szűrésű vízkészlet felhasználásával üzemel,</w:t>
      </w:r>
    </w:p>
    <w:p>
      <w:pPr>
        <w:pStyle w:val="Listaszerbekezds"/>
        <w:shd w:fill="FFFFFF" w:val="clear"/>
        <w:spacing w:lineRule="atLeast" w:line="310" w:before="45" w:after="200"/>
        <w:ind w:left="1080" w:right="7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b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épülettel vagy annak építésére jogosító hatósági határozattal, egyszerű bejelentéssel rendelkező ingatlanon van, és magánszemélyek részéről a házi ivóvízigény vagy a háztartási igények kielégítését szolgálja, és</w:t>
      </w:r>
    </w:p>
    <w:p>
      <w:pPr>
        <w:pStyle w:val="Listaszerbekezds"/>
        <w:shd w:fill="FFFFFF" w:val="clear"/>
        <w:spacing w:lineRule="atLeast" w:line="310" w:before="45" w:after="200"/>
        <w:ind w:left="1080" w:right="75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c) </w:t>
      </w:r>
      <w:r>
        <w:rPr>
          <w:rFonts w:cs="Times New Roman" w:ascii="Times New Roman" w:hAnsi="Times New Roman"/>
          <w:color w:val="000000"/>
          <w:sz w:val="24"/>
          <w:szCs w:val="24"/>
        </w:rPr>
        <w:t>nem gazdasági célú vízigény;</w:t>
      </w:r>
    </w:p>
    <w:p>
      <w:pPr>
        <w:pStyle w:val="Listaszerbekezds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Ha a fenti feltételek közül bármelyik nem teljesül, akkor az engedélyt a Katasztrófavédelmi Igazgatóság, mint vízügyi hatóság adja 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helyi vízgazdálkodási hatósági jogkörbe (jegyzői) tartozó kutak vízjogi fennmaradási engedélyezéséhez szükséges dokumentáció tartalma (41/2017. XII.29. BM rendelet 2. sz. melléklete szerint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lmező neve, állandó lakhelye, anyja neve, születési helye, idej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út helye: irányítószám, település, közterület jellege, házszáma, helyrajzi száma, koordináták (földrajzi vagy EOV), terepszint (méter, mBf)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ízhasznált célja: háztartási vízigény, házi ivóvízigény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óvíz célú felhasználás esetén a vizek hasznosítását, védelmét és kártételeinek elhárítását szolgáló tevékenységekre és létesítményekre vonatkozó általános szabályokról szóló 147/2010. (IV.29.) Kormányrendelet szerinti vízminőség vizsgálat eredménye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Kút műszaki adatai: 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pmélység (terepszint alatt, méterben), nyugalmi vízszint (terepszint alatt méterben)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k fúrt kút esetében:</w:t>
      </w:r>
    </w:p>
    <w:p>
      <w:pPr>
        <w:pStyle w:val="Listaszerbekezds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ánycső anyaga, átmérője, rakathossz</w:t>
      </w:r>
    </w:p>
    <w:p>
      <w:pPr>
        <w:pStyle w:val="Listaszerbekezds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övezet anyaga átmérője, rakathossz</w:t>
      </w:r>
    </w:p>
    <w:p>
      <w:pPr>
        <w:pStyle w:val="Listaszerbekezds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űrőzött szakasz mélységköze, átmérője, kialakítása, típusa</w:t>
      </w:r>
    </w:p>
    <w:p>
      <w:pPr>
        <w:pStyle w:val="Listaszerbekezds"/>
        <w:numPr>
          <w:ilvl w:val="2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k ásott kút esetében: kút falazat anyaga, átmérője (mm/mm), helye (m-m), víz beáramlási helye (nyitott kúttalp, nyitott falazat, helye (m-m)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út felsőrész kialakítása (fúrt kút esetében), akna, kútház, kútszekrény, kútsapka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út lezárása ásott kút esetében: fedlap/anyaga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ízkitermelés módja: kézi vagy gépi, kitermelési hozam (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év)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használat során keletkező szennyvíz mennyisége, elhelyezése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ényképfelvétel a kútról és a környezetéről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ilatkozat (aláírja a tulajdonos, fúrt kút esetében a 101/2007. (XII.23.) KvVM rendelet, továbbiakban: Kútr. 13. §-ában megjelölt szakember, a közölt adatok a valóságnak megfelelnek, a kút úgy került kialakításra, hogy abba a felszínről szennyeződés vagy csapadékvíz nem kerülhet)</w:t>
      </w:r>
    </w:p>
    <w:p>
      <w:pPr>
        <w:pStyle w:val="Listaszerbekezds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utr. 13. §-ának való megfelelés igazolá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kérelem formanyomtatványa letölthető Tiszakécske Város Önkormányzatának honlapjáról, </w:t>
      </w:r>
      <w:hyperlink r:id="rId3">
        <w:r>
          <w:rPr>
            <w:rStyle w:val="InternetLink"/>
            <w:rFonts w:cs="Times New Roman" w:ascii="Times New Roman" w:hAnsi="Times New Roman"/>
          </w:rPr>
          <w:t>www.tiszakecske.hu</w:t>
        </w:r>
      </w:hyperlink>
      <w:r>
        <w:rPr>
          <w:rFonts w:cs="Times New Roman" w:ascii="Times New Roman" w:hAnsi="Times New Roman"/>
        </w:rPr>
        <w:t>, vagy átvehető a Tiszakécskei Polgármesteri Hivatalban (6060 Tiszakécske, Kőrösi u. 2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Vízügyi hatósági engedélyezésről tájékoztató olvasható a </w:t>
      </w:r>
      <w:hyperlink r:id="rId4">
        <w:r>
          <w:rPr>
            <w:rStyle w:val="InternetLink"/>
            <w:rFonts w:cs="Times New Roman" w:ascii="Times New Roman" w:hAnsi="Times New Roman"/>
          </w:rPr>
          <w:t>www.jasz.katasztrofavedelem.hu</w:t>
        </w:r>
      </w:hyperlink>
      <w:r>
        <w:rPr>
          <w:rFonts w:cs="Times New Roman" w:ascii="Times New Roman" w:hAnsi="Times New Roman"/>
        </w:rPr>
        <w:t xml:space="preserve"> honlap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>Gombosné dr. Lipka Klau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jegy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99700123.KOR/tvalid/2018.1.1./tsid/" TargetMode="External"/><Relationship Id="rId3" Type="http://schemas.openxmlformats.org/officeDocument/2006/relationships/hyperlink" Target="http://www.tiszakecske.hu/" TargetMode="External"/><Relationship Id="rId4" Type="http://schemas.openxmlformats.org/officeDocument/2006/relationships/hyperlink" Target="http://www.jasz.katasztrofavedelem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ajvíz csőkút lét.eng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24:00Z</dcterms:created>
  <dc:creator>g.hangyasi</dc:creator>
  <dc:description/>
  <dc:language>en-US</dc:language>
  <cp:lastModifiedBy>user</cp:lastModifiedBy>
  <cp:lastPrinted>2018-10-15T08:48:00Z</cp:lastPrinted>
  <dcterms:modified xsi:type="dcterms:W3CDTF">2018-10-16T17:24:00Z</dcterms:modified>
  <cp:revision>2</cp:revision>
  <dc:subject/>
  <dc:title/>
</cp:coreProperties>
</file>