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ÉKOZTA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akécske-Tiszabög, és Tiszakécske-Kerekdomb településrész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zennyvízcsatorna hálózat beruház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i és Energiahatékonysági Operatív Program (KEHOP-2.2.1-15-2015-00009 azonosító számú) pályázati támogatásával megkezdődik településünkön a szennyvízcsatorna hálózat bővítése a még ki nem épített településrészeken. Kiépítésre kerül Tiszakécske-Tiszabög és Tiszakécske-Kerekdomb belterületi lakóövezetében a szennyvízcsatorna hálóz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és a Kivitelező között 2018. május 17-én megtörtént a munkaterület átadása. A Kivitelező alvállalkozója 2018. július 02-án munkakezdési engedélyt kapott Tiszabög területére. A munkálatokat az Iskola utcában és a Belső út érintett részén kezdik. Az aktuális ütemtervet az Alvállalkozó a munkakezdés előtt két héttel közli az Önkormányzattal, illetve a lakókk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rekdombi településrészen előreláthatóan 2018. őszén kezdődik meg az építéssel járó kivitelezési mun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nnyvízcsatorna hálózat építése során a kivitelező a gerincvezeték építésével egyidőben az ingatlan bekötővezetékét is elkészíti. A bekötővezeték az ingatlan telekhatárától befelé, legfeljebb 1 m-rel, un. tisztító idommal végződik, melynek kiépítéséhez lakossági hozzájárulást nem kell fizetni. A tisztító idom, valamint az utca felőli csatlakozási pontja jelenti a csatornaszolgáltatás határát. A szolgáltatási ponttól az ingatlan felé eső szakasz kiépítése, működtetése, illetve e szakaszon keletkező üzemzavar elhárítása az ingatlan tulajdonos/használó feladata, és költsége lesz. A csatornahálózat kialakítása során a pinceszint rákötésére nincs lehetősé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bekötés miatt az Alvállalkozó fogja megkeresni a tulajdonost, és tájékoztatja a pontos kivitelezésről és leegyezteti a bekötési pont helyét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isztító idomra történő rákötés csak a teljes hálózat kiépítése után, a sikeres próbaüzem megtörténtével lehetséges, erről külön tájékoztatást kap minden bekötés tulajdonosa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kivitelezéssel kapcsolatosan észrevétel merül fel, azt jelezni lehet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satorna@tiszakecsk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en, vagy a  Tiszakécske-Tiszabög  161. szám alatt, a 28-as számú Csemegeüzletben elhelyezett füzetben lehet megtenni. Az észrevétel, vagy esetleges hiba bejelentése csak ezen a két módon lehetséges! Telefonos ügyintézésre nincs lehetőség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z építési munka időszakos forgalomkorlátozással, valamint burkolatbontással jár, ezért  kérjük szíves türelmüket, megértésüket a beruházás sikeres megvalósítása érdekében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óth Ján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torna@tiszakecsk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4:00Z</dcterms:created>
  <dc:creator>g.hangyasi</dc:creator>
  <dc:description/>
  <dc:language>en-US</dc:language>
  <cp:lastModifiedBy>user</cp:lastModifiedBy>
  <cp:lastPrinted>2018-07-02T14:36:00Z</cp:lastPrinted>
  <dcterms:modified xsi:type="dcterms:W3CDTF">2018-07-03T06:14:00Z</dcterms:modified>
  <cp:revision>2</cp:revision>
  <dc:subject/>
  <dc:title/>
</cp:coreProperties>
</file>