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iszakécske Város Önkormányzata nyílt egyfordulós pályázatot hirdet az önkormányzat tulajdonát képező Tiszakécske, Piactér 828/1 hrsz. alatt található 47,22 m</w:t>
      </w:r>
      <w:r>
        <w:rPr>
          <w:vertAlign w:val="superscript"/>
        </w:rPr>
        <w:t>2</w:t>
      </w:r>
      <w:r>
        <w:rPr/>
        <w:t xml:space="preserve"> nagyságú üzlethelyiség kereskedelem, szolgáltatási tevékenység céljára történő bérbeadására </w:t>
      </w:r>
      <w:r>
        <w:rPr>
          <w:b/>
        </w:rPr>
        <w:t>2023. december 01. napjától kezdődően 2028. november 30. napjáig terjedő időtartamra.</w:t>
      </w:r>
      <w:r>
        <w:rPr>
          <w:szCs w:val="20"/>
        </w:rPr>
        <w:t xml:space="preserve"> A pályázók köre nem korlátozo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november 07. (kedd) 12:00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november 21. (kedd) 14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, ha az ajánlati biztosítékot befizették, nyújthatnak be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október 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iszakécske Város Önkormányzata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Képviselő-testületének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Pénzügyi, Vagyonhasznosító és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elepülésfejlesztési Bizottság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10-11T09:36:00Z</dcterms:modified>
  <cp:revision>30</cp:revision>
  <dc:subject/>
  <dc:title>PÁLYÁZATI FELHÍVÁS</dc:title>
</cp:coreProperties>
</file>