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kécske Város Önkormányzata nyílt egyfordulós pályázatot hirdet az önkormányzat tulajdonát képező a Tiszakécske, Kőrösi utca 101. szám alatti, a tiszakécskei 2069/4 hrsz-ú ingatlanon található malomépület 126,6 m</w:t>
      </w:r>
      <w:r>
        <w:rPr>
          <w:vertAlign w:val="superscript"/>
        </w:rPr>
        <w:t>2</w:t>
      </w:r>
      <w:r>
        <w:rPr/>
        <w:t xml:space="preserve"> területű részének környezetet nem zavaró, gazdasági, kereskedelmi vagy szolgálgató tevékenység céljára történő bérbeadására </w:t>
      </w:r>
      <w:r>
        <w:rPr>
          <w:b/>
        </w:rPr>
        <w:t>2023.09.01. napjától 2026.08.31. napjáig tartó időtartamra.</w:t>
      </w:r>
      <w:r>
        <w:rPr>
          <w:szCs w:val="20"/>
        </w:rPr>
        <w:t xml:space="preserve"> A pályázók köre nem korlátozott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elye:</w:t>
        <w:tab/>
        <w:t>Tiszakécskei Polgármesteri Hivatal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</w:rPr>
        <w:tab/>
      </w:r>
      <w:r>
        <w:rPr/>
        <w:t>Tiszakécske, Kőrösi u. 2.</w:t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ab/>
        <w:t>(23. számú iroda, ügyfélfogadási időb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b/>
          <w:b/>
        </w:rPr>
      </w:pPr>
      <w:r>
        <w:rPr>
          <w:b/>
        </w:rPr>
        <w:t>A pályázat benyújtásának határideje:</w:t>
        <w:tab/>
        <w:t>2023. augusztus 14. (hétfő) 10:00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 xml:space="preserve">A pályázati tárgyalás ideje és helye: </w:t>
        <w:tab/>
        <w:t>2023. augusztus 15. (kedd) 14:00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ab/>
        <w:tab/>
      </w:r>
      <w:r>
        <w:rPr>
          <w:bCs/>
        </w:rPr>
        <w:t>T</w:t>
      </w:r>
      <w:r>
        <w:rPr/>
        <w:t>iszakécske, Kőrösi utca 2. szám alat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k köre nem korlátozott. Pályázatot csak a részletes pályázati felhívást átvevők nyújthatnak be. A részletes pályázati felhívás a Polgármesteri Hivatal 23-as irodájában ügyfélfogadási időben vehető át. Érdeklődni munkaidőben a 76/542-053-ös telefonszámon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kécske, 2023. július 2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6521" w:leader="none"/>
        </w:tabs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ab/>
        <w:t>Tiszakécske Város Önkormányzata</w:t>
      </w:r>
    </w:p>
    <w:p>
      <w:pPr>
        <w:pStyle w:val="TextBody"/>
        <w:tabs>
          <w:tab w:val="clear" w:pos="709"/>
          <w:tab w:val="center" w:pos="6521" w:leader="none"/>
        </w:tabs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ab/>
        <w:t>Képviselő-testületének</w:t>
      </w:r>
    </w:p>
    <w:p>
      <w:pPr>
        <w:pStyle w:val="TextBody"/>
        <w:tabs>
          <w:tab w:val="clear" w:pos="709"/>
          <w:tab w:val="center" w:pos="6521" w:leader="none"/>
        </w:tabs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ab/>
        <w:t>Pénzügyi, Vagyonhasznosító és</w:t>
      </w:r>
    </w:p>
    <w:p>
      <w:pPr>
        <w:pStyle w:val="TextBody"/>
        <w:tabs>
          <w:tab w:val="clear" w:pos="709"/>
          <w:tab w:val="center" w:pos="6521" w:leader="none"/>
        </w:tabs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ab/>
        <w:t>Településfejlesztési Bizottság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03:00Z</dcterms:created>
  <dc:creator>Kicsi</dc:creator>
  <dc:description/>
  <cp:keywords/>
  <dc:language>en-US</dc:language>
  <cp:lastModifiedBy>Kutasi Evelin</cp:lastModifiedBy>
  <cp:lastPrinted>2021-12-09T12:49:00Z</cp:lastPrinted>
  <dcterms:modified xsi:type="dcterms:W3CDTF">2023-07-26T13:12:00Z</dcterms:modified>
  <cp:revision>23</cp:revision>
  <dc:subject/>
  <dc:title>PÁLYÁZATI FELHÍVÁS</dc:title>
</cp:coreProperties>
</file>