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6"/>
          <w:szCs w:val="26"/>
        </w:rPr>
        <w:t>Tiszakécske városban működő civil szervezetek számár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3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 működ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3.1                  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evékenységének lényege, célj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Mióta működik: 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jegyzett létszáma (taglétszám): ………….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jöveteleik helyszíne, gyakorisága: 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</w:t>
            </w:r>
          </w:p>
        </w:tc>
      </w:tr>
      <w:tr>
        <w:trPr>
          <w:trHeight w:val="119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. évi főbb tervei: 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2. évben folytatott tevékenységéről (amennyiben 2022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2-ben Tiszakécske Város Önkormányzatától kapott támogatás összeg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……………………………………</w:t>
            </w:r>
            <w:r>
              <w:rPr>
                <w:i w:val="false"/>
                <w:sz w:val="24"/>
              </w:rPr>
              <w:t>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-ban Tiszakécske Város Önkormányzatától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3. 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szervezet képvisel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6:00Z</dcterms:created>
  <dc:creator>Siposné Piroska</dc:creator>
  <dc:description/>
  <cp:keywords/>
  <dc:language>en-US</dc:language>
  <cp:lastModifiedBy>Ábrahám Réka</cp:lastModifiedBy>
  <cp:lastPrinted>2022-03-21T19:13:00Z</cp:lastPrinted>
  <dcterms:modified xsi:type="dcterms:W3CDTF">2023-03-16T14:38:00Z</dcterms:modified>
  <cp:revision>8</cp:revision>
  <dc:subject/>
  <dc:title>PÁLYÁZATI  ADATLAP</dc:title>
</cp:coreProperties>
</file>