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Piactér 828/1/a hrsz. alatt található 63 m</w:t>
      </w:r>
      <w:r>
        <w:rPr>
          <w:vertAlign w:val="superscript"/>
        </w:rPr>
        <w:t>2</w:t>
      </w:r>
      <w:r>
        <w:rPr/>
        <w:t xml:space="preserve"> nagyságú üzlethelyiség vendéglátás, kereskedelem tevékenység céljára történő bérbeadására </w:t>
      </w:r>
      <w:r>
        <w:rPr>
          <w:b/>
        </w:rPr>
        <w:t>2023.06.01. napjától kezdődően 5 év időtartamra.</w:t>
      </w:r>
      <w:r>
        <w:rPr>
          <w:szCs w:val="20"/>
        </w:rPr>
        <w:t xml:space="preserve"> A pályázók köre nem korlátozott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május 09. (kedd) 12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A pályázati tárgyalás ideje és helye: </w:t>
        <w:tab/>
        <w:t>2023. május 16. (kedd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, ha az ajánlati biztosítékot befizették, nyújthatnak be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április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4-14T06:23:00Z</dcterms:modified>
  <cp:revision>16</cp:revision>
  <dc:subject/>
  <dc:title>PÁLYÁZATI FELHÍVÁS</dc:title>
</cp:coreProperties>
</file>