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szakécske városban működő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rtszervezetek, sporttevékenységet folytató civil szervezetek részér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023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: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4. Bejegyzés száma: ………………………………………………………………………….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  <w:t>3. A pályázó szervezetrő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1 A szervezet taglétszáma: ………………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sz w:val="24"/>
              </w:rPr>
              <w:t>3.2 Igazolt, tagdíjat fizető játékosok száma: ………………………………….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3 Bevételeinek forrás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4 Utánpótlás létszáma: ………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5 A szervezet mióta működik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6 Edzések gyakorisága: ………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7 Bajnoki idény utazási km-e: ………………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8 Bajnoki mérkőzések száma (egy idényben)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9 Versenyen való részvétel (fő): …………………………………………….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3.10 Teremhasználati díj fizet-e, ennek összege: ………………………………</w:t>
            </w:r>
          </w:p>
          <w:p>
            <w:pPr>
              <w:pStyle w:val="Normal"/>
              <w:ind w:left="1276" w:hanging="0"/>
              <w:jc w:val="both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2. évben folytatott tevékenységéről (amennyiben 2022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2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2-ben Tiszakécske Város Önkormányzatától kapott támogatás összeg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……………………………………</w:t>
            </w:r>
            <w:r>
              <w:rPr>
                <w:i w:val="false"/>
                <w:sz w:val="24"/>
              </w:rPr>
              <w:t>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3-ban Tiszakécske Város Önkormányzatától igényelt támogatás összege: ……………………………………Ft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3. 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szervezet képvisel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33:00Z</dcterms:created>
  <dc:creator>Siposné Piroska</dc:creator>
  <dc:description/>
  <cp:keywords/>
  <dc:language>en-US</dc:language>
  <cp:lastModifiedBy>Ábrahám Réka</cp:lastModifiedBy>
  <cp:lastPrinted>2022-03-21T19:56:00Z</cp:lastPrinted>
  <dcterms:modified xsi:type="dcterms:W3CDTF">2023-03-16T14:35:00Z</dcterms:modified>
  <cp:revision>12</cp:revision>
  <dc:subject/>
  <dc:title>PÁLYÁZATI  ADATLAP</dc:title>
</cp:coreProperties>
</file>