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Tiszakécske Városi Önkormányzat Képviselő-testületének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9/2013. (V. 9.) számú önkormányzati rendelet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 közösségi együttélés alapvető szabályairól és ezek elmulasztásának jogkövetkezményeiről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szakécske Város Önkormányzatának Képviselő-testülete a Magyarország helyi önkormányzatairól szóló 2011. évi CLXXXIX. törvény 143. § (4) bekezdés d.) pontjában kapott felhatalmazás alapján az alaptörvény 32. cikk (1) bekezdés a.) pontjában, valamint a 2011. évi CLXXXIX. törvény 8. § (1) bekezdés b.) pontjában meghatározott feladatkörében eljárva a közösségi együttélés alapvető szabályairól és ezek elmulasztásának jogkövetkezményeiről a következőket rendeli 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Általános rendelkezése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endelet hatálya kiterjed minden természetes és jogi személyre, jogi személyiséggel nem rendelkező szervezetre (továbbiakban: aki), Tiszakécske Város közigazgatási területén az e rendeletbe ütköző cselekmények valamelyikét követi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özterület engedély nélküli használata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i Tiszakécske Város Önkormányzata Képviselő-testületének tulajdonában lévő közterületek használatának általános szabályozásáról szóló módosított 11/1998. (IV.30.) Kr. számú rendeletben meghatározott területi hatálya alá tartozó közterületet a jogszabályban meghatározott rendeltetéstől eltérően, az előírt engedély, hozzájárulás, vagy megállapodás nélkül, illetve attól eltérő módon vagy azt meghaladó mértékben használja, százötvenezer forintig terjedő közigazgatási bírsággal sújthat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Az (1) bekezdésben meghatározott cselekmény miatt a közigazgatási szabályszegések szankcióinak átmeneti szabályairól, valamint a közigazgatási eljárásjog reformjával összefüggésben egyes törvények módosításáról és egyes jogszabályok hatályon kívül helyezéséről szóló 2017. évi CLXXIX. törvény (továbbiakban: Szankciós tv.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alkalmazásával ötvenezer forintig terjedő helyszíni bírságot szabhat k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özterületek rendeltetéséről eltérő használó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i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közterületeken elhelyezett emlékműveken, utcabútorzaton, virágágyás szegélyén,   lépcsőkön, utcaszegélyeken, közút tartozékain – kivéve a Fő utcai pálya területét – gördeszkázik, görkorcsolyázik, rollerezik, kerékpározik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2"/>
          <w:szCs w:val="22"/>
        </w:rPr>
        <w:t>közterületen a közhasználatú létesítményeket, berendezéseket, a rendeltetésüktől eltérő módon használja, rongálja, beszennyez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közterületen zaklató, másokat zavaró módon árusít, vagy szolgáltatást nyújt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közterületen üres göngyöleget, építési törmeléket, lomot tárol százötvenezer forintig terjedő közigazgatási bírsággal sújtható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Az (1) bekezdésben meghatározott cselekmény miatt a közterületi hatóság a Szankciós tv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Alkalmazásával ötvenezer forintig terjedő helyszíni bírságot szabhat k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öldterületek, zöldfelületek rendeltetésétől eltérő használata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§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közterületen lévő növényzetet (fák, cserjék, virágok, bokrok, gyep) és zöldfelületek egyéb elemeit, tartozékait, felszerelési tárgyait bármilyen módon rongálja, szakszerűtlenül kezei, károsítja vagy elpusztítj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 zöldterületen labdajátékokat nem az erre a célra kijelölt helyen, vagy mások testi épségének figyelmen kívül hagyásával folytat, illetve a zöldterületet nem rendeltetésének megfelelően használj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öldterületeken járművel nem az erre kijelölt utakon közlekedik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öldterületre, gyepfelületre, parkosított területre gépkocsival, más járművel behajt, ráhajt, beáll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öldterületen, közkifolyónál járművet vagy más, szennyezett tárgyat mo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öldterület, parkosított- terület szakszerű fenntartását akadályozó tevékenységet folytat;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22"/>
          <w:szCs w:val="22"/>
        </w:rPr>
        <w:t>százötvenezer forintig terjedő közigazgatási bírsággal sújtható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Az (1) bekezdésben meghatározott cselekmény miatt a közterületi hatóság a Szankciós tv.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alkalmazása során ötvenezer forintig terjedő helyszíni bírságot szabhat k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4/A. §</w:t>
      </w:r>
    </w:p>
    <w:p>
      <w:pPr>
        <w:pStyle w:val="Normal"/>
        <w:ind w:left="360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36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 közösségi együttélés alapvető szabályait sértő magatartást követ el és százezer forintig terjedő közigazgatási bírsággal sújtható, aki a gyógyhely területén a fás szárú növények védelméről és egyes allergizáló növények ültetésének tilalmáról szóló önkormányzati rendelet 1. mellékletében felsorolt allergizáló növényt telepít, valamint a fás szárú növények védelméről és egyes allergizáló növények ültetésének tilalmáról szóló önkormányzati rendelet hatálya alá tartozó fás szárú növényt engedély nélkül kivág, megcsonkít vagy a fa telepítésére, fenntartására, kezelésére vonatkozó kötelezettségét nem teljesíti,  illetve egyéb olyan tevékenységet végez, amelynek következtében a fás szárú növény élettartama vagy értéke csökken.</w:t>
      </w:r>
    </w:p>
    <w:p>
      <w:pPr>
        <w:pStyle w:val="Normal"/>
        <w:ind w:left="36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özterület tisztántartásával kapcsolatos mulasztás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§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i a közterületet rendeltetésétől eltérően használja, ott engedély nélkül területrészt foglal, azt tárolásra vagy vendéglátó üzlete előkertjének használja, figyelmen kívül hagyja a módosított 11/1998. (IV. 30.) számú önkormányzati rendelet előírásai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z a szervező, aki közterületen megrendezett sportrendezvény, egyéb rendezvény idején nem gondoskodik a várható forgalomnak megfelelő számú illemhely biztosításáról, üzemeltetéséről valamint a rendezvény alatt és azt követően a közterület tisztán tartásáról, a keletkezett szemét és hulladék elszállításáról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özterületi megállapodás jogosultja, vagy ennek hiányában üzemeltető, aki nem gondoskodik a közterületen látható helyen elhelyezett hirdetési és reklámcélú szerkezet, berendezés megfelelő állapotáról rendezettségéről és tisztántartásáról, kapcsolódó magatartásával megszegve a 11/1998. (IV. 30.) önkormányzati rendelet előírásait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ehergépjárművet, forgalomból kivont, üzemképtelen gépjárművet, egyéb járművet a közterületen tárol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zázötvenezer forintig terjedő közigazgatási bírsággal sújtható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2"/>
          <w:szCs w:val="22"/>
        </w:rPr>
        <w:t>Az (1)-(4) bekezdésben meghatározott cselekmények miatt a közterületi hatóság a Szankciós tv.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 Alkalmazása során ötvenezer forintig terjedő helyszíni bírságot szabhat ki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5/A §</w:t>
      </w:r>
    </w:p>
    <w:p>
      <w:pPr>
        <w:pStyle w:val="NormlWeb"/>
        <w:spacing w:before="278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Az az ingatlantulajdonos,-kezelő,-használó,-bérlő, haszonélvező, </w:t>
      </w:r>
    </w:p>
    <w:p>
      <w:pPr>
        <w:pStyle w:val="NormlWeb"/>
        <w:numPr>
          <w:ilvl w:val="1"/>
          <w:numId w:val="17"/>
        </w:numPr>
        <w:spacing w:before="278" w:after="0"/>
        <w:rPr>
          <w:sz w:val="22"/>
          <w:szCs w:val="22"/>
        </w:rPr>
      </w:pPr>
      <w:r>
        <w:rPr>
          <w:sz w:val="22"/>
          <w:szCs w:val="22"/>
        </w:rPr>
        <w:t>aki nem tartja tisztán az ingatlanát,</w:t>
      </w:r>
    </w:p>
    <w:p>
      <w:pPr>
        <w:pStyle w:val="NormlWeb"/>
        <w:numPr>
          <w:ilvl w:val="1"/>
          <w:numId w:val="17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 xml:space="preserve">aki az ingatlana előtti járdaszakaszt nem tartja tisztán, a síkos járdaszakaszt nem csúszásmentesíti, gyomtalanítja, havat nem takarítja el, </w:t>
      </w:r>
    </w:p>
    <w:p>
      <w:pPr>
        <w:pStyle w:val="NormlWeb"/>
        <w:numPr>
          <w:ilvl w:val="1"/>
          <w:numId w:val="17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aki az ingatlan előtti csapadékvíz elvezető ároknak, nem megfelelő méretűre kialakított á teresznek, csapadékvíz elvezető csatornanyílást nem tartja tisztán, nem távolítja el az üledék és hordaléklerakódást,</w:t>
      </w:r>
    </w:p>
    <w:p>
      <w:pPr>
        <w:pStyle w:val="NormlWeb"/>
        <w:numPr>
          <w:ilvl w:val="1"/>
          <w:numId w:val="17"/>
        </w:numPr>
        <w:spacing w:before="0" w:after="119"/>
        <w:rPr/>
      </w:pPr>
      <w:r>
        <w:rPr>
          <w:sz w:val="22"/>
          <w:szCs w:val="22"/>
        </w:rPr>
        <w:t xml:space="preserve">aki nem tarja tisztán, nem gyomtalanítja, nem nyírja a füves részt, valamint a bokrokat, cserjéket és fákat, az ingatlan és az útburkolat vagy az út járófelülete közötti zöld sávot, </w:t>
      </w:r>
    </w:p>
    <w:p>
      <w:pPr>
        <w:pStyle w:val="NormlWeb"/>
        <w:numPr>
          <w:ilvl w:val="1"/>
          <w:numId w:val="17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aki az ingatlanról a járda és az úttest fölé nyúló ágak és bokrok biztonságos gyalogos és gépjármű közlekedést nyeséssel nem biztosítja,</w:t>
      </w:r>
    </w:p>
    <w:p>
      <w:pPr>
        <w:pStyle w:val="NormlWeb"/>
        <w:numPr>
          <w:ilvl w:val="1"/>
          <w:numId w:val="17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aki nem az alapszolgáltatásban szereplő 1 db maximum 110 literes műanyagzsákot, vagy 1 db 110 literes műanyag vagy fém kukaedényt helyez el,</w:t>
      </w:r>
    </w:p>
    <w:p>
      <w:pPr>
        <w:pStyle w:val="NormlWeb"/>
        <w:numPr>
          <w:ilvl w:val="1"/>
          <w:numId w:val="17"/>
        </w:numPr>
        <w:spacing w:before="280" w:after="278"/>
        <w:rPr/>
      </w:pPr>
      <w:r>
        <w:rPr>
          <w:sz w:val="22"/>
          <w:szCs w:val="22"/>
        </w:rPr>
        <w:t>aki nem tartja be a Tiszakécske Város Önkormányzat Képviselő-testületének a helyi hulladékgazdálkodási közszolgáltatásról szóló 15/2014. (VIII.01.) önkormányzati rendeletében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 xml:space="preserve"> foglaltakat</w:t>
      </w:r>
    </w:p>
    <w:p>
      <w:pPr>
        <w:pStyle w:val="NormlWeb"/>
        <w:spacing w:before="278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  <w:t>százötvenezer forintig terjedő közigazgatási bírsággal sújthat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Üzletek nyitvatartási rendjének megszegése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§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50" w:hanging="30"/>
        <w:jc w:val="both"/>
        <w:rPr>
          <w:sz w:val="22"/>
          <w:szCs w:val="22"/>
        </w:rPr>
      </w:pPr>
      <w:r>
        <w:rPr>
          <w:sz w:val="22"/>
          <w:szCs w:val="22"/>
        </w:rPr>
        <w:t>az üzletek nyitvatartási idejével kapcsolatos jogszabályon alapuló bejelentési és tájékoztatási kötelezettségét megszeg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50" w:hanging="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alackozott, dobozos szeszesitalt forgalmazó kis- és nagykereskedelmi üzletek vagy a vendéglátó üzletek teraszainak nyitvatartási idejére vonatkozó korlátozást megszegi, megsértve ezzel 32/2008. (X.30.) önkormányzati rendelet előírásait, </w:t>
      </w:r>
    </w:p>
    <w:p>
      <w:pPr>
        <w:pStyle w:val="Normal"/>
        <w:tabs>
          <w:tab w:val="clear" w:pos="708"/>
          <w:tab w:val="left" w:pos="1080" w:leader="none"/>
        </w:tabs>
        <w:ind w:left="360" w:hanging="30"/>
        <w:jc w:val="both"/>
        <w:rPr>
          <w:sz w:val="22"/>
          <w:szCs w:val="22"/>
        </w:rPr>
      </w:pPr>
      <w:r>
        <w:rPr>
          <w:sz w:val="22"/>
          <w:szCs w:val="22"/>
        </w:rPr>
        <w:t>százötvenezer forintig terjedő közigazgatási bírsággal sújtható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>Az (1) bekezdésben meghatározott cselekmény miatt a közterületi-hatóság a Szankciós tv.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 xml:space="preserve"> alkalmazásával ötvenezer forintig terjedő helyszíni bírságot szabhat k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eszesital fogyasztással kapcsolatos szabályok megszegése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7. §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Aki a Tiszakécske Városi Önkormányzat Képviselő-testületének közigazgatási területén, közterületen, üzlet előtti területen – vendéglátóipari előkert kivételével - szeszesitalt fogyaszt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zázötvenezer forintig terjedő közigazgatási bírsággal sújtható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az üzemeltető, aki Tiszakécske közigazgatási területén működő bolti kiskereskedelmi tevékenységet folytató – alkoholtartalmú italokat is árusító – üzletét 22 óra és 06 óra között is nyitva tartja – a 32/2008. (X.30.) önkormányzati rendelet 3. §. (3) bekezdésének kivételével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zázötvenezer forintig terjedő közigazgatási bírsággal sújtható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(1) bekezdésbe meghatározott cselekmény miatt a közterületi-hatóság a Szankciós tv.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 xml:space="preserve"> alkalmazásával ötvenezer forintig terjedő helyszíni bírságot szabhat 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Állatartási szabályok megszegése</w:t>
      </w:r>
      <w:r>
        <w:rPr>
          <w:rStyle w:val="FootnoteCharacters"/>
          <w:rStyle w:val="FootnoteAnchor"/>
          <w:b/>
          <w:sz w:val="26"/>
          <w:szCs w:val="26"/>
        </w:rPr>
        <w:footnoteReference w:id="9"/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§</w:t>
      </w:r>
      <w:r>
        <w:rPr>
          <w:rStyle w:val="FootnoteCharacters"/>
          <w:rStyle w:val="FootnoteAnchor"/>
          <w:b/>
          <w:sz w:val="26"/>
          <w:szCs w:val="26"/>
        </w:rPr>
        <w:footnoteReference w:id="10"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rdetményekkel kapcsolatos szabályok megszegése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9. §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i Tiszakécske Városi Önkormányzat Képviselő-testületének a közterület használatának általános szabályairól szóló módosított 11/1998. (IV.20.) számú önkormányzati rendeletének – a hirdető berendezések elhelyezésével kapcsolatos – 24. § - 27. §-ok előírásait megszegi, százötvenezer forintig terjedő közigazgatási bírsággal sújtható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Az (1) bekezdésben meghatározott cselekmény miatt a közterületi hatóság a Szankciós tv.</w:t>
      </w:r>
      <w:r>
        <w:rPr>
          <w:rStyle w:val="FootnoteCharacters"/>
          <w:rStyle w:val="FootnoteAnchor"/>
          <w:sz w:val="22"/>
          <w:szCs w:val="22"/>
        </w:rPr>
        <w:footnoteReference w:id="11"/>
      </w:r>
      <w:r>
        <w:rPr>
          <w:sz w:val="22"/>
          <w:szCs w:val="22"/>
        </w:rPr>
        <w:t xml:space="preserve"> alkalmazásával ötvenezer forintig terjedő helyszíni bírságot szabhat 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9/A.§</w:t>
      </w:r>
    </w:p>
    <w:p>
      <w:pPr>
        <w:pStyle w:val="Normal"/>
        <w:ind w:left="3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0"/>
        </w:numPr>
        <w:suppressAutoHyphens w:val="true"/>
        <w:ind w:left="360" w:hanging="0"/>
        <w:jc w:val="both"/>
        <w:rPr>
          <w:iCs/>
        </w:rPr>
      </w:pPr>
      <w:r>
        <w:rPr>
          <w:iCs/>
        </w:rPr>
        <w:t>Aki a Tiszakécske Város Képviselő – testületének a zaj- és rezgésvédelem helyi szabályozásáról szóló 16/2001. (V. 30.) KR. sz.  rendelet 5.§, 5/A.§, 5/B.§, 5/C.§-nak  előírásait megszegi,  százötvenezer forintig terjedő közigazgatási bírsággal sújtható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ljárási szabályo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0. §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e rendeletben meghatározott közigazgatási bírság kiszabásával kapcsolatos ügyekben átruházott hatáskörben a jegyző jár el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Az e rendelet hatálya alá tartozó eljárások során az alábbi eltérésekkel az általános közigazgatási rendtartásról szóló szóló 2016. évi CL. törvény</w:t>
      </w:r>
      <w:r>
        <w:rPr>
          <w:rStyle w:val="FootnoteCharacters"/>
          <w:rStyle w:val="FootnoteAnchor"/>
          <w:sz w:val="22"/>
          <w:szCs w:val="22"/>
        </w:rPr>
        <w:footnoteReference w:id="12"/>
      </w:r>
      <w:r>
        <w:rPr>
          <w:sz w:val="22"/>
          <w:szCs w:val="22"/>
        </w:rPr>
        <w:t xml:space="preserve"> rendelkezéseit kell alkalmaz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65" w:hanging="45"/>
        <w:jc w:val="both"/>
        <w:rPr/>
      </w:pPr>
      <w:r>
        <w:rPr>
          <w:sz w:val="22"/>
          <w:szCs w:val="22"/>
        </w:rPr>
        <w:t>Közigazgatási bírság helyett figyelmeztetés alkalmazható, ha a cselekmény az elkövetés körülményeire tekintettel csekély súlyú és a figyelmeztetéstől is kellő visszatartó hatás várhat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65" w:hanging="45"/>
        <w:jc w:val="both"/>
        <w:rPr>
          <w:sz w:val="22"/>
          <w:szCs w:val="22"/>
        </w:rPr>
      </w:pPr>
      <w:r>
        <w:rPr>
          <w:sz w:val="22"/>
          <w:szCs w:val="22"/>
        </w:rPr>
        <w:t>Fiatalkorúval szemben közigazgatási bírságot vagy helyszíni bírságot csak abban az esetben lehet kiszabni, ha önálló jövedelemmel rendelkezik, vagy amennyiben az önálló jövedelemmel nem rendelkező fiatalkorú annak megfizetését vállalj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65" w:hanging="45"/>
        <w:jc w:val="both"/>
        <w:rPr/>
      </w:pPr>
      <w:r>
        <w:rPr>
          <w:sz w:val="22"/>
          <w:szCs w:val="22"/>
        </w:rPr>
        <w:t>Abban az esetben, ha a fiatalkorúval szemben a b.) pontban foglaltakra tekintettel közigazgatási bírságot kiszabni nem lehet, vele szemben figyelmeztetés-intézkedést kell alkalmaz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65" w:hanging="45"/>
        <w:jc w:val="both"/>
        <w:rPr>
          <w:sz w:val="22"/>
          <w:szCs w:val="22"/>
        </w:rPr>
      </w:pPr>
      <w:r>
        <w:rPr>
          <w:sz w:val="22"/>
          <w:szCs w:val="22"/>
        </w:rPr>
        <w:t>Ha a fiatalkorúval szemben előreláthatólag közigazgatási bírság kiszabására kerül sor, a fiatalkorú meghallgatásáról nem lehet eltekinte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65" w:hanging="45"/>
        <w:jc w:val="both"/>
        <w:rPr>
          <w:sz w:val="22"/>
          <w:szCs w:val="22"/>
        </w:rPr>
      </w:pPr>
      <w:r>
        <w:rPr>
          <w:sz w:val="22"/>
          <w:szCs w:val="22"/>
        </w:rPr>
        <w:t>A fiatalkorú meghallgatásáról törvényes képviselőjét értesíteni kel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65" w:hanging="45"/>
        <w:jc w:val="both"/>
        <w:rPr>
          <w:sz w:val="22"/>
          <w:szCs w:val="22"/>
        </w:rPr>
      </w:pPr>
      <w:r>
        <w:rPr>
          <w:sz w:val="22"/>
          <w:szCs w:val="22"/>
        </w:rPr>
        <w:t>A fiatalkorút lehetőség szerint törvényes képviselője jelenlétében kell meghallgat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1. §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</w:t>
      </w:r>
      <w:r>
        <w:rPr>
          <w:rStyle w:val="FootnoteCharacters"/>
          <w:rStyle w:val="FootnoteAnchor"/>
          <w:sz w:val="22"/>
          <w:szCs w:val="22"/>
        </w:rPr>
        <w:footnoteReference w:id="13"/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) Tiszakécske Város Önkormányzat Képviselő-testületének a Tiszakécske Városi Önkormányzat tulajdonában lévő közterületek használatáról és rendjéről szóló 11/1998. (IV. 20.) rendelet 16. §-a a következő (9) bekezdéssel egészül ki: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„</w:t>
      </w:r>
      <w:r>
        <w:rPr>
          <w:sz w:val="22"/>
          <w:szCs w:val="22"/>
        </w:rPr>
        <w:t>(9) A közigazgatási bírságolási eljárás nem mentesít a közterület-használati díj befizetési, illetve helyreállítási kötelezettség alól.”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(3) E rendelet szerint megállapított bírságot – az azt megállapító végleges</w:t>
      </w:r>
      <w:r>
        <w:rPr>
          <w:rStyle w:val="FootnoteCharacters"/>
          <w:rStyle w:val="FootnoteAnchor"/>
          <w:sz w:val="22"/>
          <w:szCs w:val="22"/>
        </w:rPr>
        <w:footnoteReference w:id="14"/>
      </w:r>
      <w:r>
        <w:rPr>
          <w:sz w:val="22"/>
          <w:szCs w:val="22"/>
        </w:rPr>
        <w:t xml:space="preserve"> határozat kézhezvételétől számított 15 napon belül – Tiszakécske Város Önkormányzatának 11732208-15338112 számú bevételi számlájára banki átutalással, vagy a bírságot megállapító határozathoz csatolt befizetési csekken kell teljesíte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Záró rendelkezése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2. §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Ez a rendelet 2013. május 15. napján lép hatályba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ndelkezéseit a hatálybalépése után elkövetett cselekményekre kell alkalmaz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kécske, 2013. május 10.</w:t>
      </w:r>
    </w:p>
    <w:p>
      <w:pPr>
        <w:pStyle w:val="Normal"/>
        <w:rPr/>
      </w:pPr>
      <w:r>
        <w:rPr/>
      </w:r>
    </w:p>
    <w:p>
      <w:pPr>
        <w:pStyle w:val="Normal"/>
        <w:ind w:left="708" w:firstLine="702"/>
        <w:jc w:val="both"/>
        <w:rPr/>
      </w:pPr>
      <w:r>
        <w:rPr/>
      </w:r>
    </w:p>
    <w:p>
      <w:pPr>
        <w:pStyle w:val="Normal"/>
        <w:ind w:left="708" w:firstLine="702"/>
        <w:jc w:val="both"/>
        <w:rPr/>
      </w:pPr>
      <w:r>
        <w:rPr/>
        <w:t>Kovács Ernő</w:t>
        <w:tab/>
        <w:tab/>
        <w:tab/>
        <w:tab/>
        <w:tab/>
        <w:tab/>
        <w:t>Dr. Méhész László</w:t>
      </w:r>
    </w:p>
    <w:p>
      <w:pPr>
        <w:pStyle w:val="Normal"/>
        <w:ind w:left="702" w:firstLine="708"/>
        <w:jc w:val="both"/>
        <w:rPr/>
      </w:pPr>
      <w:r>
        <w:rPr/>
        <w:t>polgármester</w:t>
        <w:tab/>
        <w:tab/>
        <w:tab/>
        <w:tab/>
        <w:tab/>
        <w:tab/>
        <w:tab/>
        <w:t>jegyző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31/2019. (XII.19.) önkormányzati rendelet. Hatályba lép: 2019. december 3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31/2019. (XII.19.) önkormányzati rendelet. Hatályba lép: 2019. december 3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31/2019. (XII.19.) önkormányzati rendelet. Hatályba lép: 2019. december 30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31/2019. (XII.19.) önkormányzati rendelet. Hatályba lép: 2019. december 30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31/2019. (XII.19.) önkormányzati rendelet. Hatályba lép: 2019. december 30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31/2019. (XII.19.) önkormányzati rendelet. Hatályba lép: 2019. december 30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31/2019. (XII.19.) önkormányzati rendelet. Hatályba lép: 2019. december 30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31/2019. (XII.19.) önkormányzati rendelet. Hatályát veszti: 2019. december 30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31/2019. (XII.19.) önkormányzati rendelet. Hatályát veszti: 2019. december 30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31/2019. (XII.19.) önkormányzati rendelet. Hatályba lép: 2019. december 30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31/2019. (XII.19.) önkormányzati rendelet. Hatályba lép: 2019. december 30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31/2019. (XII.19.) önkormányzati rendelet. Hatályát veszti: 2019. december 30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31/2019. (XII.19.) önkormányzati rendelet. Hatályba lép: 2019. december 3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708"/>
        </w:tabs>
        <w:ind w:left="765" w:hanging="40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25"/>
        </w:tabs>
        <w:ind w:left="825" w:hanging="46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708"/>
        </w:tabs>
        <w:ind w:left="750" w:hanging="39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)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119"/>
    </w:pPr>
    <w:rPr>
      <w:color w:val="000000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49:00Z</dcterms:created>
  <dc:creator>User</dc:creator>
  <dc:description/>
  <cp:keywords/>
  <dc:language>en-US</dc:language>
  <cp:lastModifiedBy>Major Andrea</cp:lastModifiedBy>
  <cp:lastPrinted>2016-07-25T08:57:00Z</cp:lastPrinted>
  <dcterms:modified xsi:type="dcterms:W3CDTF">2020-01-07T14:20:00Z</dcterms:modified>
  <cp:revision>8</cp:revision>
  <dc:subject/>
  <dc:title>Tiszakécske Városi Önkormányzat Képviselő-testületének</dc:title>
</cp:coreProperties>
</file>