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TISZAKÉCSKE VÁROS KÉPVISELŐ-TESTÜLET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8/2014. (III.28.) ÖNKORMÁNYZAT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RENDELE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AZ AVAR- ÉS KERTI HULLADÉK ÉGETÉSÉRŐL, TOVÁBBÁ A HÁZTARTÁSI TÜZELŐBERENDEZÉSEKKEL OKOZOTT LÉGSZENNYEZÉS CSÖKKENTÉSÉNEK SZABÁLYAIRÓL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szakécske Város Képviselő-testülete az Alaptörvény 32. cikk (2) bekezdésének feladatkörében eljárva, a környezetvédelméről szóló 1995. évi LIII. Törvény 46. § (1) bekezdése, valamint a 48. § (4) bekezdésének b) pontjában kapott felhatalmazás alapján, az avar és kerti hulladékok égetésének, valamint a háztartási tüzelőberendezésekkel okozott légszennyezés csökkenésének, ezáltal a környezet- és levegő minőségének megőrzése- és védelme, valamint az emberek egészsége és életminősége megóvásának érdekében az alábbi rendeletet alkotja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1. A rendelet célja, és hatály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§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t célja az avar és kerti hulladékok égetésére, valamint a háztartási tüzelőberendezések használatára vonatkozó olyan szabályok megállapítása, melyek adott körülmények között a levegő tisztaságának védelmét elvárható és betartható módon biztosítjá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let hatálya Tiszakécske Város közigazgatási területén kiterjed minden természetes személyre, jogi személyre és jogi személyiséggel nem rendelkező szervezet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lkezései az avar és kerti hulladék, mezőgazdasági termelés során keletkező növényi hulladék ártalmatlanítására, a háztartási berendezések légszennyező forrásaira, a 140 kW névleges bemenő hőteljesítményt meg nem haladó tüzelő- és egyéb, kizárólag füstgázt kibocsátó berendezésekre vonatkoznak. A rendelet alkalmazása során be kell tartani a levegő védelméről szóló 306/2010. (XII.23.) Kormányrendeletből adódó szabályok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. Értelmező rendelkezés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rendelet alkalmazása szempontjából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</w:t>
      </w:r>
      <w:r>
        <w:rPr>
          <w:rFonts w:cs="Garamond" w:ascii="Garamond" w:hAnsi="Garamond"/>
          <w:b/>
          <w:sz w:val="22"/>
          <w:szCs w:val="22"/>
        </w:rPr>
        <w:t>kerti hulladéknak</w:t>
      </w:r>
      <w:r>
        <w:rPr>
          <w:rFonts w:cs="Garamond" w:ascii="Garamond" w:hAnsi="Garamond"/>
          <w:sz w:val="22"/>
          <w:szCs w:val="22"/>
        </w:rPr>
        <w:t xml:space="preserve"> tekintendő minden hasznosításra alkalmatlan kertben termő növényi maradvány (avar,  falomb, nyesedék, kaszálék, stb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b/>
          <w:sz w:val="22"/>
          <w:szCs w:val="22"/>
        </w:rPr>
        <w:t>háztartási hulladék</w:t>
      </w:r>
      <w:r>
        <w:rPr>
          <w:rFonts w:cs="Garamond" w:ascii="Garamond" w:hAnsi="Garamond"/>
          <w:sz w:val="22"/>
          <w:szCs w:val="22"/>
        </w:rPr>
        <w:t xml:space="preserve"> a lakásban, valamint a lakás és üdülés céljára használt egyéb helyiségekben, továbbá a lakók közös használatára szolgáló helyiségekben és területeken keletkezett szilárd hulladék, így pl.: a salak, rongy, söpredék, hamu, edény, eszköz, ablaküveg, papír, konyhai hulladék (pl.: a műanyag flakon, konzervdoboz, üveg, kisebb méretű bútordarabok), kisebb mennyiségű vakolat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b/>
          <w:sz w:val="22"/>
          <w:szCs w:val="22"/>
        </w:rPr>
        <w:t>elérhető legjobb technika</w:t>
      </w:r>
      <w:r>
        <w:rPr>
          <w:rFonts w:cs="Garamond" w:ascii="Garamond" w:hAnsi="Garamond"/>
          <w:sz w:val="22"/>
          <w:szCs w:val="22"/>
        </w:rPr>
        <w:t xml:space="preserve">: a korszerű technikai színvonalnak megfelelő módszer, üzemeltetési eljárás, berendezés, amelyet a kibocsátások megelőzése és – amennyiben ez nem valósítható meg – a kibocsátások csökkentése, valamint a környezet egészére gyakorolt hatás mérséklése érdekében alkalmaznak, és amely a kibocsátási határértékek megállapításának alapjául szolgá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</w:t>
      </w:r>
      <w:r>
        <w:rPr>
          <w:rFonts w:cs="Garamond" w:ascii="Garamond" w:hAnsi="Garamond"/>
          <w:b/>
          <w:sz w:val="22"/>
          <w:szCs w:val="22"/>
        </w:rPr>
        <w:t>bűz</w:t>
      </w:r>
      <w:r>
        <w:rPr>
          <w:rFonts w:cs="Garamond" w:ascii="Garamond" w:hAnsi="Garamond"/>
          <w:sz w:val="22"/>
          <w:szCs w:val="22"/>
        </w:rPr>
        <w:t>: kellemetlen szagú légszennyező anyag vagy anyagok keveréke, amely összetevőivel egyértelműen nem jellemezhető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</w:r>
      <w:r>
        <w:rPr>
          <w:rFonts w:cs="Garamond" w:ascii="Garamond" w:hAnsi="Garamond"/>
          <w:b/>
          <w:sz w:val="22"/>
          <w:szCs w:val="22"/>
        </w:rPr>
        <w:t>avar</w:t>
      </w:r>
      <w:r>
        <w:rPr>
          <w:rFonts w:cs="Garamond" w:ascii="Garamond" w:hAnsi="Garamond"/>
          <w:sz w:val="22"/>
          <w:szCs w:val="22"/>
        </w:rPr>
        <w:t xml:space="preserve">: a talajt borító, főként elhalt növényi részekből álló réteg, amely akadályozhatja a növénytársulás felújulását. Leégetése után sok mag kicsírázik, és újra sarjad a társulá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Garamond" w:hAnsi="Garamond"/>
          <w:sz w:val="22"/>
          <w:szCs w:val="22"/>
        </w:rPr>
        <w:t>f)</w:t>
      </w:r>
      <w:r>
        <w:rPr>
          <w:rFonts w:cs="Times" w:ascii="Garamond" w:hAnsi="Garamond"/>
          <w:sz w:val="22"/>
          <w:szCs w:val="22"/>
          <w:vertAlign w:val="superscript"/>
        </w:rPr>
        <w:t>1</w:t>
      </w:r>
      <w:r>
        <w:rPr>
          <w:rFonts w:cs="Times" w:ascii="Garamond" w:hAnsi="Garamond"/>
          <w:sz w:val="22"/>
          <w:szCs w:val="22"/>
        </w:rPr>
        <w:t xml:space="preserve"> </w:t>
      </w:r>
      <w:r>
        <w:rPr>
          <w:rFonts w:cs="Times" w:ascii="Garamond" w:hAnsi="Garamond"/>
          <w:b/>
          <w:sz w:val="22"/>
          <w:szCs w:val="22"/>
        </w:rPr>
        <w:t>Gyógyhely területe</w:t>
      </w:r>
      <w:r>
        <w:rPr>
          <w:rFonts w:cs="Times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Tiszakécske Város Helyi Építési Szabályzatáról, valamint Szabályozási Tervének jóváhagyásáról szóló 8/2016. (IV.28.) önkormányzati rendeletének mellékletét képező Sz-1 (Közigazgatási terület szabályozási teve) és Sz-2 (beépítésre szánt területek szabályozási terve) számú terven megjelölt gyógyhely területén lévő ingatlan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3. Az égetés szabálya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1) Avar és kerti hulladék megsemmisítése elsősorban helyben történő komposztálással történhe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2) Égetéssel csak a nem komposztálható (nem lebomló)-, illetve a komposztálásra alkalmatlan (pl. vírusos, baktériumos, gombás vagy egyéb fertőzött) avar és kerti hulladék ártalmatlanítható. Fák, cserjék tűzelhalásos betegségekor (Erwinia amylovora) a Bács-Kiskun Megyei Kormányhivatal Növény- és Talajvédelmi Igazgatóság előírásai szerint kell eljár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3) A kerti hulladék égetését szabadban minden  év október 1. és április 30. napja közötti időszakban lehet elvégezni, hétfőtől szombatig, szélcsendes időben, kellően száraz avar esetén. Az adott év időjárásától függően a jegyző ettől eltérő időszakot is meghatározha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4) Az égetést a reggeli és esti talajközeli inverzió (levegőréteg hőmérsékleti változásai) miatt 10 és 16 óra között lehet elvégez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5) A tervezett égetés helyét, időpontját és terjedelmét a megkezdés előtt legalább 24 órával a tiszakécskei tűzoltóságon be kell jelen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1) Avar és kerti hulladék égetését úgy kell elvégezni, hogy a környezetét erősen zavaró, ingerlő (füst, bűz, pernye, hőterhelés) hatása ne álljon fenn, az tűz- és robbanásveszélyt ne jelentsen, a személyi biztonságot és az emberi egészséget ne veszélyeztesse, vagyoni és környezeti kárt ne okozzon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2) Az égetéshez tüzet rakni csak biztonságos jól kialakított tűzrakó helyen és módon, a szomszédos telken lévő épületektől 10 m, saját telken lévő épülettől 5 m távolságban állandó felügyelet mellett szabad. Égetni csak úgy szabad, hogy a keletkező hő és füst a környékben lévő zöld növényeket, fát, bokrot ne károsíts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3) Az égetendő hulladék nem tartalmazhat kommunális, ipari eredetű vagy veszélyes hulladékot (műanyagot, gumit – gumiabroncs -,   vegyszert, festéket illetve ezek maradékait). Az égetés folyamatának gyorsítására éghető folyadék (benzin, gázolaj stb.) légszennyező, vagy bűzös segédanyag nem alkalmazható.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4) Az égetést 18 éven felüli személy végezheti. Avart és kerti hulladékot magánszemélyek csak a saját telkükön égethetnek, közterületen nem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5) Amennyiben az égetéssel járó hatásokat (füst, bűz, pernye, hőterhelés) felerősítő időjárási körülmény alakul ki, az égetést be kell fejezni. Erősen szeles időben kerti hulladékot égetni tilos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6) Szabadban (vagy nyílt téren) a tüzet őrizetlenül hagyni nem szabad és veszély esetén – vagy ha arra már szükség nincs – a tüzet azonnal el kell olta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7) Az avar és kerti hulladékok égetésének helyszínén olyan eszközöket, illetve felszerelést kell készenlétben tartani, amelyekkel a tűz terjedése megakadályozható, illetőleg a tűz eloltható, így különösen kerti locsolótömlőt, vagy legalább 50 l vizet edényben, tűz oltására alkalmas tűzoltó készüléket, lapátot, ásót, vasvillát vagy egyéb kézi szerszámot stb.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8) A tűz őrzéséről és veszély esetén annak eloltásáról az égetést végző köteles gondoskodni.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9) Az égetés befejezésével a tüzet el kell oltani és a parázslást – vízzel, földtakarással, kéziszerszámokkal - meg kell szüntet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>Kiegészítette a 15/2016. (VI.30.) önkormányzati rendelet. Hatályba lép: 2016. július 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0) A tűzvédelmi hatóságok által kihirdetett időszakban tüzet gyújtani tilos, ez alól a rendelet nem ad felmen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1) A tűzgyújtási tilalom elrendelése idején tilos az avar, a tarló, a legelő, a nád és a növényi hulladék éget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4. A háztartási tevékenységgel okozott légszennyezésre vonatkozó szabályo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háztartási tüzelőberendezések és azok tartozékainak rendeltetésszerű használatáról, azok időszakosan esedékes ellenőrzési, illetve karbantartási munkáinak elvégzéséről a berendezés tulajdonosa köteles gondoskodni a légszennyező anyagok káros mértékű kibocsátásának csökkentése érdekébe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§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1) Az egyedi fűtéssel/ 140 kW névleges bemenő hőteljesítményt meg nem haladó tüzelő- és egyéb, kizárólag füstgázt kibocsátó berendezéssel/ rendelkező lakóházakban a megfelelően karbantartott tüzelőberendezésekben csak az arra a berendezésre engedélyezett tüzelőanyagot szabad eléget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2) A tüzelőanyag ipari hulladékot, műanyagot, gumit, vegyszert, festékmaradékot, egyéb veszélyes hulladékot nem tartalmazhat. Háztartási energiatermelő berendezésben vegyileg kezeletlen tűzifa, szén, földgáz, PB-gáz, fűtőolaj égethető csak e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3) Háztartásban, kismennyiségben keletkező papírhulladék és veszélyesnek nem minősülő fahulladék háztartási tüzelőberendezésekben történő égetése engedély nélkül végezhető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4) Szilárd halmazállapotú tüzelőanyagok (kivéve: iszapszén) száraz állapotban tüzelhetők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Ez a rendelet a kihirdetést követő napon lép hatályb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2) Kihirdetéséről a helyben szokásos módon az önkormányzat hirdető táblájára történő kifüggesztéssel a jegyző gondoskodi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 A rendelet hatályba lépésével egyidejűleg a 33/2008. (X.30.) valamint a 12/2012 (V.31.) számú önkormányzati rendeletek hatályukat veszt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iszakécske, 2014. március 28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mbiné Horpácsi Mária sk.</w:t>
        <w:tab/>
        <w:tab/>
        <w:tab/>
        <w:t>Kovács Ernő sk.</w:t>
      </w:r>
    </w:p>
    <w:p>
      <w:pPr>
        <w:pStyle w:val="Normal"/>
        <w:ind w:left="141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jegyző</w:t>
        <w:tab/>
        <w:tab/>
        <w:tab/>
        <w:tab/>
        <w:tab/>
        <w:t>polgármester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önkormányzati rendelet kihirdetve: 2014. március 28.</w:t>
      </w:r>
    </w:p>
    <w:p>
      <w:pPr>
        <w:pStyle w:val="Normal"/>
        <w:rPr/>
      </w:pPr>
      <w:r>
        <w:rPr/>
        <w:t>Kifüggesztés napja: 2014. március 28.</w:t>
      </w:r>
    </w:p>
    <w:p>
      <w:pPr>
        <w:pStyle w:val="Normal"/>
        <w:rPr/>
      </w:pPr>
      <w:r>
        <w:rPr/>
        <w:t>Levétel napja: 2014. április 15.</w:t>
      </w:r>
    </w:p>
    <w:p>
      <w:pPr>
        <w:pStyle w:val="Normal"/>
        <w:rPr/>
      </w:pPr>
      <w:r>
        <w:rPr/>
        <w:t>Kifüggesztés helye: Polgármesteri Hivatal Tiszakécs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User</dc:creator>
  <dc:description/>
  <cp:keywords/>
  <dc:language>en-US</dc:language>
  <cp:lastModifiedBy>Andi</cp:lastModifiedBy>
  <cp:lastPrinted>2014-04-15T09:56:00Z</cp:lastPrinted>
  <dcterms:modified xsi:type="dcterms:W3CDTF">2016-07-25T11:57:00Z</dcterms:modified>
  <cp:revision>4</cp:revision>
  <dc:subject/>
  <dc:title>TISZAKÉCSKE VÁROS KÉPVISELŐ-TESTÜLETE </dc:title>
</cp:coreProperties>
</file>