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ISZAKÉCSKE VÁROS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/2001. (III.30.) KR. sz.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parlagfű ir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lyi önkormányzatokról szóló 1990. évi LXV. tv. 16. §. /1/ bekezdésében foglalt felhatalmazás alapján Tiszakécske Város Képviselő-testülete az alábbi rendeletet alkot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rendelet cé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§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 célja a parlagfű okozta allergiás betegségek csökkentése érdekében Tiszakécske város közigazgatási területén elszaporodott parlagfű irtá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§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rendelet hatálya Tiszakécske Város közigazgatási területén állandó vagy ideiglenes jelleggel tartózkodó, tevékenységet folytató magánszemélyekre, jogi személyekre és jogi személyiséggel nem rendelkező szervezetekre terjed k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parlagfű irtás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/1/ Tiszakécske város közigazgatási területén a jogi és magánszemélyek, valamint a jogi személyiséggel nem rendelkező más szervezetek a tulajdonukban / kezelésükben, használatukban, a bérlők a bérleményükben / lévő területet kötelesek tisztán, gyom és parlagfű mentesen tarta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/2/ A parlagfű irtásáról - virágzás előtt - az időjárástól függő gyakorisággal kell gondoskod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3/ A területen található parlagfű gyomirtását a lehetséges eszközök (mechanikus, vegyszer, illetve engedélyezett készítmények, peszticidek) felhasználásával kell elvége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4/ A parlagfű vegyszeres gyomirtása tekintetében a Bács-Kiskun Megyei Növényegészségügyi és Talajvédelmi Állomás szakvéleménye az irányad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1/ A parlagfű felismerésének elősegítéséről, előfordulási helyének, irtásának, továbbá a parlagfű okozta allergiás megbetegedéssel kapcsolatos legfontosabb tudnivalóknak a lakosság körében történő tudatosításáról az önkormányzat szórólapok, valamint  hangosító berendezésen keresztül gondoskod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/2/ A szórólap mintáját az 1. számú melléklet tartalmazz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zabálysértési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§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/1/ </w:t>
      </w:r>
      <w:r>
        <w:rPr>
          <w:i/>
          <w:color w:val="0000FF"/>
          <w:sz w:val="16"/>
          <w:szCs w:val="16"/>
          <w:vertAlign w:val="superscript"/>
        </w:rPr>
        <w:t>1</w:t>
      </w:r>
      <w:r>
        <w:rPr>
          <w:i/>
          <w:color w:val="0000FF"/>
          <w:sz w:val="16"/>
          <w:szCs w:val="16"/>
        </w:rPr>
        <w:t>Módosította: a 12/2012.(V.31.) számú rendelettel hatályon kívül helyez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16"/>
          <w:szCs w:val="24"/>
        </w:rPr>
      </w:pPr>
      <w:r>
        <w:rPr>
          <w:rFonts w:cs="Times New Roman" w:ascii="Times New Roman" w:hAnsi="Times New Roman"/>
          <w:i/>
          <w:color w:val="0000FF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/2/ E rendeletben foglaltak betartását a Polgármesteri Hivatal - képviselő-testület által - megbízott dolgozója jogosult ellenőriz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Egyéb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okon a területeken, ahol a parlagfű irtási kötelezettségének az ingatlan tulajdonosa, /használója / nem tesz eleget, a jegyző hatósági kötelezést adhat ki, amely az államigazgatási eljárásra vonatkozó szabályok szerint végrehajthat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áró rendelk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 a rendelet a kihirdetése napján lép hatályb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hirdetéséről a jegyző gondoskodi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FF"/>
        </w:rPr>
        <w:t>Tiszakécske, 2012. június 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>Dr. Méhész László sk.</w:t>
        <w:tab/>
        <w:t xml:space="preserve">                                                             Kovács Ernő s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jegyző  </w:t>
        <w:tab/>
        <w:tab/>
        <w:tab/>
        <w:tab/>
        <w:tab/>
        <w:tab/>
        <w:t xml:space="preserve">                  polgármester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 xml:space="preserve">A 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12/2012.(V.31.) </w:t>
      </w:r>
      <w:r>
        <w:rPr>
          <w:rFonts w:cs="Times New Roman" w:ascii="Times New Roman" w:hAnsi="Times New Roman"/>
          <w:b/>
          <w:i/>
          <w:color w:val="0000FF"/>
        </w:rPr>
        <w:t>számú rendelet módosításaival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 xml:space="preserve">együtt, egységes szerkezetbe foglalva 2012. június 01. napján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Kiadmány hiteléül: </w:t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Dr. Méhész László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FF"/>
        </w:rPr>
        <w:t>jegyző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i/>
          <w:color w:val="0000FF"/>
          <w:sz w:val="16"/>
          <w:szCs w:val="16"/>
          <w:vertAlign w:val="superscript"/>
        </w:rPr>
        <w:t>1</w:t>
      </w:r>
      <w:r>
        <w:rPr>
          <w:i/>
          <w:color w:val="0000FF"/>
          <w:sz w:val="16"/>
          <w:szCs w:val="16"/>
        </w:rPr>
        <w:t>Módosította: a 12/2012.(V.31.). számú rendelettel hatályon kívül helyezve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16"/>
          <w:szCs w:val="24"/>
        </w:rPr>
      </w:pPr>
      <w:r>
        <w:rPr>
          <w:rFonts w:cs="Times New Roman" w:ascii="Times New Roman" w:hAnsi="Times New Roman"/>
          <w:i/>
          <w:color w:val="0000FF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parlagfű ártalmai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lergiás megbetegedés korunk NÉPBETEGSÉG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lergiás megbetegedések közül az allergiás nátha vagy szénanátha emelkedik ki, melynek legfőbb kiváltója a PARLAGFŰ /Ambrosia elatior L./ E növény pollenjeit a légáramlás a város egész területén szétszórja. Egyetlen parlagfű 8 milliárd virágporszemet is képes termel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álkahártya tünetek a parlagfű virágzási időszakában - júliustól októberig - jelentkeznek a betegekné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t fő klinikai megjelenési formája van: az egyik a szénanátha, a másik az asztma bronchi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ünetek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erős orrfoly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tüsszögé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orr-, szem-, garat-, fülviszketé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könnyezé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rohamokban jelentkező nehéz légzés, mely tünetek igen kellemetlenek és a rendkívül rossz közérzeten kívül a munkavégzésben is zavarják a beteg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 beteg hová forduljon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ünetek jelentkezése esetén gyógykezelés céljából forduljon orvoshoz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gfontosabb feladat a betegség MEGELŐZÉSE, mivel jelenleg olyan gyógyszer, amely ezt a betegséget meggyógyítaná, illetve véglegesen megszüntetné, nem áll rendelkezés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tegség megelőzhető az allergiát okozó tényező megszüntetésével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Hol található ez a növény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sősorban a legmostohább körülmények között lévő talajokon, a beépítetlen, de elhanyagolt építési területeken, a gondozatlan parkokban és egyéb gyepes területeken, a közművek és utak mentén, a zártkertek parlagon hagyott részein és az elhanyagolt, nem művelt mezőgazdasági területek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Irtása, visszaszorítása hogyan történjen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arlagfüvet - virágzás előtt - az időjárástól függően a szükséges gyakorisággal végzett kaszálással, kapálással, gyomlálással kell irta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arkokban és egyéb területen a gyep jó kondícióban tartása / trágyázás, öntözés, kaszálás/ nehezíti e veszélyes gyomnövény elszaporod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arlagfű vegyszeres gyomirtása / elsősorban mezőgazdasági területen / tekintetében a Bács megyei Növényegészségügyi és Talajvédelmi Állomás szakvéleménye az irányad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arlagfű kötelező irtását a közigazgatási területen önkormányzati rendelet mondja k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úton kérjük városunk lakosságát, hogy mindannyiunk egészségének védelme érdekében, aktív közreműködésével állítsa meg a parlagfű terjedésé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TSUK KI A LEGVESZÉLYESEBBET, A PARLAGFÜV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0:00Z</dcterms:created>
  <dc:creator>User</dc:creator>
  <dc:description/>
  <cp:keywords/>
  <dc:language>en-US</dc:language>
  <cp:lastModifiedBy>User</cp:lastModifiedBy>
  <dcterms:modified xsi:type="dcterms:W3CDTF">2012-10-03T08:40:00Z</dcterms:modified>
  <cp:revision>4</cp:revision>
  <dc:subject/>
  <dc:title>TISZAKÉCSKE VÁROS KÉPVISELŐ-TESTÜLETÉNEK</dc:title>
</cp:coreProperties>
</file>