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ISZAKÉCSKE VÁROS KÉPVISELŐ-TESTÜLET  </w:t>
      </w:r>
    </w:p>
    <w:p>
      <w:pPr>
        <w:pStyle w:val="Normal"/>
        <w:jc w:val="center"/>
        <w:rPr/>
      </w:pPr>
      <w:r>
        <w:rPr>
          <w:i w:val="false"/>
          <w:sz w:val="30"/>
        </w:rPr>
        <w:t>4/2006. (III.31.) KR. SZÁMÚ RENDELETE</w:t>
      </w:r>
    </w:p>
    <w:p>
      <w:pPr>
        <w:pStyle w:val="Normal"/>
        <w:jc w:val="center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Z ÖNKORMÁNYZATI LAKÁSOK ÉS HELYISÉGEK BÉRLETÉRŐL ÉS ELIDEGENÍTÉSÉRŐL </w:t>
      </w:r>
    </w:p>
    <w:p>
      <w:pPr>
        <w:pStyle w:val="Normal"/>
        <w:jc w:val="center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TextBody"/>
        <w:rPr/>
      </w:pPr>
      <w:r>
        <w:rPr>
          <w:i w:val="false"/>
        </w:rPr>
        <w:t>Tiszakécske Város Képviselõ-testülete a lakások és helyiségek bérletére és elidegenítésére vonatkozó egyes szabályairól szóló 1993. évi LXXVIII. törvény (továbbiakban: törvény) a 2005. évi CXXXII. törvény, valamint az 1990. évi LXV. törvény 16. §. (1) bekezdésében kapott felhatalmazás alapján a következő rendeletet alkotja az önkormányzati lakások és helyiségek bérletéről és elidegenítéséről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15"/>
        </w:numPr>
        <w:rPr/>
      </w:pPr>
      <w:r>
        <w:rPr/>
        <w:t>FEJEZET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A RENDELET HATÁLYA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/>
        <w:t>A rendelet hatálya kiterjed minden Tiszakécske Város Önkormányzatának tulajdonában álló lakásra és a nem lakás céljára szolgáló helyiségekre (a továbbiakban: lakás és helyiség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2.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/>
        <w:t>Kiterjed a rendelet hatálya az önkormányzati intézmények kezelésében lévő szolgálati jellegű bérbe</w:t>
      </w:r>
      <w:r>
        <w:rPr>
          <w:rStyle w:val="FootnoteCharacters"/>
          <w:rStyle w:val="FootnoteAnchor"/>
        </w:rPr>
        <w:footnoteReference w:id="2"/>
      </w:r>
      <w:r>
        <w:rPr/>
        <w:t xml:space="preserve"> adható lakásokra. Az önkormányzati adott intézmény szervezeti és működési szabályzatában kell rögzíteni azokat a munkaköröket, melyeknek betöltői az adott intézmény  kezelésében lévő szolgálati jellegű bérbe adható lakásokra jogosultak. Ezen lakások szolgálati jellegű bérbe adásáról az adott intézmény  vezetője rendelkezik.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. §.</w:t>
      </w:r>
      <w:r>
        <w:rPr>
          <w:rStyle w:val="FootnoteCharacters"/>
          <w:rStyle w:val="FootnoteAnchor"/>
          <w:b/>
          <w:i/>
        </w:rPr>
        <w:footnoteReference w:id="3"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(1) A képviselő-testület a bérleti jogviszonyból eredő bérbeadói jogok gyakorlását és kötelezettségek teljesítését a Pénzügyi, Vagyonhasznosító és Településfejlesztési Bizottságnak adja át.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(2) A Pénzügyi, Vagyonhasznosító és Településfejlesztési Bizottság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a) dönt arról, hogy a megüresedő lakást milyen jogcímen lehet bérbe adni,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b) dönt a szociális helyzet és egyéb jogcím alapján lakásra jogosult bérlő kiválasztására,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c) lefolytatja a pályázati eljárást és dönt a nyertes pályázó személyéről.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4.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27"/>
        </w:numPr>
        <w:rPr/>
      </w:pPr>
      <w:r>
        <w:rPr/>
        <w:t>A Polgármesteri Hivatal nyilvántartást vezet az önkormányzat tulajdonában lévő és bérbeadás útján hasznosítható lakásokról, valamint helyiségekről,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>
          <w:i w:val="false"/>
          <w:i w:val="false"/>
        </w:rPr>
      </w:pPr>
      <w:r>
        <w:rPr>
          <w:i w:val="false"/>
        </w:rPr>
        <w:t>összegyűjti és nyilvántartja a szerződési ajánlatokat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7"/>
        </w:numPr>
        <w:jc w:val="both"/>
        <w:rPr>
          <w:i w:val="false"/>
          <w:i w:val="false"/>
        </w:rPr>
      </w:pPr>
      <w:r>
        <w:rPr>
          <w:i w:val="false"/>
        </w:rPr>
        <w:t>a szociális helyzet alapján kialakult sürgősségi sorrend figyelembe vételével javaslatot tesz a bizottságnak a bérlő személyének kiválasztására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90" w:hanging="0"/>
        <w:jc w:val="both"/>
        <w:rPr>
          <w:i w:val="false"/>
          <w:i w:val="false"/>
        </w:rPr>
      </w:pPr>
      <w:r>
        <w:rPr>
          <w:i w:val="false"/>
        </w:rPr>
        <w:t>d)</w:t>
      </w:r>
      <w:r>
        <w:rPr>
          <w:rStyle w:val="FootnoteCharacters"/>
          <w:rStyle w:val="FootnoteAnchor"/>
          <w:i/>
        </w:rPr>
        <w:footnoteReference w:id="4"/>
      </w:r>
    </w:p>
    <w:p>
      <w:pPr>
        <w:pStyle w:val="Normal"/>
        <w:ind w:left="39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i w:val="false"/>
          <w:i w:val="false"/>
        </w:rPr>
      </w:pPr>
      <w:r>
        <w:rPr>
          <w:i w:val="false"/>
        </w:rPr>
        <w:t>megadja a bérleti jogviszonyt érintő jognyilatkozatokat,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0"/>
        </w:numPr>
        <w:jc w:val="both"/>
        <w:rPr>
          <w:i w:val="false"/>
          <w:i w:val="false"/>
        </w:rPr>
      </w:pPr>
      <w:r>
        <w:rPr>
          <w:i w:val="false"/>
        </w:rPr>
        <w:t>Az érvényes rendeletek alapján megállapítja a bérleti díjakat és a külön szolgáltatások díjait, víz, villany, gáz, csatorna, stb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5. §. </w:t>
      </w:r>
      <w:r>
        <w:rPr>
          <w:rStyle w:val="FootnoteCharacters"/>
          <w:rStyle w:val="FootnoteAnchor"/>
          <w:b/>
          <w:i/>
        </w:rPr>
        <w:footnoteReference w:id="5"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Polgármester e rendelet, valamint a képviselő-testület, illetve a Pénzügyi, Vagyonhasznosító és Településfejlesztési Bizottság határozatának megfelelő tartalommal megköti a bérleti szerződést, valamint gyakorolja a felmondási jogot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15"/>
        </w:numPr>
        <w:rPr/>
      </w:pPr>
      <w:r>
        <w:rPr/>
        <w:t>FEJEZET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LAKÁSOK BÉRBEADÁSA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AKÁSBÉRLET LÉTREJÖTTE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6.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23"/>
        </w:numPr>
        <w:rPr/>
      </w:pPr>
      <w:r>
        <w:rPr/>
        <w:t>A lakásbérleti szerződés – ha a törvény és e rendelet másként nem rendelkezik -, azzal a nagykorú magyar állampolgárral köthető, aki a (2) bekezdésben felsorolt jogcímek alapján lakásra jogosult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</w:rPr>
      </w:pPr>
      <w:r>
        <w:rPr>
          <w:i w:val="false"/>
        </w:rPr>
        <w:t>Lakás bérbe adható:</w:t>
      </w:r>
    </w:p>
    <w:p>
      <w:pPr>
        <w:pStyle w:val="Normal"/>
        <w:ind w:left="360" w:hanging="0"/>
        <w:jc w:val="both"/>
        <w:rPr/>
      </w:pPr>
      <w:r>
        <w:rPr>
          <w:i w:val="false"/>
        </w:rPr>
        <w:t>a., bérleti ajánlatot tevőnek szociális helyzete alapján,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>b., pályázati eljárás alapján,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>c., bérlő kijelölésre, vagy bérlő kiválasztásra jogosult döntése alapján,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d., törvényben előírt elhelyezési kötelezettség alapján, 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e., törvényben előírt bérbeadási kötelezettség alapján, </w:t>
      </w:r>
    </w:p>
    <w:p>
      <w:pPr>
        <w:pStyle w:val="Normal"/>
        <w:ind w:left="360" w:hanging="0"/>
        <w:jc w:val="both"/>
        <w:rPr/>
      </w:pPr>
      <w:r>
        <w:rPr>
          <w:i w:val="false"/>
        </w:rPr>
        <w:t>f., lakáscsere révén,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>g., e rendeletben vállalt másik lakás bérbeadása alapján.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>h., Önkormányzati intézményeknél jelentkező foglalkoztatási érdek alapján.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3"/>
        </w:numPr>
        <w:jc w:val="both"/>
        <w:rPr>
          <w:i w:val="false"/>
          <w:i w:val="false"/>
        </w:rPr>
      </w:pPr>
      <w:r>
        <w:rPr>
          <w:i w:val="false"/>
        </w:rPr>
        <w:t>A lakásállomány legalább 25 %-át a szociális helyzetük alapján rászorultak részére kell bérbe adni. Ez az arány tartandó az évenkénti bérbeadások számánál is, kivéve ha a megüresedő lakások minősége olyan, hogy azokra nincs fizetőképes kereslet a szociálisan rászorultak köréből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7. §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31"/>
        </w:numPr>
        <w:rPr/>
      </w:pPr>
      <w:r>
        <w:rPr/>
        <w:t>A szociális helyzet alapján lakás annak adható bérbe:</w:t>
      </w:r>
    </w:p>
    <w:p>
      <w:pPr>
        <w:pStyle w:val="Normal"/>
        <w:ind w:left="567" w:hanging="207"/>
        <w:jc w:val="both"/>
        <w:rPr/>
      </w:pPr>
      <w:r>
        <w:rPr>
          <w:i w:val="false"/>
        </w:rPr>
        <w:t>a., aki a város közigazgatási területén legalább állandó lakóhellyel rendelkezik,</w:t>
      </w:r>
    </w:p>
    <w:p>
      <w:pPr>
        <w:pStyle w:val="Normal"/>
        <w:ind w:left="567" w:hanging="207"/>
        <w:jc w:val="both"/>
        <w:rPr>
          <w:i w:val="false"/>
          <w:i w:val="false"/>
        </w:rPr>
      </w:pPr>
      <w:r>
        <w:rPr>
          <w:i w:val="false"/>
        </w:rPr>
        <w:t>b., akinek – a vele együtt költöző személyeket is figyelembe véve – az egy főre jutó havi nettó jövedelme nem haladja meg az öregségi nyugdíj mindenkori legkisebb összegét, egyedülálló és nyugdíjas esetében a másfélszeresét.</w:t>
      </w:r>
    </w:p>
    <w:p>
      <w:pPr>
        <w:pStyle w:val="Normal"/>
        <w:ind w:left="567" w:hanging="20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 w:val="false"/>
        </w:rPr>
        <w:t>Vagyoni helyzete alapján az egy főre jutó havi nettó jövedelemtől függetlenül szociális helyzet alapján nem adható lakás bérbe annak, aki – a vele együtt költöző személyeket is figyelembe véve – a bérleti ajánlat benyújtásakor, vagy a lakás biztosításakor</w:t>
      </w:r>
      <w:r>
        <w:rPr>
          <w:b/>
        </w:rPr>
        <w:t xml:space="preserve"> :</w:t>
      </w:r>
    </w:p>
    <w:p>
      <w:pPr>
        <w:pStyle w:val="Szvegtrzsbehzssal2"/>
        <w:rPr/>
      </w:pPr>
      <w:r>
        <w:rPr/>
        <w:t xml:space="preserve">a., lakástulajdonnal, lakástulajdonon fennálló haszonélvezeti, vagy egyéb használati joggal, üdülővel, beépíthető lakótelekkel, vagy üdülőtelekkel rendelkezik, </w:t>
      </w:r>
    </w:p>
    <w:p>
      <w:pPr>
        <w:pStyle w:val="Szvegtrzsbehzssal2"/>
        <w:rPr/>
      </w:pPr>
      <w:r>
        <w:rPr/>
        <w:t>b., a szokásos használati és lakberendezési tárgyakon túl 2.000.000.-</w:t>
      </w:r>
      <w:r>
        <w:rPr>
          <w:b/>
        </w:rPr>
        <w:t xml:space="preserve"> </w:t>
      </w:r>
      <w:r>
        <w:rPr/>
        <w:t>Ft</w:t>
      </w:r>
      <w:r>
        <w:rPr>
          <w:rStyle w:val="FootnoteCharacters"/>
          <w:rStyle w:val="FootnoteAnchor"/>
        </w:rPr>
        <w:footnoteReference w:id="7"/>
      </w:r>
      <w:r>
        <w:rPr/>
        <w:t xml:space="preserve"> értéket meghaladó</w:t>
      </w:r>
      <w:r>
        <w:rPr>
          <w:b/>
        </w:rPr>
        <w:t xml:space="preserve"> </w:t>
      </w:r>
      <w:r>
        <w:rPr/>
        <w:t>pénz vagy ingóvagyonnal rendelkezik.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i w:val="false"/>
          <w:i w:val="false"/>
        </w:rPr>
      </w:pPr>
      <w:r>
        <w:rPr>
          <w:i w:val="false"/>
        </w:rPr>
        <w:t>Lakás szociális helyzet alapján történő bérbeadása esetén a kereseti, jövedelmi és vagyoni viszonyokat a bérleti szerződés megkötésekor is vizsgálni kell. A szerződés csak azzal köthető meg, aki a rendeletben előírt feltételeknek megfelel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8.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32"/>
        </w:numPr>
        <w:rPr/>
      </w:pPr>
      <w:r>
        <w:rPr/>
        <w:t>Az egy főre jutó átlagjövedelem kiszámításánál a bérbevételi ajánlat benyújtását megelőző egy éves jövedelmet kell alapul venni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i w:val="false"/>
        </w:rPr>
        <w:t>A jövedelem meghatározásánál a mindenkor hatályos személyi jövedelemadóra vonatkozó jogszabályi rendelkezéseket kell alkalmazni, azzal az eltéréssel, hogy a nyugdíj és nyugdíjszerű ellátások teljes összegű jövedelemnek minősül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2"/>
        </w:numPr>
        <w:jc w:val="both"/>
        <w:rPr>
          <w:i w:val="false"/>
          <w:i w:val="false"/>
        </w:rPr>
      </w:pPr>
      <w:r>
        <w:rPr>
          <w:i w:val="false"/>
        </w:rPr>
        <w:t>A kereseti, jövedelmei viszonyt munkáltatói igazolással kell igazoln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9.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30"/>
        </w:numPr>
        <w:rPr/>
      </w:pPr>
      <w:r>
        <w:rPr/>
        <w:t>Szociális helyzet alapján csak olyan szobaszámú lakásra köthető bérleti szerződés, amely a (2) bekezdésben meghatározott lakásméreteket nem haladja meg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</w:rPr>
      </w:pPr>
      <w:r>
        <w:rPr>
          <w:i w:val="false"/>
        </w:rPr>
        <w:t>A lakás mértéke a következő: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>- két személyig</w:t>
        <w:tab/>
        <w:tab/>
        <w:t>1    -   1,5 lakószoba,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>- 3 személy</w:t>
        <w:tab/>
        <w:tab/>
        <w:t>1,5 -   2    lakószoba,</w:t>
      </w:r>
    </w:p>
    <w:p>
      <w:pPr>
        <w:pStyle w:val="Normal"/>
        <w:ind w:left="360" w:hanging="0"/>
        <w:jc w:val="both"/>
        <w:rPr/>
      </w:pPr>
      <w:r>
        <w:rPr>
          <w:i w:val="false"/>
        </w:rPr>
        <w:t>- 4 személy</w:t>
        <w:tab/>
        <w:tab/>
        <w:t>2    -   2,5 lakószoba,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>- 5 és több személy</w:t>
        <w:tab/>
        <w:t>2,5 -   3    lakószoba.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 w:val="false"/>
        </w:rPr>
        <w:t>A lakásmérték számításánál a bérlőt és azokat az együtt lakó személyeket lehet figyelembe venni,</w:t>
      </w:r>
      <w:r>
        <w:rPr>
          <w:rStyle w:val="FootnoteCharacters"/>
          <w:rStyle w:val="FootnoteAnchor"/>
          <w:i/>
        </w:rPr>
        <w:footnoteReference w:id="8"/>
      </w:r>
      <w:r>
        <w:rPr>
          <w:i w:val="false"/>
        </w:rPr>
        <w:t xml:space="preserve"> akiket a bérlő a lakásba befogadha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0"/>
        </w:numPr>
        <w:jc w:val="both"/>
        <w:rPr>
          <w:i w:val="false"/>
          <w:i w:val="false"/>
        </w:rPr>
      </w:pPr>
      <w:r>
        <w:rPr>
          <w:i w:val="false"/>
        </w:rPr>
        <w:t>Ha a bérlő halála esetén a lakásbérletet fiatal házaspár folytatja, a lakásmérték számításánál legfeljebb két születendő gyermek is figyelembe vehető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 w:val="false"/>
        </w:rPr>
        <w:t>A (2) és (3) bekezdésben meghatározott lakásmérték tekintetében indokolt esetben pl. egészségi állapot, a bérlő kiválasztásakor a Pénzügyi, Vagyonhasznosító és Településfejlesztési Bizottság</w:t>
      </w:r>
      <w:r>
        <w:rPr>
          <w:rStyle w:val="FootnoteCharacters"/>
          <w:rStyle w:val="FootnoteAnchor"/>
          <w:i/>
        </w:rPr>
        <w:footnoteReference w:id="9"/>
      </w:r>
      <w:r>
        <w:rPr>
          <w:i w:val="false"/>
        </w:rPr>
        <w:t xml:space="preserve"> kivételt tehe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0. §.</w:t>
      </w:r>
    </w:p>
    <w:p>
      <w:pPr>
        <w:pStyle w:val="Szvegtrzsbehzssal2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az állampolgár, aki szociális helyzete alapján kíván lakást bérelni, bérbevételi ajánlatot tehet a Polgármesteri Hivatalnál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bérbevételi ajánlatot a Polgármesteri Hivatal akkor fogadhatja el, ha az ajánlattevő szociális helyzete alapján megfelel e rendelet feltételeine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a a Polgármesteri Hivatal megállapítja, hogy az ajánlattevő szociális helyzete megfelel e rendelet feltételeinek, értesíti a bérbevételi ajánlat elfogadásáról és egyúttal az ajánlatot nyilvántartásba vesz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a a bérbevételi ajánlat hiányos a Polgármesteri Hivatal 8 napos határidővel felhívja az ajánlattevőt a hiányzó adat pótlására, mely határidő elmulasztása esetén a bérbevételi ajánlat érvénytelenné váli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ajánlatokat a hivatal – várhatóan megüresedő lakások számához igazodóan – negyedévenként terjeszti sorrendiségi javaslattal a Pénzügyi, Vagyonhasznosító és Településfejlesztési Bizottság</w:t>
      </w:r>
      <w:r>
        <w:rPr>
          <w:rStyle w:val="FootnoteCharacters"/>
          <w:rStyle w:val="FootnoteAnchor"/>
        </w:rPr>
        <w:footnoteReference w:id="10"/>
      </w:r>
      <w:r>
        <w:rPr/>
        <w:t xml:space="preserve"> elé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üresedő, illetve megüresedett lakásokra a bérlőket a Pénzügyi, Vagyonhasznosító és Településfejlesztési Bizottság</w:t>
      </w:r>
      <w:r>
        <w:rPr>
          <w:rStyle w:val="FootnoteCharacters"/>
          <w:rStyle w:val="FootnoteAnchor"/>
        </w:rPr>
        <w:footnoteReference w:id="11"/>
      </w:r>
      <w:r>
        <w:rPr/>
        <w:t xml:space="preserve"> választja ki és meghatározza a bérlet időtartamá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sürgősségi sorrend megállapításánál előnyben kell részesíteni a három és többgyermekes családokat, zsúfolt körülmények között lakókat, rokkantakat, munkaképtelen személyeket, akiknek állami gondozása 5 éven belül szűnt meg.</w:t>
      </w:r>
    </w:p>
    <w:p>
      <w:pPr>
        <w:pStyle w:val="Szvegtrzsbehzssal2"/>
        <w:ind w:left="426" w:hanging="0"/>
        <w:rPr/>
      </w:pPr>
      <w:r>
        <w:rPr/>
        <w:t>Ezen belül az ajánlattétel időrendje szerint kerül sor a bérleti szerződés megkötésére.</w:t>
      </w:r>
    </w:p>
    <w:p>
      <w:pPr>
        <w:pStyle w:val="Szvegtrzsbehzssal2"/>
        <w:ind w:left="708" w:hanging="0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1. §.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17"/>
        </w:numPr>
        <w:rPr/>
      </w:pPr>
      <w:r>
        <w:rPr/>
        <w:t>A lakásbérleti szerződést – ha jogszabály, vagy a képviselő-testület másként nem rendelkezik -, csak határozott időre, legfeljebb 5 évre lehet megkötni.</w:t>
      </w:r>
    </w:p>
    <w:p>
      <w:pPr>
        <w:pStyle w:val="Szvegtrzsbehzssal2"/>
        <w:ind w:left="360" w:hanging="0"/>
        <w:rPr/>
      </w:pPr>
      <w:r>
        <w:rPr/>
      </w:r>
    </w:p>
    <w:p>
      <w:pPr>
        <w:pStyle w:val="Szvegtrzsbehzssal2"/>
        <w:numPr>
          <w:ilvl w:val="0"/>
          <w:numId w:val="17"/>
        </w:numPr>
        <w:rPr/>
      </w:pPr>
      <w:r>
        <w:rPr/>
        <w:t>A lakás bérbeadásának érvényességéhez a szerződés írásba foglalása szükséges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jc w:val="center"/>
        <w:rPr>
          <w:b/>
          <w:b/>
        </w:rPr>
      </w:pPr>
      <w:r>
        <w:rPr>
          <w:b/>
        </w:rPr>
        <w:t xml:space="preserve">A BÉRBEADÁS KÜLÖN SZABÁLYAI KÖLTSÉGALAPON MEGHATÁROZOTT LAKBÉRŰ LAKÁSOK TEKINTETÉBEN  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jc w:val="center"/>
        <w:rPr/>
      </w:pPr>
      <w:r>
        <w:rPr>
          <w:b/>
        </w:rPr>
        <w:t>12. §.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költségalapon megállapított lakbérű lakásokat pályázati eljárás keretében meg kell hirdetni. A pályázati eljárást a Polgármesteri Hivatal készíti elő, és a Pénzügyi, Vagyonhasznosító és Településfejlesztési Bizottság</w:t>
      </w:r>
      <w:r>
        <w:rPr>
          <w:rStyle w:val="FootnoteCharacters"/>
          <w:rStyle w:val="FootnoteAnchor"/>
        </w:rPr>
        <w:footnoteReference w:id="12"/>
      </w:r>
      <w:r>
        <w:rPr/>
        <w:t xml:space="preserve"> bonyolítja le.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ályázati eljárás során lakás bérbe adható bármely természetes személynek. A bérleti szerződés határozott időre köthető meg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pályázati eljárás keretében bérbe adható lakást (helyiséget) az ajánlattevő megtekinthet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pályázati felhívást a helyben szokásos módon ki kell függeszteni hirdetőtáblán (lakáson, helyiségen) és legalább egy alkalommal a helyi lapban is közzé kell ten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pályázati kiírásnak tartalmaznia kell:</w:t>
      </w:r>
    </w:p>
    <w:p>
      <w:pPr>
        <w:pStyle w:val="Szvegtrzsbehzssal2"/>
        <w:ind w:left="426" w:hanging="0"/>
        <w:rPr/>
      </w:pPr>
      <w:r>
        <w:rPr/>
        <w:t>a., a lakás (helyiség) pontos megjelölését, utca, házszám, szint, ajtószám,</w:t>
      </w:r>
    </w:p>
    <w:p>
      <w:pPr>
        <w:pStyle w:val="Szvegtrzsbehzssal2"/>
        <w:ind w:left="426" w:hanging="0"/>
        <w:rPr/>
      </w:pPr>
      <w:r>
        <w:rPr/>
        <w:t>b., a lakás alapterületét, szobaszámát, komfortfokozatát, közművesítettségét,</w:t>
      </w:r>
    </w:p>
    <w:p>
      <w:pPr>
        <w:pStyle w:val="Szvegtrzsbehzssal2"/>
        <w:ind w:left="426" w:hanging="0"/>
        <w:rPr/>
      </w:pPr>
      <w:r>
        <w:rPr/>
        <w:t>c., a használat célját,</w:t>
      </w:r>
    </w:p>
    <w:p>
      <w:pPr>
        <w:pStyle w:val="Szvegtrzsbehzssal2"/>
        <w:ind w:left="567" w:hanging="143"/>
        <w:rPr/>
      </w:pPr>
      <w:r>
        <w:rPr/>
        <w:t xml:space="preserve">d., </w:t>
      </w:r>
      <w:r>
        <w:rPr>
          <w:szCs w:val="24"/>
        </w:rPr>
        <w:t>az induló bérleti díj összegét, annak ismeretével, hogy a bérleti jogot az szerzi meg, aki pályázati tárgyaláson a legmagasabb összegű, a bérleti díj előre történő meg fizetésére tett ajánlatot. A bérleti díj mértékét jelen rendelet 42.§-a tartalmazza. Ezen lakások bérleti díjának meghatározásakor úgy kell a bérleti díjat kialakítani, hogy a bérleti díj nem lehet kevesebb, mint a bérlakás bekerülési költségének 2%-a megemelve a lakás használatba vételét követően eltelt időszaki hivatalos inflációjának mértékével, és annak ismertetésével, hogy a bérleti jogot az szerzi meg, aki a pályázati tárgyaláson előre a legtöbb, de legalább 3 hónapra, egy összegben vállalja a lakbér megfizetését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Szvegtrzsbehzssal2"/>
        <w:ind w:left="567" w:hanging="143"/>
        <w:rPr/>
      </w:pPr>
      <w:r>
        <w:rPr/>
        <w:t>e., a meghirdetés alkalmával használható fennálló külön szolgáltatási díjakat,</w:t>
      </w:r>
    </w:p>
    <w:p>
      <w:pPr>
        <w:pStyle w:val="Szvegtrzsbehzssal2"/>
        <w:ind w:left="567" w:hanging="143"/>
        <w:rPr/>
      </w:pPr>
      <w:r>
        <w:rPr/>
        <w:t>f., bérleti szerződés időtartamát és egyéb szerződési feltételeket,</w:t>
      </w:r>
    </w:p>
    <w:p>
      <w:pPr>
        <w:pStyle w:val="Szvegtrzsbehzssal2"/>
        <w:ind w:left="567" w:hanging="143"/>
        <w:rPr/>
      </w:pPr>
      <w:r>
        <w:rPr/>
        <w:t>g., a pályázni jogosultak körét,</w:t>
      </w:r>
    </w:p>
    <w:p>
      <w:pPr>
        <w:pStyle w:val="Szvegtrzsbehzssal2"/>
        <w:ind w:left="567" w:hanging="143"/>
        <w:rPr/>
      </w:pPr>
      <w:r>
        <w:rPr/>
        <w:t>h., a pályázat benyújtásának helyét, határidejét, módját,</w:t>
      </w:r>
    </w:p>
    <w:p>
      <w:pPr>
        <w:pStyle w:val="Szvegtrzsbehzssal2"/>
        <w:ind w:left="567" w:hanging="143"/>
        <w:rPr/>
      </w:pPr>
      <w:r>
        <w:rPr/>
        <w:t>i., pályázati tárgyalás helyét, időpontját.</w:t>
      </w:r>
    </w:p>
    <w:p>
      <w:pPr>
        <w:pStyle w:val="Szvegtrzsbehzssal2"/>
        <w:ind w:left="567" w:hanging="143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67" w:hanging="567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pályázati ajánlatot írásban kell benyújtani, amelynek tartalmaznia kell:</w:t>
      </w:r>
    </w:p>
    <w:p>
      <w:pPr>
        <w:pStyle w:val="Normal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) a pályázó nevét, személyi adatait és lakcímét,</w:t>
      </w:r>
    </w:p>
    <w:p>
      <w:pPr>
        <w:pStyle w:val="Normal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b) a pályázóval együtt költöző személyek nevét, személyi adatait, rokonsági fokot,</w:t>
      </w:r>
    </w:p>
    <w:p>
      <w:pPr>
        <w:pStyle w:val="Normal"/>
        <w:ind w:left="709" w:hanging="0"/>
        <w:jc w:val="both"/>
        <w:rPr/>
      </w:pPr>
      <w:r>
        <w:rPr>
          <w:i w:val="false"/>
          <w:szCs w:val="24"/>
        </w:rPr>
        <w:t>c) az ajánlattevő nyilatkozatát, pályázati kiírás feltételeinek elfogadásáról,</w:t>
      </w:r>
    </w:p>
    <w:p>
      <w:pPr>
        <w:pStyle w:val="Normal"/>
        <w:ind w:left="709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d) nyilatkozatot arra vonatkozóan, hogy pályázó hány hónapra előre vállalja a bérleti díj egyösszegben történő megfizetését.</w:t>
      </w:r>
      <w:r>
        <w:rPr>
          <w:rStyle w:val="FootnoteCharacters"/>
          <w:rStyle w:val="FootnoteAnchor"/>
          <w:i/>
          <w:szCs w:val="24"/>
        </w:rPr>
        <w:footnoteReference w:id="14"/>
      </w:r>
    </w:p>
    <w:p>
      <w:pPr>
        <w:pStyle w:val="Szvegtrzsbehzssal2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numPr>
          <w:ilvl w:val="0"/>
          <w:numId w:val="18"/>
        </w:numPr>
        <w:tabs>
          <w:tab w:val="clear" w:pos="708"/>
        </w:tabs>
        <w:ind w:left="426" w:hanging="426"/>
        <w:rPr/>
      </w:pPr>
      <w:r>
        <w:rPr/>
        <w:t>A pályázatok iktatása és iratkezelése az általános ügyiratkezelési szabályok szerint történi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ajánlat benyújtására vonatkozó időpontot a pályázati kiírásban úgy kell meghatározni, hogy a felhívás közzététele és az ajánlat benyújtására megállapított időpont között legalább 15</w:t>
      </w:r>
      <w:r>
        <w:rPr>
          <w:rStyle w:val="FootnoteCharacters"/>
          <w:rStyle w:val="FootnoteAnchor"/>
        </w:rPr>
        <w:footnoteReference w:id="15"/>
      </w:r>
      <w:r>
        <w:rPr/>
        <w:t xml:space="preserve"> nap különbség legyen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Érvénytelen az ajánlat, ha</w:t>
      </w:r>
    </w:p>
    <w:p>
      <w:pPr>
        <w:pStyle w:val="Szvegtrzsbehzssal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azt az ajánlat benyújtására meghatározott határidő után nyújtották be,</w:t>
      </w:r>
    </w:p>
    <w:p>
      <w:pPr>
        <w:pStyle w:val="Szvegtrzsbehzssal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az nem felel meg a pályázati kiírás feltételeinek.</w:t>
      </w:r>
    </w:p>
    <w:p>
      <w:pPr>
        <w:pStyle w:val="Szvegtrzsbehzssal2"/>
        <w:ind w:left="426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pályázati határidő lejártát követő 8 napon belül a bizottság pályázati tárgyalást tart, melyet a Pénzügyi, Vagyonhasznosító és Településfejlesztési Bizottság</w:t>
      </w:r>
      <w:r>
        <w:rPr>
          <w:rStyle w:val="FootnoteCharacters"/>
          <w:rStyle w:val="FootnoteAnchor"/>
        </w:rPr>
        <w:footnoteReference w:id="16"/>
      </w:r>
      <w:r>
        <w:rPr/>
        <w:t xml:space="preserve"> elnöke veze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pályázati tárgyaláson az a pályázó vehet részt, aki érvényes ajánlatot nyújtott be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öbb érvényes pályázat esetén a pályázati tárgyaláson</w:t>
      </w:r>
      <w:r>
        <w:rPr>
          <w:rStyle w:val="FootnoteCharacters"/>
          <w:rStyle w:val="FootnoteAnchor"/>
        </w:rPr>
        <w:footnoteReference w:id="17"/>
      </w:r>
      <w:r>
        <w:rPr/>
        <w:t xml:space="preserve"> a bérleti díj lakás esetén előre megfizetendő összegére, helyiség esetén összegére nyilvánosan licitálni lehe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Pénzügyi, Vagyonhasznosító és Településfejlesztési Bizottság a pályázati eljárás nyertesének az ajánlattevők közül azt hirdeti ki, aki lakás esetén előre a legtöbb hónapra vállalja a lakbér megfizetését, helyiség esetén azt, aki a legmagasabb összegű bérleti díjra tesz ajánlatot. A licit megszűnésekor több azonos ajánlat esetén a nyertes sorsolással kerül kiválasztásra.</w:t>
      </w:r>
      <w:r>
        <w:rPr>
          <w:rStyle w:val="FootnoteCharacters"/>
          <w:rStyle w:val="FootnoteAnchor"/>
          <w:i/>
          <w:szCs w:val="24"/>
        </w:rPr>
        <w:footnoteReference w:id="18"/>
      </w:r>
    </w:p>
    <w:p>
      <w:pPr>
        <w:pStyle w:val="Listaszerbekezds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pályázati tárgyaláson jegyzőkönyvet kell készíte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Eredménytelen pályázati eljárás során azt meg kell ismételni. A pályázati felhívást a Pénzügyi, Vagyonhasznosító és Településfejlesztési Bizottság</w:t>
      </w:r>
      <w:r>
        <w:rPr>
          <w:rStyle w:val="FootnoteCharacters"/>
          <w:rStyle w:val="FootnoteAnchor"/>
        </w:rPr>
        <w:footnoteReference w:id="19"/>
      </w:r>
      <w:r>
        <w:rPr/>
        <w:t xml:space="preserve"> írja k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Egy érvényes ajánlatot tevő ajánlattevő esetén is</w:t>
      </w:r>
      <w:r>
        <w:rPr>
          <w:rStyle w:val="FootnoteCharacters"/>
          <w:rStyle w:val="FootnoteAnchor"/>
        </w:rPr>
        <w:footnoteReference w:id="20"/>
      </w:r>
      <w:r>
        <w:rPr/>
        <w:t xml:space="preserve"> a pályázati eljárás eredményesnek minősül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a a pályázat nyertese 8 napon belül nem köti meg a bérleti szerződést, a bérbeadó a pályázaton részt vett érvényes ajánlatot benyújtó következő legkedvezőbb ajánlatot tevő pályázóval</w:t>
      </w:r>
      <w:r>
        <w:rPr>
          <w:rStyle w:val="FootnoteCharacters"/>
          <w:rStyle w:val="FootnoteAnchor"/>
        </w:rPr>
        <w:footnoteReference w:id="21"/>
      </w:r>
      <w:r>
        <w:rPr/>
        <w:t xml:space="preserve"> köt szerződés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2002. január 01-ét követően épülő új, költségalapon meghatározott lakbérű lakások bérbeadásából befolyó bevételek csak a bevétel alapjául szolgáló épület és lakások működtetésére, karbantartására, valamint a lakóház felújítására lehet felhasznál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a bérleti díj meghaladja a lakások építéskori bekerülési költségének 2 %-át, megemelve az építés óta letelt időszak hivatalos inflációjának mértékével, az üzemeltetési fenntartási és felújítási költségeken felül kizárólag a településen lévő lakóépület létesítésére, fenntartására és felújítására lehet fordíta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2002. január 01-ét követően újonnan épült költségalapon meghatározott lakbérű bérlakások bérbeadásából befolyó bevételeket külön erre a célra nyitott számlán kell kezelni és a (18), (19)</w:t>
      </w:r>
      <w:r>
        <w:rPr>
          <w:rStyle w:val="FootnoteCharacters"/>
          <w:rStyle w:val="FootnoteAnchor"/>
        </w:rPr>
        <w:footnoteReference w:id="22"/>
      </w:r>
      <w:r>
        <w:rPr/>
        <w:t xml:space="preserve"> bekezdéseknek megfelelően felhasználni, mely felhasználást a minden évben esedékes költségvetésbe ennek megfelelően kell tervez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A BÉRBEADÁS KÜLÖN SZABÁLYAI A SZOLGÁLATI JELLEGŰ BÉRBE ADHATÓ LAKÁSOK TEKINTETÉBEN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 xml:space="preserve">13. §. 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  <w:rStyle w:val="FootnoteAnchor"/>
        </w:rPr>
        <w:footnoteReference w:id="23"/>
      </w:r>
      <w:r>
        <w:rPr/>
        <w:t xml:space="preserve">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bérlő kijelölésére, vagy kiválasztására jogosult köteles a lakást a megüresedéstől számított 15 napon belül közölni a bérbeadóval, a bérlő személyét, a bérleti szerződés időtartamát és feltételei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a a jogosult a (2) bekezdésben megjelölt határidőben az adatokat nem közli, az elmaradt bérleti díjat és a felmerült közüzemi költségeket köteles visel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(4) Önkormányzati érdekből az önkormányzat intézményeiben és hivatalában fontosabb munkakört ellátó személyeknek – szociális helyzettől függetlenül – lakás bérbe adható az önkormányzatnál, vagy intézményeinél fennálló munkaviszony időtartamáig. Önkormányzati intézményeknél jelentkező foglalkoztatási érdek felmerülése estén a Pénzügyi, Vagyonhasznosító és Településfejlesztési Bizottság dönt a lakás biztosításáról.</w:t>
      </w:r>
      <w:r>
        <w:rPr>
          <w:rStyle w:val="FootnoteCharacters"/>
          <w:rStyle w:val="FootnoteAnchor"/>
          <w:i/>
          <w:szCs w:val="24"/>
        </w:rPr>
        <w:footnoteReference w:id="24"/>
      </w:r>
    </w:p>
    <w:p>
      <w:pPr>
        <w:pStyle w:val="Szvegtrzsbehzssal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jc w:val="center"/>
        <w:rPr>
          <w:b/>
          <w:b/>
        </w:rPr>
      </w:pPr>
      <w:r>
        <w:rPr>
          <w:b/>
        </w:rPr>
        <w:t>A BÉRBE ADÓI HOZZÁJÁRULÁS SZABÁLYAI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4. §.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Lakás csak kizárólag lakás céljára adható bérbe, más célú felhasználáshoz hozzájárulás nem adható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Ha a bérlő e rendelet hatálybalépésekor az egész lakást nem lakás céljára használja, a bérleti szerződést 60 napon belül fel kell mondani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 xml:space="preserve">15. §. 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Lakásra a házastársak közös kérelmére bérlőtársi szerződést kell köt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/>
        <w:t>Lakásra bérlőtársi szerződés közös kérelem esetén a bérlő gyermekeivel, valamint szülőjével köthető feltéve, hogy beköltözhető lakástulajdonnal, lakáson fennálló haszonélvezeti vagy más használati joggal nem rendelkeznek, és legalább 5 éve életvitelszerűen együtt lakna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Lakásra bérlőtársi szerződés a bérlő és élettársa közös kérelme setén is köthető, feltéve, hogy az élettársnak nincs lakástulajdona, lakáson fennálló haszonélvezeti, vagy más használati joga, és az élettársak közös kiskorú gyermekükről a lakásban együtt gondoskodnak, vagy legalább 5 éve életvitelszerűen együtt lakna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bérlőtárs a lakásba más személyt – kiskorú gyermeke, valamint a befogadott gyermekének az együttlakás ideje alatt született gyermeke kivételével – a másik bérlőtárs írásbeli hozzájárulásával fogadhat be.</w:t>
      </w:r>
    </w:p>
    <w:p>
      <w:pPr>
        <w:pStyle w:val="Szvegtrzsbehzssal2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 xml:space="preserve">16. §. 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ind w:left="360" w:hanging="360"/>
        <w:rPr>
          <w:i/>
          <w:i/>
        </w:rPr>
      </w:pPr>
      <w:r>
        <w:rPr/>
        <w:t>(1) A bérlő a lakásba a bérbeadó írásbeli hozzájárulása nélkül is befogadhatja házastársát, gyermekét, befogadott gyermekének a gyermekét, valamint szülőjét.</w:t>
      </w:r>
    </w:p>
    <w:p>
      <w:pPr>
        <w:pStyle w:val="Szvegtrzsbehzssal2"/>
        <w:ind w:left="0" w:hanging="0"/>
        <w:rPr>
          <w:i/>
          <w:i/>
        </w:rPr>
      </w:pPr>
      <w:r>
        <w:rPr>
          <w:i/>
        </w:rPr>
      </w:r>
    </w:p>
    <w:p>
      <w:pPr>
        <w:pStyle w:val="Szvegtrzsbehzssal2"/>
        <w:ind w:left="360" w:hanging="360"/>
        <w:rPr/>
      </w:pPr>
      <w:r>
        <w:rPr/>
        <w:t>(2) A bérlő a lakásba a bérbeadó előzetes írásbeli hozzájárulásával befogadhatja a testvérét és élettársát, ha azok lakástulajdonnal, lakáson fennálló haszonélvezeti, vagy egyéb használati joggal nem rendelkeznek és a bérleti szerződés megkötését megelőzően a bérlővel legalább két év óta életvitelszerűen együtt laktak, vagy az élettársaknak közös kiskorú gyermekük van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360" w:hanging="360"/>
        <w:rPr/>
      </w:pPr>
      <w:r>
        <w:rPr/>
        <w:t>(3) A fiatal házasok átmeneti elhelyezésre szolgáló lakásban a bérlő gyermekén kívül más személyt nem fogadhat be.</w:t>
      </w:r>
    </w:p>
    <w:p>
      <w:pPr>
        <w:pStyle w:val="Szvegtrzsbehzssal2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7. §.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bérlő a lakás egy részét a bérbeadó előzetes írásbeli hozzájárulásával lakás céljára albérletbe adhatja. A lakás albérletbe adásának érvényességéhez a szerződés írásba foglalása és a Pénzügyi, Vagyonhasznosító és Településfejlesztési Bizottság előzetes hozzájárulása szükséges.</w:t>
      </w:r>
      <w:r>
        <w:rPr>
          <w:rStyle w:val="FootnoteCharacters"/>
          <w:rStyle w:val="FootnoteAnchor"/>
        </w:rPr>
        <w:footnoteReference w:id="25"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21"/>
        </w:numPr>
        <w:tabs>
          <w:tab w:val="clear" w:pos="708"/>
        </w:tabs>
        <w:ind w:left="426" w:hanging="426"/>
        <w:rPr/>
      </w:pPr>
      <w:r>
        <w:rPr/>
        <w:t xml:space="preserve">A lakás albérletbe adásához akkor adható bérbeadói hozzájárulás, ha </w:t>
      </w:r>
    </w:p>
    <w:p>
      <w:pPr>
        <w:pStyle w:val="Szvegtrzsbehzssal2"/>
        <w:ind w:left="567" w:hanging="141"/>
        <w:rPr/>
      </w:pPr>
      <w:r>
        <w:rPr/>
        <w:t>a., a bérlő kizárólagos használatában legalább 1 db minimum 10 m</w:t>
      </w:r>
      <w:r>
        <w:rPr>
          <w:vertAlign w:val="superscript"/>
        </w:rPr>
        <w:t>2</w:t>
      </w:r>
      <w:r>
        <w:rPr/>
        <w:t xml:space="preserve"> nagyságú szoba marad</w:t>
      </w:r>
    </w:p>
    <w:p>
      <w:pPr>
        <w:pStyle w:val="Szvegtrzsbehzssal2"/>
        <w:ind w:left="426" w:hanging="0"/>
        <w:rPr/>
      </w:pPr>
      <w:r>
        <w:rPr/>
        <w:t>a., a lakásban lakó személyekre legalább 10 m</w:t>
      </w:r>
      <w:r>
        <w:rPr>
          <w:vertAlign w:val="superscript"/>
        </w:rPr>
        <w:t>2</w:t>
      </w:r>
      <w:r>
        <w:rPr/>
        <w:t xml:space="preserve"> nagyságú lakóhelyiség jut,</w:t>
      </w:r>
    </w:p>
    <w:p>
      <w:pPr>
        <w:pStyle w:val="Szvegtrzsbehzssal2"/>
        <w:ind w:left="567" w:hanging="141"/>
        <w:rPr/>
      </w:pPr>
      <w:r>
        <w:rPr/>
        <w:t>b., az albérlet szerződésben a felek kikötötték, hogy a lakásbérlet megszűnése esetén az albérlet is megszűnik.</w:t>
      </w:r>
    </w:p>
    <w:p>
      <w:pPr>
        <w:pStyle w:val="Szvegtrzsbehzssal2"/>
        <w:ind w:left="567" w:hanging="141"/>
        <w:rPr/>
      </w:pPr>
      <w:r>
        <w:rPr/>
      </w:r>
    </w:p>
    <w:p>
      <w:pPr>
        <w:pStyle w:val="Szvegtrzsbehzssal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em adható hozzájárulás</w:t>
      </w:r>
    </w:p>
    <w:p>
      <w:pPr>
        <w:pStyle w:val="Szvegtrzsbehzssal2"/>
        <w:ind w:left="426" w:hanging="0"/>
        <w:rPr/>
      </w:pPr>
      <w:r>
        <w:rPr/>
        <w:t>a., a lakás egészének,</w:t>
      </w:r>
    </w:p>
    <w:p>
      <w:pPr>
        <w:pStyle w:val="Szvegtrzsbehzssal2"/>
        <w:ind w:left="426" w:hanging="0"/>
        <w:rPr/>
      </w:pPr>
      <w:r>
        <w:rPr/>
        <w:t>b., a szükséglakásnak,</w:t>
      </w:r>
    </w:p>
    <w:p>
      <w:pPr>
        <w:pStyle w:val="Szvegtrzsbehzssal2"/>
        <w:ind w:left="426" w:hanging="0"/>
        <w:rPr/>
      </w:pPr>
      <w:r>
        <w:rPr/>
        <w:t xml:space="preserve">c., és egyszobás lakásnak </w:t>
      </w:r>
    </w:p>
    <w:p>
      <w:pPr>
        <w:pStyle w:val="Szvegtrzsbehzssal2"/>
        <w:ind w:left="426" w:hanging="0"/>
        <w:rPr/>
      </w:pPr>
      <w:r>
        <w:rPr/>
        <w:t>d., a szociális alapon bérbe adott lakásnak,</w:t>
      </w:r>
    </w:p>
    <w:p>
      <w:pPr>
        <w:pStyle w:val="Szvegtrzsbehzssal2"/>
        <w:ind w:left="426" w:hanging="0"/>
        <w:rPr/>
      </w:pPr>
      <w:r>
        <w:rPr/>
        <w:t>e., a fiatal házasok által megkapott,</w:t>
      </w:r>
    </w:p>
    <w:p>
      <w:pPr>
        <w:pStyle w:val="Szvegtrzsbehzssal2"/>
        <w:ind w:left="426" w:hanging="0"/>
        <w:rPr/>
      </w:pPr>
      <w:r>
        <w:rPr/>
        <w:t xml:space="preserve"> </w:t>
      </w:r>
      <w:r>
        <w:rPr/>
        <w:t xml:space="preserve">f., és a szolgálati jellegű bérbe adott lakásnak </w:t>
      </w:r>
    </w:p>
    <w:p>
      <w:pPr>
        <w:pStyle w:val="Szvegtrzsbehzssal2"/>
        <w:ind w:left="426" w:hanging="0"/>
        <w:rPr/>
      </w:pPr>
      <w:r>
        <w:rPr/>
        <w:t>a lakáscélú albérletbe adásához..</w:t>
      </w:r>
    </w:p>
    <w:p>
      <w:pPr>
        <w:pStyle w:val="Szvegtrzsbehzssal2"/>
        <w:rPr/>
      </w:pPr>
      <w:r>
        <w:rPr/>
      </w:r>
    </w:p>
    <w:p>
      <w:pPr>
        <w:pStyle w:val="Szvegtrzsbehzssal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bérbeadói hozzájárulás nélküli albérletbe adás olyan súlyos szerződésszegésnek minősül, amely megalapozza a törvény 24. §. (1) bekezdés b., pontjában foglalt felmondást.</w:t>
      </w:r>
    </w:p>
    <w:p>
      <w:pPr>
        <w:pStyle w:val="Szvegtrzsbehzssal2"/>
        <w:ind w:left="426" w:hanging="0"/>
        <w:rPr/>
      </w:pPr>
      <w:r>
        <w:rPr/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 xml:space="preserve">18. §. </w:t>
      </w:r>
    </w:p>
    <w:p>
      <w:pPr>
        <w:pStyle w:val="Szvegtrzsbehzssal2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bérlő a lakásbérleti jog folytatása ellenében tartási szerződést a Pénzügyi, Vagyonhasznosító és Településfejlesztési Bizottság</w:t>
      </w:r>
      <w:r>
        <w:rPr>
          <w:rStyle w:val="FootnoteCharacters"/>
          <w:rStyle w:val="FootnoteAnchor"/>
        </w:rPr>
        <w:footnoteReference w:id="26"/>
      </w:r>
      <w:r>
        <w:rPr/>
        <w:t xml:space="preserve"> írásbeli hozzájárulásával köthet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eg kell tagadni a hozzájárulást, ha az eltartó tartási szerződés alapján lakásbérleti jog folytatására már jogosultságot szerzett, vagy egyébként sem jogosult a bérleti szerződés megkötésére.</w:t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19. §.</w:t>
      </w:r>
    </w:p>
    <w:p>
      <w:pPr>
        <w:pStyle w:val="Szvegtrzsbehzssal2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A bérlő a lakásbérleti jogát a Pénzügyi, Vagyonhasznosító és Településfejlesztési Bizottság</w:t>
      </w:r>
      <w:r>
        <w:rPr>
          <w:rStyle w:val="FootnoteCharacters"/>
          <w:rStyle w:val="FootnoteAnchor"/>
          <w:i/>
        </w:rPr>
        <w:footnoteReference w:id="27"/>
      </w:r>
      <w:r>
        <w:rPr>
          <w:i w:val="false"/>
        </w:rPr>
        <w:t xml:space="preserve"> hozzájárulásával csak másik lakás bérleti jogára, vagy lakástulajdonra cserélheti el. A csereszerződést írásba kell foglalni</w:t>
      </w:r>
      <w:r>
        <w:rPr>
          <w:b/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 xml:space="preserve">Tulajdoni hányadra csak akkor lehet lakásbérleti jogot elcserélni, ha a tulajdoni hányad megfelel egy lakásnak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Lakásbérleti joga szükséglakás bérleti jogára nem cserélhető el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 w:val="false"/>
        </w:rPr>
        <w:t>Bérlőtársak a lakásbérleti jogának elcserélésére csak együttesen jogosultak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15"/>
        </w:numPr>
        <w:rPr/>
      </w:pPr>
      <w:r>
        <w:rPr/>
        <w:t>FEJEZET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FELEK JOGAI ÉS KÖTELEZETTSÉGEI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20.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34"/>
        </w:numPr>
        <w:rPr/>
      </w:pPr>
      <w:r>
        <w:rPr>
          <w:rStyle w:val="FootnoteCharacters"/>
          <w:rStyle w:val="FootnoteAnchor"/>
        </w:rPr>
        <w:footnoteReference w:id="28"/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 w:val="false"/>
        </w:rPr>
        <w:t>A bérleti szerződés alapján a bérbeadó köteles a lakást a bérlő használatába adni, a bérlő pedig a lakás használatáért, továbbá a szerződés keretében a bérbeadó által nyújtott szolgáltatásért lakbért fizetn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4"/>
        </w:numPr>
        <w:jc w:val="both"/>
        <w:rPr>
          <w:i w:val="false"/>
          <w:i w:val="false"/>
        </w:rPr>
      </w:pPr>
      <w:r>
        <w:rPr>
          <w:i w:val="false"/>
        </w:rPr>
        <w:t>A bérbeadó jogosult évente 2 alkalommal előre meg nem határozott időpontban ellenőrizni, hogy a bérlő a használatba adott lakást rendeltetésszerűen használja-e, valamint kötelezettségeit teljesíti-e. Az ellenőrzést a bérlő tűrni köteles</w:t>
      </w:r>
      <w:r>
        <w:rPr>
          <w:b/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34"/>
        </w:numPr>
        <w:jc w:val="both"/>
        <w:rPr>
          <w:i w:val="false"/>
          <w:i w:val="false"/>
        </w:rPr>
      </w:pPr>
      <w:r>
        <w:rPr>
          <w:i w:val="false"/>
        </w:rPr>
        <w:t>Ha a bérlő a (3) bekezdésben megfogalmazott tűrési kötelezettségének nem tesz eleget, akkor az rendkívüli felmondási oknak minősül a törvény 24. §. (1) bekezdés b., pontja alapján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21. §. </w:t>
      </w:r>
      <w:r>
        <w:rPr>
          <w:rStyle w:val="FootnoteCharacters"/>
          <w:rStyle w:val="FootnoteAnchor"/>
          <w:b/>
          <w:i/>
        </w:rPr>
        <w:footnoteReference w:id="29"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426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bérbeadó és a bérlő megállapodhatnak arra vonatkozóan, hogy a lakást a bérlő költségén teszi rendeltetésszerű használatra alkalmassá, vagy korszerűbbé.</w:t>
      </w:r>
    </w:p>
    <w:p>
      <w:pPr>
        <w:pStyle w:val="Normal"/>
        <w:ind w:left="426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</w:tabs>
        <w:ind w:left="426" w:hanging="36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bérbeadó és a bérlő az (1) bekezdésben foglalt megállapodását írásba kell foglalni, mely szerződésnek tételesen tartalmaznia kell a bérbeadó által elvégzendő munkákat, azok kezdésének és befejezésének időpontját, mindkét fél által elfogadott és szakértő által készített költségvetés szerinti bekerülési összeget és a bérlő kötelezettségvállalását a költségek megfizetésére, bérleti díjának a költségek összegének megfelelő előre történő megfizetésével.</w:t>
      </w:r>
    </w:p>
    <w:p>
      <w:pPr>
        <w:pStyle w:val="Listaszerbekezds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(3) A bérleti szerződés megszűnése esetén a bérbeadó, a bérlő által előre megfizetett, de a bérleti jogviszony alatt le nem lakott bérleti díjat egy összegben fizeti meg bérlő részére, mely tartozás a bérleti jogviszony megszűnésének napján válik esedékessé.</w:t>
      </w:r>
    </w:p>
    <w:p>
      <w:pPr>
        <w:pStyle w:val="Normal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22.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ind w:left="360" w:hanging="360"/>
        <w:rPr/>
      </w:pPr>
      <w:r>
        <w:rPr/>
        <w:t>(1) A lakás burkolatainak, ajtóinak, ablakainak és a lakás berendezéseinek karbantartásával, felújításával, illetőleg azok pótlásával, cseréjével kapcsolatos költségek viselésére a bérbeadó és a bérlő között létre jött megállapodás, szerződés az irányadó. Ha a bérlő és a bérbeadó között létrejött szerződés nem tartalmaz rendelkezést</w:t>
      </w:r>
      <w:r>
        <w:rPr>
          <w:rStyle w:val="FootnoteCharacters"/>
          <w:rStyle w:val="FootnoteAnchor"/>
        </w:rPr>
        <w:footnoteReference w:id="30"/>
      </w:r>
      <w:r>
        <w:rPr/>
        <w:t xml:space="preserve"> a fenti munkák költségeinek viselésére, úgy a karbantartással és felújítással kapcsolatos költségek a bérlőt, a pótlással és cserével kapcsolatos költségek a bérbeadót terhelik.</w:t>
      </w:r>
    </w:p>
    <w:p>
      <w:pPr>
        <w:pStyle w:val="Szvegtrzs2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i w:val="false"/>
        </w:rPr>
        <w:t>(2) Ha a bérbeadó és a bérlő (1) bekezdésében foglaltaktól eltérően állapodik meg a szerződésben a bérlőnek hozzá kell járulni ahhoz, hogy az elvégzett munkák költségeivel az éves lakbér összege megemelhető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23. §. </w:t>
      </w:r>
      <w:r>
        <w:rPr>
          <w:rStyle w:val="FootnoteCharacters"/>
          <w:rStyle w:val="FootnoteAnchor"/>
          <w:b/>
          <w:i/>
        </w:rPr>
        <w:footnoteReference w:id="31"/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4. §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29"/>
        </w:numPr>
        <w:rPr/>
      </w:pPr>
      <w:r>
        <w:rPr/>
        <w:t>A szerződés megszűnésekor a bérlő köteles a lakást és lakásberendezéseket rendeltetésszerű használatra alkalmas állapotban a bérbeadónak visszaadni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i w:val="false"/>
          <w:i w:val="false"/>
        </w:rPr>
      </w:pPr>
      <w:r>
        <w:rPr>
          <w:i w:val="false"/>
        </w:rPr>
        <w:t>A felek akár a szerződéskötéskor, akár megszűnésekor megállapodhatnak abban, hogy a lakás visszaadásakor a lakást és a lakberendezéseket az átvételkori állapotnak megfelelő módon a bérbeadó teszi rendeltetésszerű használatara alkalmassá, mely költséget a bérlő köteles a bérbeadónak megfizetni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5. §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>
          <w:i/>
          <w:i/>
        </w:rPr>
      </w:pPr>
      <w:r>
        <w:rPr/>
        <w:t>A rendelet felhatalmazza a Polgármestert</w:t>
      </w:r>
      <w:r>
        <w:rPr>
          <w:rStyle w:val="FootnoteCharacters"/>
          <w:rStyle w:val="FootnoteAnchor"/>
        </w:rPr>
        <w:footnoteReference w:id="32"/>
      </w:r>
      <w:r>
        <w:rPr/>
        <w:t>, hogy e fejezetben nem szabályozott kérdésekben a megállapodás tartalmát meghatározza.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I. FEJEZET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LAKÁSBÉRLET MEGSZŰNÉSE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26. §.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(1)  A lakásbérleti szerződés megszűnik, ha: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a) a felek a szerződést közös megegyezéssel megszűntetik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b) a lakás megsemmisül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c) az arra jogosult felmond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d) a bérlő meghal és nincs a lakásbérleti jog folytatására jogosult személy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e) a bérlő a lakást elcseréli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f)  a bérlőt Magyarország</w:t>
      </w:r>
      <w:r>
        <w:rPr>
          <w:rStyle w:val="FootnoteCharacters"/>
          <w:rStyle w:val="FootnoteAnchor"/>
          <w:i/>
        </w:rPr>
        <w:footnoteReference w:id="33"/>
      </w:r>
      <w:r>
        <w:rPr>
          <w:i w:val="false"/>
        </w:rPr>
        <w:t xml:space="preserve"> területéről kiutasították</w:t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g) a bérlő lakásbérleti jogviszonyát a bíróság megszünteti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h) a bérlő lakásbérleti jogviszonya hatósági határozat folytán megszűnik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40" w:hanging="540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(2) Amennyiben a lakásbérleti szerződés az (1) bekezdés a), b) pontjaiban foglaltak szerint,    de cserelakás biztosítása nélkül szűnik meg a bérbeadó a bérlőnek a visszaadott lakás éves lakbére legfeljebb kétszeresének megfelelő – a bérleti időre eső időarányos – összegű pénzbeli térítést fizethet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numPr>
          <w:ilvl w:val="0"/>
          <w:numId w:val="29"/>
        </w:numPr>
        <w:jc w:val="both"/>
        <w:rPr>
          <w:i w:val="false"/>
          <w:i w:val="false"/>
        </w:rPr>
      </w:pPr>
      <w:r>
        <w:rPr>
          <w:i w:val="false"/>
        </w:rPr>
        <w:t>Ha a lakást a bérbeadó teszi rendeltetésszerű használatra alkalmassá, a bérbeadó ezen költségeit a pénzbeli térítésből jogosult levonn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9"/>
        </w:numPr>
        <w:jc w:val="both"/>
        <w:rPr>
          <w:i w:val="false"/>
          <w:i w:val="false"/>
        </w:rPr>
      </w:pPr>
      <w:r>
        <w:rPr>
          <w:i w:val="false"/>
        </w:rPr>
        <w:t>Ha a bérbeadó a lakásbérleti szerződést a lakás átalakítása, korszerűsítése, lebontása vagy megszüntetése céljából felmondja, a bérlővel megállapodhat, hogy cserelakás helyet a (2) bekezdésben meghatározott pénzbeli térítést fizet.</w:t>
      </w:r>
    </w:p>
    <w:p>
      <w:pPr>
        <w:pStyle w:val="Listaszerbekezds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27. §. </w:t>
      </w:r>
    </w:p>
    <w:p>
      <w:pPr>
        <w:pStyle w:val="Szvegtrzs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</w:rPr>
      </w:pPr>
      <w:r>
        <w:rPr>
          <w:i w:val="false"/>
        </w:rPr>
        <w:t>Ha a lakás elemi csapás vagy más ok következtében megsemmisül, illetőleg az építésügyi hatóság életveszély miatt annak kiürítését rendelte el, és a bérlő, illetve használó elhelyezéséről maga, vagy a lakással rendelkező szerv nem tud gondoskodni, a bérlőt (használót) legalább szükséglakás illeti meg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</w:rPr>
      </w:pPr>
      <w:r>
        <w:rPr>
          <w:i w:val="false"/>
        </w:rPr>
        <w:t>A bérlő halála esetén a lakásbérleti jog folytatására jogosult köteles 60 napon belül a bérleti jog folytatását a bérbeadónak bejelenten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2"/>
        </w:numPr>
        <w:jc w:val="both"/>
        <w:rPr>
          <w:i w:val="false"/>
          <w:i w:val="false"/>
        </w:rPr>
      </w:pPr>
      <w:r>
        <w:rPr>
          <w:i w:val="false"/>
        </w:rPr>
        <w:t>Akit a bérlő a bérbeadó írásbeli hozzájárulása nélkül befogadhat a lakásba, az a lakásbérleti jog folytatására jogosult, ha a bérlő a lakásba befogadta és a bérlő halálakor életvitelszerűen a lakásba lakott. A lakásbérleti jogot a következő sorrend szerint folytatják: a bérlő házastársa, gyermeke, befogadott gyermekének a gyermeke, továbbá a szülője, ha másként nem állapodnak meg</w:t>
      </w:r>
      <w:r>
        <w:rPr>
          <w:b/>
          <w:i w:val="false"/>
        </w:rPr>
        <w:t>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8. §.</w:t>
      </w:r>
      <w:r>
        <w:rPr>
          <w:rStyle w:val="FootnoteCharacters"/>
          <w:rStyle w:val="FootnoteAnchor"/>
          <w:b/>
          <w:i/>
        </w:rPr>
        <w:footnoteReference w:id="34"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numPr>
          <w:ilvl w:val="0"/>
          <w:numId w:val="2"/>
        </w:numPr>
        <w:rPr/>
      </w:pPr>
      <w:r>
        <w:rPr/>
        <w:t>FEJEZET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HELYISÉGEK BÉRBEADÁSA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29. §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7"/>
        </w:numPr>
        <w:rPr/>
      </w:pPr>
      <w:r>
        <w:rPr/>
        <w:t>A helyiségek bérletének létrejöttére a felek jogaira és kötelezettségeire, valamint a bérlet megszűnésére a lakásbérlet szabályait – e rendelet VII. Fejezetben foglalt eltérésekkel – megfelelően kell alkalmazni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Az üres és e rendelet hatálybalépése után megüresedett helyiségek ipari, mezőgazdasági, vízgazdálkodási, kereskedelmi, tárolási, szolgáltatási, igazgatási, honvédelmi, rendészet, művelődési, oktatási, kutatási, egészségügyi, szociális, jóléti és más gazdasági célra adható bérbe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 w:val="false"/>
        </w:rPr>
        <w:t>A helyiség használatának céljáról a Pénzügyi, Vagyonhasznosító és Településfejlesztési Bizottság</w:t>
      </w:r>
      <w:r>
        <w:rPr>
          <w:rStyle w:val="FootnoteCharacters"/>
          <w:rStyle w:val="FootnoteAnchor"/>
          <w:i/>
        </w:rPr>
        <w:footnoteReference w:id="35"/>
      </w:r>
      <w:r>
        <w:rPr>
          <w:i w:val="false"/>
        </w:rPr>
        <w:t xml:space="preserve"> dönt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30. 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25"/>
        </w:numPr>
        <w:rPr/>
      </w:pPr>
      <w:r>
        <w:rPr/>
        <w:t>A helyiséget a megüresedéstől számított 15 napon belül pályázati eljárás keretében meg kell hirdetni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 w:val="false"/>
        </w:rPr>
        <w:t>A pályázati eljárásra a 12. §-ban</w:t>
      </w:r>
      <w:r>
        <w:rPr>
          <w:rStyle w:val="FootnoteCharacters"/>
          <w:rStyle w:val="FootnoteAnchor"/>
          <w:i/>
        </w:rPr>
        <w:footnoteReference w:id="36"/>
      </w:r>
      <w:r>
        <w:rPr>
          <w:i w:val="false"/>
        </w:rPr>
        <w:t xml:space="preserve"> foglaltakat kell alkalmazni.</w:t>
      </w:r>
    </w:p>
    <w:p>
      <w:pPr>
        <w:pStyle w:val="Listaszerbekezds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(2a) </w:t>
      </w:r>
      <w:r>
        <w:rPr>
          <w:i w:val="false"/>
          <w:szCs w:val="24"/>
        </w:rPr>
        <w:t>A helyiségek (2) bekezdés szerint lefolytatott pályázaton kialakult bérleti díja, a bérleti jogviszony időtartama alatt, minden tárgyév január elsejére visszamenőleg megemelésre kerül a tárgyévet megelőző év hivatalos inflációjának mértékével.</w:t>
      </w:r>
      <w:r>
        <w:rPr>
          <w:rStyle w:val="FootnoteCharacters"/>
          <w:rStyle w:val="FootnoteAnchor"/>
          <w:i/>
          <w:szCs w:val="24"/>
        </w:rPr>
        <w:footnoteReference w:id="37"/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 w:val="false"/>
        </w:rPr>
        <w:t>A Pénzügyi, Vagyonhasznosító és Településfejlesztési Bizottság</w:t>
      </w:r>
      <w:r>
        <w:rPr>
          <w:rStyle w:val="FootnoteCharacters"/>
          <w:rStyle w:val="FootnoteAnchor"/>
          <w:i/>
        </w:rPr>
        <w:footnoteReference w:id="38"/>
      </w:r>
      <w:r>
        <w:rPr>
          <w:i w:val="false"/>
        </w:rPr>
        <w:t xml:space="preserve"> döntése alapján mellőzhető a pályázati eljárás, ha a helyiségben folytatni kívánt tevékenység önkormányzati feladat ellátásához kapcsolódik, vagy a helyiség használati céljának megvalósulása</w:t>
      </w:r>
      <w:r>
        <w:rPr>
          <w:rStyle w:val="FootnoteCharacters"/>
          <w:rStyle w:val="FootnoteAnchor"/>
          <w:i/>
        </w:rPr>
        <w:footnoteReference w:id="39"/>
      </w:r>
      <w:r>
        <w:rPr>
          <w:i w:val="false"/>
        </w:rPr>
        <w:t xml:space="preserve"> önkormányzati érdek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1. §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8"/>
        </w:numPr>
        <w:rPr/>
      </w:pPr>
      <w:r>
        <w:rPr/>
        <w:t>A helyiségre bérleti szerződés köthető azzal a természetes, jogi személlyel, vagy jogi személyiséggel nem rendelkező gazdasági társasággal, aki a pályázati eljárás során a legmagasabb összegű bérleti díj fizetésére tett ajánlatot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 w:val="false"/>
        </w:rPr>
        <w:t>A pályáztatás során a bérleti díj alsó határát minden esetben a Pénzügyi, Vagyonhasznosító és Településfejlesztési Bizottság</w:t>
      </w:r>
      <w:r>
        <w:rPr>
          <w:rStyle w:val="FootnoteCharacters"/>
          <w:rStyle w:val="FootnoteAnchor"/>
          <w:i/>
        </w:rPr>
        <w:footnoteReference w:id="40"/>
      </w:r>
      <w:r>
        <w:rPr>
          <w:i w:val="false"/>
        </w:rPr>
        <w:t xml:space="preserve"> határozza meg.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 w:val="false"/>
        </w:rPr>
        <w:t>A helyiség bérleti szerződését, határozott időre, legfeljebb 5 évre lehet megkötni.</w:t>
      </w:r>
    </w:p>
    <w:p>
      <w:pPr>
        <w:pStyle w:val="Normal"/>
        <w:ind w:left="375" w:hanging="0"/>
        <w:jc w:val="both"/>
        <w:rPr>
          <w:i w:val="false"/>
          <w:i w:val="false"/>
        </w:rPr>
      </w:pPr>
      <w:r>
        <w:rPr>
          <w:i w:val="false"/>
        </w:rPr>
        <w:t>A szerződés megkötése előtt a helyiséget nem lehet használatba venni.</w:t>
      </w:r>
    </w:p>
    <w:p>
      <w:pPr>
        <w:pStyle w:val="Normal"/>
        <w:ind w:left="375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360"/>
        <w:jc w:val="both"/>
        <w:rPr/>
      </w:pPr>
      <w:r>
        <w:rPr>
          <w:i w:val="false"/>
        </w:rPr>
        <w:t>(4) A nyílt pályázati eljárás keretében bérbe adott helyiségre megkötött bérleti szerződés a határozott idő leteltével szűnik meg. Abban az esetben, ha a bérlő bérleti díj fizetési kötelezettségének a bérleti jogviszony időtartama alatt eleget tett, valamint nem folytatott olyan cselekményeket, melyek a bérleti szerződés felmondását vonják maguk után vagy erkölcsileg elítélhetők, a Pénzügyi, Vagyonhasznosító és Településfejlesztési Bizottság</w:t>
      </w:r>
      <w:r>
        <w:rPr>
          <w:rStyle w:val="FootnoteCharacters"/>
          <w:rStyle w:val="FootnoteAnchor"/>
          <w:i/>
        </w:rPr>
        <w:footnoteReference w:id="41"/>
      </w:r>
      <w:r>
        <w:rPr>
          <w:i w:val="false"/>
        </w:rPr>
        <w:t xml:space="preserve"> dönthet a bérleti szerződés változatlan feltételekkel, maximum 5 évvel történő meghosszabbításáról</w:t>
      </w:r>
      <w:r>
        <w:rPr>
          <w:rStyle w:val="FootnoteCharacters"/>
          <w:rStyle w:val="FootnoteAnchor"/>
          <w:i/>
        </w:rPr>
        <w:footnoteReference w:id="42"/>
      </w:r>
      <w:r>
        <w:rPr>
          <w:i w:val="false"/>
        </w:rPr>
        <w:t>. Ez esetben nem kell újra nyílt pályázati eljárás keretében hasznosítani a bérleményt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VIII. FEJEZET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BÉRBEADÓI HOZZÁJÁRULÁS FELTÉTELEI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32. §.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3"/>
        </w:numPr>
        <w:rPr/>
      </w:pPr>
      <w:r>
        <w:rPr/>
        <w:t xml:space="preserve">Helyiségre bérlőtársi szerződés közös kérelem esetén a bérlő házastársával, gyermekével (örökbefogadott, mostoha- és neveltgyermekével) és szülőjével (örökbefogadó, mostoha- és neveltszülőjével) köthető kizárólag a bérleti szerződésben foglalt feltételek figyelembe vételével. 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A bérlő a helyiségbe mást nem fogadhat be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3. §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36"/>
        </w:numPr>
        <w:rPr/>
      </w:pPr>
      <w:r>
        <w:rPr/>
        <w:t>A bérlő a helyiség bérleti jogát a bérbeadó előzetes</w:t>
      </w:r>
      <w:r>
        <w:rPr>
          <w:rStyle w:val="FootnoteCharacters"/>
          <w:rStyle w:val="FootnoteAnchor"/>
        </w:rPr>
        <w:footnoteReference w:id="43"/>
      </w:r>
      <w:r>
        <w:rPr/>
        <w:t xml:space="preserve"> írásbeli hozzájárulásával másra átruházhatja</w:t>
      </w:r>
      <w:r>
        <w:rPr>
          <w:b/>
        </w:rPr>
        <w:t xml:space="preserve">, </w:t>
      </w:r>
      <w:r>
        <w:rPr/>
        <w:t>elcserélheti, vagy a helyiséget albérletbe adhatja. Az erre vonatkozó szerződést írásba kell foglalni.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>
          <w:i w:val="false"/>
          <w:i w:val="false"/>
        </w:rPr>
      </w:pPr>
      <w:r>
        <w:rPr>
          <w:i w:val="false"/>
        </w:rPr>
        <w:t>A bérleti jog átruházásához hozzájárulás akkor adható, ha a bérlő az éves bérleti díj kétszeresét ellenértékként az önkormányzatnak megfizeti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4. §.</w:t>
      </w:r>
    </w:p>
    <w:p>
      <w:pPr>
        <w:pStyle w:val="Szvegtrzs2"/>
        <w:numPr>
          <w:ilvl w:val="0"/>
          <w:numId w:val="4"/>
        </w:numPr>
        <w:rPr/>
      </w:pPr>
      <w:r>
        <w:rPr/>
        <w:t>A bérlő a helyiség bérleti jogát a bérbeadó előzetes írásbeli hozzájárulásával másik helyiség bérleti jogára elcserélheti.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A bérleti jog cseréjéhez hozzájárulás akkor adható, ha a bérlők a két helyiség éves bérleti díj különbözetének kétszeresét az önkormányzatnak megfizetik csere létrejöttekor, egy összegben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5. §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rPr/>
      </w:pPr>
      <w:r>
        <w:rPr/>
        <w:t>A bérleti jogviszony fennállása alatt, valamint a bérleti jog átruházása és cseréje esetén a helyiségben folytatott tevékenységet csak a bérbeadó előzetes írásbeli</w:t>
      </w:r>
      <w:r>
        <w:rPr>
          <w:rStyle w:val="FootnoteCharacters"/>
          <w:rStyle w:val="FootnoteAnchor"/>
        </w:rPr>
        <w:footnoteReference w:id="44"/>
      </w:r>
      <w:r>
        <w:rPr/>
        <w:t xml:space="preserve"> hozzájárulásával lehet megváltoztatni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900" w:hanging="0"/>
        <w:rPr/>
      </w:pPr>
      <w:r>
        <w:rPr/>
        <w:t>IX. FEJEZET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FELEK JOGAI ÉS KÖTELEZETTSÉGEI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36. §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2"/>
        <w:numPr>
          <w:ilvl w:val="0"/>
          <w:numId w:val="40"/>
        </w:numPr>
        <w:rPr/>
      </w:pPr>
      <w:r>
        <w:rPr>
          <w:rStyle w:val="FootnoteCharacters"/>
          <w:rStyle w:val="FootnoteAnchor"/>
        </w:rPr>
        <w:footnoteReference w:id="45"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(2) A bérbeadó köteles gondoskodni</w:t>
      </w:r>
    </w:p>
    <w:p>
      <w:pPr>
        <w:pStyle w:val="Szvegtrzs2"/>
        <w:ind w:left="390" w:hanging="0"/>
        <w:rPr/>
      </w:pPr>
      <w:r>
        <w:rPr/>
        <w:t>a., az épület épületszerkezeteinek karbantartásáról</w:t>
      </w:r>
      <w:r>
        <w:rPr>
          <w:rStyle w:val="FootnoteCharacters"/>
          <w:rStyle w:val="FootnoteAnchor"/>
        </w:rPr>
        <w:footnoteReference w:id="46"/>
      </w:r>
      <w:r>
        <w:rPr/>
        <w:t>,</w:t>
      </w:r>
    </w:p>
    <w:p>
      <w:pPr>
        <w:pStyle w:val="Szvegtrzs2"/>
        <w:ind w:left="390" w:hanging="0"/>
        <w:rPr/>
      </w:pPr>
      <w:r>
        <w:rPr/>
        <w:t>b., az épület központi berendezéseinek állandó üzemképes állapotáról,</w:t>
      </w:r>
    </w:p>
    <w:p>
      <w:pPr>
        <w:pStyle w:val="Szvegtrzs2"/>
        <w:ind w:left="390" w:hanging="0"/>
        <w:rPr/>
      </w:pPr>
      <w:r>
        <w:rPr/>
        <w:t>c., a közös használatra szolgáló helyiségek állagában, továbbá a helyiségek berendezésében következett hibák megszüntetéséről.</w:t>
      </w:r>
    </w:p>
    <w:p>
      <w:pPr>
        <w:pStyle w:val="Szvegtrzs2"/>
        <w:ind w:left="390" w:hanging="0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A bérbeadó nem köteles a helyiséget az abban folytatni kívánt tevékenység gyakorlásához szükséges módon kialakítani, felszerelni, illetőleg berendezni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A bérlő a bérleti szerződés megszűnése után köteles a bérbeadáskori eredeti állapotot visszaállítani, jogosult saját költségén létesített berendezési tárgyakat az állag sérelme nélkül leszerelni és elvinni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A felek jogaira és kötelezettségeire egyebekben e rendelet rendelkezéseit kell megfelelően alkalmazni.</w:t>
      </w:r>
    </w:p>
    <w:p>
      <w:pPr>
        <w:pStyle w:val="Szvegtrzs2"/>
        <w:jc w:val="center"/>
        <w:rPr/>
      </w:pPr>
      <w:r>
        <w:rPr>
          <w:b/>
        </w:rPr>
        <w:t>X. 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A BÉRLETI JOGVISZONY MEGSZŰNÉSE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37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37"/>
        </w:numPr>
        <w:rPr/>
      </w:pPr>
      <w:r>
        <w:rPr/>
        <w:t>Ha a felek az önkormányzat kezdeményezésére bérleti szerződést közös megegyezéssel megszüntetik, a bérbeadó a bérlő részére pénzbeli térítést fizethet, mely összeg nem lehet nagyobb, mint a visszaadott helyiség éves bérleti díjának kétszeres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7"/>
        </w:numPr>
        <w:rPr/>
      </w:pPr>
      <w:r>
        <w:rPr/>
        <w:t>Ha a bérlő a bérleti jog megszerzéséért az éves bérleti díj kétszeresét meghaladó igénybevételi díjat fizetet, akkor a pénzbeli térítés a befizetett összeggel egyenlő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7"/>
        </w:numPr>
        <w:rPr/>
      </w:pPr>
      <w:r>
        <w:rPr/>
        <w:t>A pénzbeli térítés csak akkor fizethető ki, ha a bérlő a helyiséget tisztán és rendeltetésszerű használatra alkalmas állapotban a bérbeadónak visszaadta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7"/>
        </w:numPr>
        <w:rPr/>
      </w:pPr>
      <w:r>
        <w:rPr/>
        <w:t>A bérbeadó a bérleti jog szünetelésének időtartamára a bérlő részére cserehelyiséget nem köteles biztosítan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>
          <w:b/>
        </w:rPr>
        <w:t>XI. 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A LAKÁSOK ÉS HELYISÉGEK ELIDEGENÍTÁSE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LAKÁSELIDEGENÍTÉS FELTÉTELEI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38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6"/>
        </w:numPr>
        <w:rPr/>
      </w:pPr>
      <w:r>
        <w:rPr/>
        <w:t>A törvényben biztosított vételi joggal nem érintett lakásokat a képviselő-testület jogosult elidegenítésre kijelölni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6"/>
        </w:numPr>
        <w:rPr/>
      </w:pPr>
      <w:r>
        <w:rPr/>
        <w:t>Tiszakécske Város Önkormányzatának tulajdonában vételi joggal érintett lakás és helyiség nincs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6"/>
        </w:numPr>
        <w:rPr/>
      </w:pPr>
      <w:r>
        <w:rPr/>
        <w:t>Ha a lakásra nem áll fenn vételi jog, vagy azt nem a vételi, vagy elővásárlási jog jogosultja vásárolja meg, a lakást pályázat útján kell meghirdetni és a legmagasabb vételi ajánlatot tevőnek kell értékesíteni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6"/>
        </w:numPr>
        <w:rPr/>
      </w:pPr>
      <w:r>
        <w:rPr/>
        <w:t>Az induló vételár a helyi forgalmi értékkel egyenlő, melyet szakértői értékbecslés alapján kell megállapítani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6"/>
        </w:numPr>
        <w:rPr/>
      </w:pPr>
      <w:r>
        <w:rPr/>
        <w:t>Annak a bérlőnek a lakását, aki nyugdíjas vagy a külön jogszabályokban meghatározott nyugdíjrendszerű rendszeres szociális ellátásba részesül, és az elővásárlási jogával nem él, a szerződésének a fennállásáig</w:t>
      </w:r>
      <w:r>
        <w:rPr>
          <w:b/>
        </w:rPr>
        <w:t xml:space="preserve"> </w:t>
      </w:r>
      <w:r>
        <w:rPr/>
        <w:t>harmadik személy részére csak a bérlő írásbeli hozzájárulásával lehet elidegeníteni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>39.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28"/>
        </w:numPr>
        <w:rPr/>
      </w:pPr>
      <w:r>
        <w:rPr/>
        <w:t>Az elővásárlási joggal terhelt lakás vételára a bérbeadó előzetes írásbeli hozzájárulásával a bérlő által a lakásra fordított összeg</w:t>
      </w:r>
      <w:r>
        <w:rPr>
          <w:rStyle w:val="FootnoteCharacters"/>
          <w:rStyle w:val="FootnoteAnchor"/>
        </w:rPr>
        <w:footnoteReference w:id="47"/>
      </w:r>
      <w:r>
        <w:rPr/>
        <w:t xml:space="preserve"> és meg nem térített értéknövelő beruházások értékével csökkentett beköltözhető forgalmi érték 100 %-a.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40. §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19"/>
        </w:numPr>
        <w:rPr/>
      </w:pPr>
      <w:r>
        <w:rPr/>
        <w:t>Az eladó az önkormányzat javára az ingatlan-nyilvántartásba vételár hátralék és járuléka erejéig jelzálogjogot, valamint a vételár teljes megfizetésének időtartamára elidegenítési és terhelési tilalmat jegyeztet be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19"/>
        </w:numPr>
        <w:rPr/>
      </w:pPr>
      <w:r>
        <w:rPr/>
        <w:t>A havi vételár részletfizetés elmaradása esetére a Ptk. rendelkezései az irányadóak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1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ind w:left="360" w:hanging="360"/>
        <w:rPr/>
      </w:pPr>
      <w:r>
        <w:rPr/>
        <w:t>(1) Tiszakécske Város Önkormányzatának a tulajdonát képező helyiségek elidegenítése Tiszakécske Város Önkormányzata Képviselő-testületének az önkormányzat vagyonának meghatározásáról, a vagyon feletti tulajdonjog gyakorlásáról szóló 17/2014. (VIII.01.) önkormányzati rendelet</w:t>
      </w:r>
      <w:r>
        <w:rPr>
          <w:rStyle w:val="FootnoteCharacters"/>
          <w:rStyle w:val="FootnoteAnchor"/>
        </w:rPr>
        <w:footnoteReference w:id="48"/>
      </w:r>
      <w:r>
        <w:rPr/>
        <w:t>, valamint a Ptk. rendelkezései az irányadók.</w:t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 xml:space="preserve">XII. FEJEZET </w:t>
      </w:r>
    </w:p>
    <w:p>
      <w:pPr>
        <w:pStyle w:val="Szvegtrzs2"/>
        <w:jc w:val="center"/>
        <w:rPr/>
      </w:pPr>
      <w:r>
        <w:rPr>
          <w:b/>
          <w:szCs w:val="24"/>
        </w:rPr>
        <w:t>LAKBÉR ÉS LAKÁSHASZNÁLATI DÍJ MÉRTÉKE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 </w:t>
      </w:r>
    </w:p>
    <w:p>
      <w:pPr>
        <w:pStyle w:val="Szvegtrzs2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zvegtrzs2"/>
        <w:jc w:val="center"/>
        <w:rPr/>
      </w:pPr>
      <w:r>
        <w:rPr>
          <w:b/>
        </w:rPr>
        <w:t>42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2002. január 01. után létesülő, a lakáscélú állami támogatásokról szóló 12/2001. (I.31.) Korm. rendelet VIII. fejezetében foglaltak alapján a Gazdasági Minisztérium által meghirdetett pályázat során elnyert, központi költségvetési előirányzat felhasználásával létesülő – költségelven megállapított lakbérű – önkormányzati bérlakások havi lakbérének mértéke a 2020. október 31-ig megkötött lakásbérleti szerződések esetén 332,-Ft/m²+ÁFA.</w:t>
      </w:r>
      <w:r>
        <w:rPr>
          <w:rStyle w:val="FootnoteCharacters"/>
          <w:rStyle w:val="FootnoteAnchor"/>
          <w:i/>
          <w:szCs w:val="24"/>
        </w:rPr>
        <w:footnoteReference w:id="49"/>
      </w:r>
    </w:p>
    <w:p>
      <w:pPr>
        <w:pStyle w:val="Normal"/>
        <w:ind w:left="426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(1a) A 2002. január 01. után létesülő, a lakáscélú állami támogatásokról szóló 12/2001. (I.31.) Korm. rendelet VIII. fejezetében foglaltak alapján a Gazdasági Minisztérium által meghirdetett pályázat során elnyert, központi költségvetési előirányzat felhasználásával létesülő – költségelven megállapított lakbérű – önkormányzati bérlakások, valamint ezen bérlakások elkülönítetten kezelt lakbéréből részben, vagy egészben létesült lakások havi lakbérének mértéke a 2020. november 1-jét követően megkötött lakásbérleti szerződések esetén 700,-Ft/m²+ÁFA, mely összeg minden tárgyév január elsejére visszamenőleg megemelésre kerül a tárgyévet megelőző év hivatalos inflációjának mértékével.</w:t>
      </w:r>
      <w:r>
        <w:rPr>
          <w:rStyle w:val="FootnoteCharacters"/>
          <w:rStyle w:val="FootnoteAnchor"/>
          <w:i/>
          <w:szCs w:val="24"/>
        </w:rPr>
        <w:footnoteReference w:id="50"/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35"/>
        </w:numPr>
        <w:rPr/>
      </w:pPr>
      <w:r>
        <w:rPr/>
        <w:t>A havi lakbér mértéke (az (1) bekezdésben foglaltakkal nem érintett lakásokra) – 2006. február 01. napjától   kezdődően – a lakás alapterülete és minősége (komfort fokozata) után:</w:t>
      </w:r>
      <w:r>
        <w:rPr>
          <w:vertAlign w:val="superscript"/>
        </w:rPr>
        <w:t>1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 w:val="false"/>
          <w:szCs w:val="24"/>
        </w:rPr>
        <w:t xml:space="preserve">összkomfortos lakás </w:t>
        <w:tab/>
        <w:tab/>
        <w:tab/>
        <w:t>310.- Ft/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+ÁF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 w:val="false"/>
          <w:szCs w:val="24"/>
        </w:rPr>
        <w:t>komfortos lakás</w:t>
        <w:tab/>
        <w:tab/>
        <w:tab/>
        <w:tab/>
        <w:t>280.- Ft/m</w:t>
      </w:r>
      <w:r>
        <w:rPr>
          <w:i w:val="false"/>
          <w:szCs w:val="24"/>
          <w:vertAlign w:val="superscript"/>
        </w:rPr>
        <w:t xml:space="preserve">2 </w:t>
      </w:r>
      <w:r>
        <w:rPr>
          <w:i w:val="false"/>
          <w:szCs w:val="24"/>
        </w:rPr>
        <w:t>+ÁF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 w:val="false"/>
          <w:szCs w:val="24"/>
        </w:rPr>
        <w:t xml:space="preserve">félkomfortos lakás </w:t>
        <w:tab/>
        <w:tab/>
        <w:tab/>
        <w:t>150,- Ft/m</w:t>
      </w:r>
      <w:r>
        <w:rPr>
          <w:i w:val="false"/>
          <w:szCs w:val="24"/>
          <w:vertAlign w:val="superscript"/>
        </w:rPr>
        <w:t xml:space="preserve">2 </w:t>
      </w:r>
      <w:r>
        <w:rPr>
          <w:i w:val="false"/>
          <w:szCs w:val="24"/>
        </w:rPr>
        <w:t>+ÁF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 w:val="false"/>
          <w:szCs w:val="24"/>
        </w:rPr>
        <w:t xml:space="preserve">komfort nélküli lakás </w:t>
        <w:tab/>
        <w:tab/>
        <w:tab/>
        <w:t>100.- Ft/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+ÁF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 w:val="false"/>
          <w:szCs w:val="24"/>
        </w:rPr>
        <w:t>szükség lakás</w:t>
        <w:tab/>
        <w:tab/>
        <w:tab/>
        <w:tab/>
        <w:t xml:space="preserve">  50.- Ft/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 +ÁFA</w:t>
      </w:r>
    </w:p>
    <w:p>
      <w:pPr>
        <w:pStyle w:val="Szvegtrzs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35"/>
        </w:numPr>
        <w:rPr/>
      </w:pPr>
      <w:r>
        <w:rPr/>
        <w:t>A havi lakbér a (2) bekezdésben meghatározott lakásoknál mértéke az e rendeletben meghatározott esetekben és mértékben növelhető, illetve csökkenthető:</w:t>
      </w:r>
    </w:p>
    <w:p>
      <w:pPr>
        <w:pStyle w:val="Szvegtrzs2"/>
        <w:ind w:left="567" w:hanging="207"/>
        <w:rPr/>
      </w:pPr>
      <w:r>
        <w:rPr/>
        <w:t>a., a havi lakbér mértéke a lakás településen belüli fekvése alapján a megállapított lakbérövezetnek megfelelően csökkenthető, illetve növelhető (1. sz. melléklet)</w:t>
      </w:r>
    </w:p>
    <w:p>
      <w:pPr>
        <w:pStyle w:val="Szvegtrzs2"/>
        <w:ind w:left="567" w:hanging="207"/>
        <w:rPr/>
      </w:pPr>
      <w:r>
        <w:rPr/>
        <w:t>b., az egy vagy két lakásos lakóépület esetén, amelyhez legalább 150 m</w:t>
      </w:r>
      <w:r>
        <w:rPr>
          <w:vertAlign w:val="superscript"/>
        </w:rPr>
        <w:t>2</w:t>
      </w:r>
      <w:r>
        <w:rPr/>
        <w:t xml:space="preserve"> nagyságú udvar, vagy kert terület tartozik, a lakás havi lakbére 20 %-kal növelhető</w:t>
      </w:r>
    </w:p>
    <w:p>
      <w:pPr>
        <w:pStyle w:val="Szvegtrzs2"/>
        <w:ind w:left="567" w:hanging="207"/>
        <w:rPr/>
      </w:pPr>
      <w:r>
        <w:rPr/>
        <w:t xml:space="preserve">c., a </w:t>
      </w:r>
      <w:r>
        <w:rPr>
          <w:szCs w:val="24"/>
        </w:rPr>
        <w:t>lakás minőségének állapota szerint is módosítható a lakbér (2. sz. melléklet)</w:t>
      </w:r>
    </w:p>
    <w:p>
      <w:pPr>
        <w:pStyle w:val="Szvegtrzs2"/>
        <w:ind w:left="567" w:hanging="207"/>
        <w:rPr>
          <w:szCs w:val="24"/>
        </w:rPr>
      </w:pPr>
      <w:r>
        <w:rPr>
          <w:szCs w:val="24"/>
        </w:rPr>
      </w:r>
    </w:p>
    <w:p>
      <w:pPr>
        <w:pStyle w:val="Szvegtrzs2"/>
        <w:numPr>
          <w:ilvl w:val="0"/>
          <w:numId w:val="35"/>
        </w:numPr>
        <w:rPr>
          <w:szCs w:val="24"/>
        </w:rPr>
      </w:pPr>
      <w:r>
        <w:rPr>
          <w:szCs w:val="24"/>
        </w:rPr>
        <w:t>A lakbért módosítani kell, ha a lakás alapterületében vagy komfort fokozatában, illetőleg a lakbér mértékét növelő, vagy csökkentő tényezőkben változás következik be.</w:t>
      </w:r>
    </w:p>
    <w:p>
      <w:pPr>
        <w:pStyle w:val="Szvegtrzs2"/>
        <w:numPr>
          <w:ilvl w:val="0"/>
          <w:numId w:val="35"/>
        </w:numPr>
        <w:rPr>
          <w:szCs w:val="24"/>
        </w:rPr>
      </w:pPr>
      <w:r>
        <w:rPr>
          <w:szCs w:val="24"/>
        </w:rPr>
        <w:t>A lakbér összegét – a kerekítés szabályai szerint – forintra kerekítve kell megállapítan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42/A. §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(</w:t>
      </w:r>
      <w:r>
        <w:rPr>
          <w:i w:val="false"/>
          <w:szCs w:val="24"/>
        </w:rPr>
        <w:t>1)  A lakást jogcím nélkül használó,  lakáshasználati díjat köteles fizetni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(2) A lakáshasználati díj mértéke a jogcím nélküli használat kezdetétől számított 6 hónap lejártáig a lakásra megállapított lakbérrel azonos összegű.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A lakáshasználati díj mértéke a (2) bekezdésben meghatározott határidő lejártát követően egy évig  a lakásra megállapított lakbér összegének kétszerese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(4) A lakáshasználati díj mértéke a (3) bekezdésben meghatározott határidő lejártát követően a lakásra megállapított lakbér összegének háromszorosa.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42/B. §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(1) 42-42/A. §-okban meghatározott lakbért és lakáshasználati díjat a mindenkor hatályos ÁFA törvény alapján ÁFA fizetési kötelezettség terheli. 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jc w:val="center"/>
        <w:rPr/>
      </w:pPr>
      <w:r>
        <w:rPr>
          <w:b/>
        </w:rPr>
        <w:t>XIII. 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  <w:t>LAKBÉR TÁMOGATÁS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/>
      </w:pPr>
      <w:r>
        <w:rPr>
          <w:b/>
        </w:rPr>
        <w:t>43 §.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 xml:space="preserve">Lakbértámogatás nyújtható annak a családnak, illetve személynek, aki Tiszakécske város közigazgatási területén az e rendelet 9 §. )2) bekezdésében ismert minimális lakásnagyságot </w:t>
      </w:r>
    </w:p>
    <w:p>
      <w:pPr>
        <w:pStyle w:val="Szvegtrzs2"/>
        <w:rPr>
          <w:sz w:val="20"/>
        </w:rPr>
      </w:pPr>
      <w:r>
        <w:rPr/>
        <w:t xml:space="preserve">és minőséget meg nem haladó önkormányzati szociális bérlakásban lakik, ha annak hasznosításából származó jövedelemmel nem rendelkezik és jövedelméhez képest a lakbér költségei olyan nagyságúak, hogy a lakásigény mértékénél figyelembe vett együttlakó személyek összjövedelméből azt levonva az egy főre jutó jövedelem nem éri el az öregségi nyugdíj mindenkori legkisebb összegének 70 /-át. </w:t>
      </w:r>
    </w:p>
    <w:p>
      <w:pPr>
        <w:pStyle w:val="Szvegtrzs2"/>
        <w:rPr/>
      </w:pPr>
      <w:r>
        <w:rPr/>
        <w:t>Támogatás nyújtható azoknak a 65 év feletti egyedülálló vagy együttlakó személyeknek, akiknek a lakbér költségei elérik vagy meghaladják a lakásigény mértékének meghatározásánál figyelembe vett személyek összjövedelmének 25 %-át.</w:t>
      </w:r>
    </w:p>
    <w:p>
      <w:pPr>
        <w:pStyle w:val="Szvegtrzs2"/>
        <w:ind w:left="360" w:hanging="0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8"/>
        </w:numPr>
        <w:rPr/>
      </w:pPr>
      <w:r>
        <w:rPr/>
        <w:t>A támogatás ugyanazon lakásra csak bérlőnek állapítható meg, függetlenül a lakásban élő személyek és háztartások számától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8"/>
        </w:numPr>
        <w:rPr/>
      </w:pPr>
      <w:r>
        <w:rPr/>
        <w:t>A lakásfenntartási támogatás 1 évre szól, de az (1) bekezdésben meghatározott feltételek fennállása esetén további egy-egy évre</w:t>
      </w:r>
      <w:r>
        <w:rPr>
          <w:rStyle w:val="FootnoteCharacters"/>
          <w:rStyle w:val="FootnoteAnchor"/>
        </w:rPr>
        <w:footnoteReference w:id="51"/>
      </w:r>
      <w:r>
        <w:rPr/>
        <w:t xml:space="preserve"> megállapítható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8"/>
        </w:numPr>
        <w:rPr/>
      </w:pPr>
      <w:r>
        <w:rPr/>
        <w:t>Amennyiben a kérelmező azért lakik az (1) bekezdésben meghatározottnál nagyobb lakásban, mert beköltözése után a lakásban lakók száma csökkent, méltányosságból el lehet tekinteni az (1) bekezdésben meghatározott lakásnagyságtól.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>
          <w:b/>
        </w:rPr>
        <w:t>44 §.</w:t>
      </w:r>
    </w:p>
    <w:p>
      <w:pPr>
        <w:pStyle w:val="Szvegtrzs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numPr>
          <w:ilvl w:val="0"/>
          <w:numId w:val="10"/>
        </w:numPr>
        <w:rPr/>
      </w:pPr>
      <w:r>
        <w:rPr/>
        <w:t xml:space="preserve">A lakbértámogatás mértéke havonta eltérő nagyságú lehet, de maximum akkora, hogy a lakásban lakók egy főre eső jövedelmét a mindenkori öregségi nyugdíjminimum 70 %-ára egészítse ki, de éves szinten nem haladhatja meg a 36.000,-Ft-ot, illetve a kérelem tárgyát képező lakbér éves összegének 50 %-át. 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10"/>
        </w:numPr>
        <w:rPr/>
      </w:pPr>
      <w:r>
        <w:rPr/>
        <w:t>A megállapított támogatás a bérlő részére készpénzben kerül kifizetésre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/>
      </w:pPr>
      <w:r>
        <w:rPr>
          <w:b/>
        </w:rPr>
        <w:t>45 §.</w:t>
      </w:r>
    </w:p>
    <w:p>
      <w:pPr>
        <w:pStyle w:val="Szvegtrzs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numPr>
          <w:ilvl w:val="0"/>
          <w:numId w:val="33"/>
        </w:numPr>
        <w:rPr/>
      </w:pPr>
      <w:r>
        <w:rPr/>
        <w:t>A lakbér támogatási kérelmet a Polgármesteri Hivatal Hatósági és Szervezési Osztályára</w:t>
      </w:r>
      <w:r>
        <w:rPr>
          <w:rStyle w:val="FootnoteCharacters"/>
          <w:rStyle w:val="FootnoteAnchor"/>
        </w:rPr>
        <w:footnoteReference w:id="52"/>
      </w:r>
      <w:r>
        <w:rPr/>
        <w:t xml:space="preserve"> kell benyújtani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3"/>
        </w:numPr>
        <w:rPr/>
      </w:pPr>
      <w:r>
        <w:rPr/>
        <w:t>A kérelmet az arra jogosult, vagy törvényes képviselője terjesztheti elő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3"/>
        </w:numPr>
        <w:rPr/>
      </w:pPr>
      <w:r>
        <w:rPr/>
        <w:t>A  Hatósági és Szervezési Osztály</w:t>
      </w:r>
      <w:r>
        <w:rPr>
          <w:rStyle w:val="FootnoteCharacters"/>
          <w:rStyle w:val="FootnoteAnchor"/>
        </w:rPr>
        <w:footnoteReference w:id="53"/>
      </w:r>
      <w:r>
        <w:rPr/>
        <w:t xml:space="preserve"> az eljárás egyszerűbbé és gyorsabbá tétele érdekében formanyomtatványokat alkalmazhat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3"/>
        </w:numPr>
        <w:rPr/>
      </w:pPr>
      <w:r>
        <w:rPr/>
        <w:t>A kérelem indokoltságának tisztázása során az igénylő köteles együttműködni a Polgármesteri Hivatal illetékes ügyintézőjével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3"/>
        </w:numPr>
        <w:rPr/>
      </w:pPr>
      <w:r>
        <w:rPr/>
        <w:t>Az ellátásra szoruló köteles saját, valamint a vele egy háztartásban élő közeli hozzátartozói vagyoni és jövedelmi viszonyairól nyilatkozni, erről igazolást csatolni.</w:t>
      </w:r>
    </w:p>
    <w:p>
      <w:pPr>
        <w:pStyle w:val="Szvegtrzs2"/>
        <w:ind w:left="390" w:hanging="0"/>
        <w:rPr/>
      </w:pPr>
      <w:r>
        <w:rPr/>
        <w:t>A jövedelemszámításnál irányadó időszak: a havonta rendszeresen mérhető jövedelmeknek a kérelem benyújtását megelőző 3 hónap, egyéb jövedelmeknél a kérelem benyújtását megelőző év átlagát kell figyelembe venni.</w:t>
      </w:r>
    </w:p>
    <w:p>
      <w:pPr>
        <w:pStyle w:val="Szvegtrzs2"/>
        <w:ind w:left="390" w:hanging="0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3"/>
        </w:numPr>
        <w:rPr/>
      </w:pPr>
      <w:r>
        <w:rPr/>
        <w:t>A Polgármesteri Hivatal illetékes ügyintézője a lakbértámogatás indokoltsága megállapítása érdekében környezettanulmányt végezhet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rPr/>
      </w:pPr>
      <w:r>
        <w:rPr/>
        <w:t>(7) Ha a pénzbeli és természetbeli ellátásra vonatkozó igényt jogerősen megállapítják, az ellátás a kérelem benyújtásától esedékes.</w:t>
      </w:r>
    </w:p>
    <w:p>
      <w:pPr>
        <w:pStyle w:val="Szvegtrzs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jc w:val="center"/>
        <w:rPr/>
      </w:pPr>
      <w:r>
        <w:rPr>
          <w:b/>
        </w:rPr>
        <w:t>XIV. FEJEZET</w:t>
      </w:r>
    </w:p>
    <w:p>
      <w:pPr>
        <w:pStyle w:val="Szvegtrzs2"/>
        <w:jc w:val="center"/>
        <w:rPr>
          <w:b/>
          <w:b/>
        </w:rPr>
      </w:pPr>
      <w:r>
        <w:rPr>
          <w:b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Szvegtrzs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46 §.</w:t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numPr>
          <w:ilvl w:val="0"/>
          <w:numId w:val="39"/>
        </w:numPr>
        <w:rPr/>
      </w:pPr>
      <w:r>
        <w:rPr/>
        <w:t>Ez a rendelet a kihirdetése napján lép hatályba, kihirdetéséről a jegyző gondoskodik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numPr>
          <w:ilvl w:val="0"/>
          <w:numId w:val="39"/>
        </w:numPr>
        <w:rPr/>
      </w:pPr>
      <w:r>
        <w:rPr/>
        <w:t>A jelen rendelet hatálybalépésével egyidejűleg hatályát veszti a 2/2002. (II.11) KR. számú rendelet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Átmeneti rendelkezés:</w:t>
      </w:r>
    </w:p>
    <w:p>
      <w:pPr>
        <w:pStyle w:val="Normal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i w:val="false"/>
          <w:szCs w:val="24"/>
        </w:rPr>
        <w:t xml:space="preserve">(3) A R. 42. (1) bekezdésben meghatározott piaci alapú lakbérű lakásoknak e rendelet   hatálybalépésekor szerződéses jogviszonyban lévő bérlői részére megállapított lakbér ÁFA-s lakbérnek minősülnek. </w:t>
      </w:r>
    </w:p>
    <w:p>
      <w:pPr>
        <w:pStyle w:val="Szvegtrzs2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zvegtrzs2"/>
        <w:rPr/>
      </w:pPr>
      <w:r>
        <w:rPr/>
        <w:t xml:space="preserve">Tiszakécske,  2008. január 31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dr. Kovács Jenő sk.</w:t>
        <w:tab/>
        <w:tab/>
        <w:tab/>
        <w:tab/>
        <w:t xml:space="preserve">       Kovács Ernő sk.</w:t>
      </w:r>
    </w:p>
    <w:p>
      <w:pPr>
        <w:pStyle w:val="Szvegtrzs2"/>
        <w:rPr/>
      </w:pPr>
      <w:r>
        <w:rPr/>
        <w:tab/>
        <w:tab/>
        <w:tab/>
        <w:t xml:space="preserve">  jegyző</w:t>
        <w:tab/>
        <w:tab/>
        <w:tab/>
        <w:tab/>
        <w:t xml:space="preserve">           polgármester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jc w:val="right"/>
        <w:rPr>
          <w:i w:val="false"/>
          <w:i w:val="false"/>
        </w:rPr>
      </w:pPr>
      <w:r>
        <w:rPr>
          <w:i w:val="false"/>
        </w:rPr>
        <w:t>sz. melléklet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LAKBÉR ÖVEZETEK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akbérövezet sor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z épület elhelyezkedése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utca, házszám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akbér %-os módosí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külterületi öve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 5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elterületi öve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belvá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 10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belváros: Szabolcska-Erkel-Kossuth-Kőrösi-József A.-Béke-Szolnoki utcák és az általuk határolt terület.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4"/>
        </w:numPr>
        <w:jc w:val="right"/>
        <w:rPr>
          <w:i w:val="false"/>
          <w:i w:val="false"/>
        </w:rPr>
      </w:pPr>
      <w:r>
        <w:rPr>
          <w:i w:val="false"/>
        </w:rPr>
        <w:t>sz. melléklet</w:t>
      </w:r>
    </w:p>
    <w:p>
      <w:pPr>
        <w:pStyle w:val="Heading1"/>
        <w:rPr/>
      </w:pPr>
      <w:r>
        <w:rPr/>
        <w:t>LAKÁS MINŐSÉGÉNEK ÁLLAPOTA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akásminőség állapo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lakbér %-os módosítása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. nagymértékű vizesedés, gombás, egyéb strukturális hib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 5%-tól – 20%-ig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., udvari laká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 5%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c., lapostetős házaknál közvetlenül a tetőszint alatti lakáso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 5%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., a lakóház építésére vagy teljes felújításá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- 5 éven belül került s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 10 %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- 5-10 éven belül került s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 7,5 %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- 11-15 éven belül került s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+ 5%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., komfortos lakás szén, olaj fűtése eseté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 10%</w:t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20. (X.29.) önkormányzati rendelet. Hatályát veszti: 2020. november 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20. (X.29.) önkormányzati rendelet. Hatályát veszti: 2020. november 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  <w:p>
      <w:pPr>
        <w:pStyle w:val="Footnote"/>
        <w:rPr/>
      </w:pPr>
      <w:r>
        <w:rPr/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20. (X.29.) önkormányzati rendelet. Hatályát veszti: 2020. november 1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20. (X.29.) önkormányzati rendelet. Hatályát veszti: 2020. november 1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  <w:p>
      <w:pPr>
        <w:pStyle w:val="Footnote"/>
        <w:rPr/>
      </w:pPr>
      <w:r>
        <w:rPr/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20. (X.29.) önkormányzati rendelet. Hatályát veszti: 2020. november 1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1/2020. (X.29.) önkormányzati rendelet. Hatályba lép: 2020. november 1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1/2020. (X.29.) önkormányzati rendelet. Hatályát veszti: 2020. november 1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  <w:p>
      <w:pPr>
        <w:pStyle w:val="Footnote"/>
        <w:rPr/>
      </w:pPr>
      <w:r>
        <w:rPr/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1/2020. (X.29.) önkormányzati rendelet. Hatályba lép: 2020. november 1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  <w:p>
      <w:pPr>
        <w:pStyle w:val="Footnote"/>
        <w:rPr/>
      </w:pPr>
      <w:r>
        <w:rPr/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1/2020. (X.29.) önkormányzati rendelet. Hatályba lép: 2020. november 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 w:val="false"/>
    </w:rPr>
  </w:style>
  <w:style w:type="paragraph" w:styleId="Szvegtrzsbehzssal2">
    <w:name w:val="Szövegtörzs behúzással 2"/>
    <w:basedOn w:val="Normal"/>
    <w:qFormat/>
    <w:pPr>
      <w:ind w:left="567" w:hanging="207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0:00Z</dcterms:created>
  <dc:creator>Polgármesteri Hivatal  Tiszakécske</dc:creator>
  <dc:description/>
  <cp:keywords/>
  <dc:language>en-US</dc:language>
  <cp:lastModifiedBy>Major Andrea</cp:lastModifiedBy>
  <cp:lastPrinted>2008-02-12T07:37:00Z</cp:lastPrinted>
  <dcterms:modified xsi:type="dcterms:W3CDTF">2020-11-03T14:33:00Z</dcterms:modified>
  <cp:revision>3</cp:revision>
  <dc:subject/>
  <dc:title>TISZAKÉCSKE VÁROS KÉPVISELŐ-TESTÜLET</dc:title>
</cp:coreProperties>
</file>