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TISZAKÉCSKE VÁROS 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/2003. (II.8..) KR. SZ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RENDELETE A HELYI ÖNKORMÁNYZAT ÁLTAL NYÚJTOTT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KÁSCÉLÚ TÁMOGATÁS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Tiszakécske Város Képviselõ-testülete a 12/2001. (I.31.) Korm. rendelet 1</w:t>
      </w:r>
      <w:r>
        <w:rPr>
          <w:b/>
          <w:szCs w:val="24"/>
        </w:rPr>
        <w:t>.</w:t>
      </w:r>
      <w:r>
        <w:rPr>
          <w:szCs w:val="24"/>
        </w:rPr>
        <w:t xml:space="preserve"> § (2) bekezdés h.) pontja felhatalmazása alapján jelen rendeletében szabályozza a lakáshoz jutás helyi támogatásának rendjét. A helyi támogatás célja, hogy segítséget nyújtson azoknak a tiszakécskei, vagy Tiszakécskén letelepedni szándékozó rászoruló családoknak, akik magánerőből kívánják lakásproblémájukat megoldan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§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Önkormányzat a lakáshoz jutás helyi támogatására az éves önkormányzati költségvetési rendeletben e célra meghatározott keretet különít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§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(1)</w:t>
        <w:tab/>
        <w:t>Helyi támogatás adható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>
          <w:szCs w:val="24"/>
        </w:rPr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lakásépítéshez,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lakásvásárláshoz,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családi ház bővítéséhez, emelet és tetőtér-beépítéshez,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lakás-felújításhoz,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komfort nélküli lakás komfortosításához,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méltányosságból egyéb épület lakáscéljára lakhatóvá tételére és igénybevételére,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énzintézetnél – lakáscéljára – felvett kölcsön kifizetésére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Támogatásban részesíthetők köre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§</w:t>
      </w:r>
      <w:r>
        <w:rPr>
          <w:b/>
          <w:szCs w:val="24"/>
          <w:vertAlign w:val="superscript"/>
        </w:rPr>
        <w:t>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>Támogatás a 2. § a-b pontjaiban megjelölt célra azoknak az igénylőknek nyújtható, aki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</w:rPr>
        <w:t xml:space="preserve">(2)  Támogatás a 2. § (1) bekezdés a-b pontjaiban megjelölt célra azoknak az igénylőknek nyújtható, akik személyi tulajdonban lévő lakással, családi házzal, beépíthető lakótelekkel nem rendelkeznek feltéve, ha a család egy főre jutó átlagos, havi nettó jövedelme a mindenkori hivatalosan megállapított minimálbért nem haladja meg. Amennyiben 5 %-kal meghaladja, méltányosságból elfogadható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 xml:space="preserve">(3)   A 2. § (1) bekezdés a-f pontjaiban megjelölt célra adható támogatás azoknak a kérelmező családoknak, akik személyi tulajdonú lakással, családi házzal rendelkeznek, és </w:t>
      </w:r>
      <w:r>
        <w:rPr>
          <w:b/>
          <w:szCs w:val="24"/>
        </w:rPr>
        <w:t>akiknek a lakás nagysága nem éri el a lakásigény mértékének alsó határát,</w:t>
      </w:r>
      <w:r>
        <w:rPr>
          <w:szCs w:val="24"/>
        </w:rPr>
        <w:t xml:space="preserve"> feltéve, ha a család egy főre jutó átlagos, havi nettó jövedelme a mindenkori hivatalosan megállapított minimálbért nem haladja meg. Amennyiben 5 %-kal meghaladja, méltányosságból elfogadható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Egyedül álló nyugdíjas esetében a havi nettó jövedelem nem haladja meg a 70.000.-Ft-ot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Módosította: 16/2008.(IV.24.) sz. rendelettel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 xml:space="preserve">(4) Családiház-bővítéshez, emelet-ráépítéshez és tetőtér-beépítéshez, lakás-felújításhoz, illetve komfort nélküli lakás komfortosításához támogatás csak akkor nyújtható, ha a lakás, vagy a családi ház nem éri el a bővítés, felújítás, valamint komfortosítás előtt a 12/2001. (I.31.) Korm rendelet 3. § (2) bekezdésében meghatározott lakásigény mértékének felső határát, és nem haladja meg a bővítés után sem a lakásigény mérték felső határának másfélszeresét, feltéve, ha a támogatást kérő családjának egy főre jutó átlagos, havi nettó jövedelme a mindenkori hivatalosan megállapított minimálbért nem haladja meg – a családi ház figyelmen kívül hagyásával – jelentősebb vagyonnal nem rendelkezik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Cs w:val="24"/>
        </w:rPr>
        <w:t>Támogatás a 2. § g.) pontban megjelölt célra azoknak az igénylőknek nyújtható, akiknél a kölcsönnel terhelt lakásukon kívül (továbbiakban: ingatlan) jelentősebb vagyonuk ninc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szCs w:val="24"/>
        </w:rPr>
        <w:t>(1)</w:t>
        <w:tab/>
        <w:t xml:space="preserve">E rendelet alkalmazása szempontjából jelentősebb vagyonnak minősül az igénylő és vele közös háztartásban élő személyek tulajdonában lévő és értékesíthető üdülő, lakóház, öröklakás, társasházi lakás, beépíthető lakó- vagy üdülőterület, további 1.500.000,-Ft egyedi értéket meghaladó értékű ingó vagyontárgy,  100 AK feletti termőföldek tulajdon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E rendelet alkalmazása szempontjából havi jövedelembe minden rendszeres pénzbeli juttatás (nettó munkabér, gyermektartási díj, szociális segély stb.) vagy bevallott kereset (pl. egyéni gazdálkodó, egyéni vállalkozó) beleszámít (kivéve: a családi pótlékot)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§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(1)</w:t>
        <w:tab/>
        <w:t>Nem adható támogatás azoknak a családoknak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rPr>
          <w:szCs w:val="24"/>
        </w:rPr>
      </w:pPr>
      <w:r>
        <w:rPr>
          <w:szCs w:val="24"/>
        </w:rPr>
        <w:t>akik lakásgondjukat helyi támogatás nélkül is képesek megoldani,</w:t>
      </w:r>
    </w:p>
    <w:p>
      <w:pPr>
        <w:pStyle w:val="TextBody"/>
        <w:ind w:left="993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rPr>
          <w:szCs w:val="24"/>
        </w:rPr>
      </w:pPr>
      <w:r>
        <w:rPr>
          <w:szCs w:val="24"/>
        </w:rPr>
        <w:t>aki előző lakását öt éven belül értékesítéssel kisebbre, alacsonyabb komfortfokozatúra cserélte, illetve bérbeadás útján hasznosítj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rPr>
          <w:szCs w:val="24"/>
        </w:rPr>
      </w:pPr>
      <w:r>
        <w:rPr>
          <w:szCs w:val="24"/>
        </w:rPr>
        <w:t>aki már egy alkalommal részesült támogatásban és családi körülményeiben lényeges változás nem következett be, kivéve, ha az igénylő rendkívüli események miatt (belvíz, tűz stb.) kapott támogatásból nem tudta a lakhatást megoldani és további segítségre szorul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§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Helyi támogatásként kamatmentes kölcsön nyújtható a jövedelmi viszonyok függvényébe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A helyi támogatásként biztosított kamatmentes kölcsönt a szerződés megkötésétől számított 2 év türelmi idő után – havi egyenlő részletekben – 5 év alatt kell visszafizetn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A rendkívüli események során keletkezett károk helyreállítására biztosított támogatásokat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ha a támogatás összege meghaladja az 500.000,-Ft-ot, de nem éri el az 1 millió Ft-ot, 2 év türelmi idő után 10 év alatt kell visszafizetni a támogatást,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ha a támogatás összege meghaladja az 1 millió Ft-ot, a támogatást 2 év türelmi idő után 15 év alatt kell visszafizetn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Cs w:val="24"/>
        </w:rPr>
        <w:t>Rendkívüli események során keletkezett károk helyreállításának támogatása esetén a rendelet 10. § (2) bekezdésében foglalt névjegyzék-tervezet elkészültét követően azonnal a Szociális, Egészségügyi és Családvédelmi Bizottság elé terjeszthető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Támogatás mértéke</w:t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§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A támogatás formáját és összegét a rászorultság alapján, különösen az alábbi körülmények figyelembevételével kell megállapítani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jc w:val="left"/>
        <w:rPr>
          <w:szCs w:val="24"/>
        </w:rPr>
      </w:pPr>
      <w:r>
        <w:rPr>
          <w:szCs w:val="24"/>
        </w:rPr>
        <w:t>sajáterős lakásmegoldás módja, így különösen annak költsége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jc w:val="left"/>
        <w:rPr>
          <w:szCs w:val="24"/>
        </w:rPr>
      </w:pPr>
      <w:r>
        <w:rPr>
          <w:szCs w:val="24"/>
        </w:rPr>
        <w:t>az igénylő szociális helyzete, így különösen jövedelmi és vagyoni viszonyai, kiskorú gyermeke és egyéb eltartásra szorulók szám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jc w:val="left"/>
        <w:rPr>
          <w:szCs w:val="24"/>
        </w:rPr>
      </w:pPr>
      <w:r>
        <w:rPr>
          <w:szCs w:val="24"/>
        </w:rPr>
        <w:t>egyéb építési kölcsönök összege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jc w:val="left"/>
        <w:rPr>
          <w:szCs w:val="24"/>
        </w:rPr>
      </w:pPr>
      <w:r>
        <w:rPr>
          <w:szCs w:val="24"/>
        </w:rPr>
        <w:t>az igénylők hiteltörlesztési terhének alakulás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jc w:val="left"/>
        <w:rPr>
          <w:szCs w:val="24"/>
        </w:rPr>
      </w:pPr>
      <w:r>
        <w:rPr>
          <w:szCs w:val="24"/>
        </w:rPr>
        <w:t>fiatal házasok első lakáshoz jutása.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A támogatás mértékét az önkormányzat költségvetésben e célra meghatározott keret, a kérelmezők száma, anyagi helyzetük, a végzendő munkálatok fontosságára tekintettel Tiszakécske Város Szociális, Egészségügyi és Családvédelmi Bizottsága határozza meg úgy, hogy a támogatás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szCs w:val="24"/>
        </w:rPr>
        <w:t>A költségvetés, illetve lakás- és telekvásárlás esetén a vételár maximum 50%-ának megfelelő összegig terjedhet, amennyiben a család egy főre jutó átlagos havi nettó jövedelme a mindenkori hivatalosan megállapított minimálbér 60%-a, vagy ez alatt van.</w:t>
      </w:r>
    </w:p>
    <w:p>
      <w:pPr>
        <w:pStyle w:val="TextBody"/>
        <w:ind w:left="993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425"/>
        <w:rPr>
          <w:szCs w:val="24"/>
        </w:rPr>
      </w:pPr>
      <w:r>
        <w:rPr>
          <w:szCs w:val="24"/>
        </w:rPr>
        <w:t>A költségvetés, illetve lakás- és telekvásárlás esetén a vételár maximum 30%-ának megfelelő összegig terjedhet, amennyiben a család egy főre jutó átlagos havi nettó jövedelme a mindenkori hivatalosan megállapított minimálbér 60%-át meghaladja.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sköri és eljárási szabályok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9. §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  <w:t>A támogatásra irányuló kérelmet a Hatósági Osztályhoz kell benyújtani.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  <w:t>A kérelemhez mellékelni kell: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jc w:val="left"/>
        <w:rPr>
          <w:szCs w:val="24"/>
        </w:rPr>
      </w:pPr>
      <w:r>
        <w:rPr>
          <w:szCs w:val="24"/>
        </w:rPr>
        <w:t>kitöltött adatlapot (nyomtatvány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rPr>
          <w:szCs w:val="24"/>
        </w:rPr>
      </w:pPr>
      <w:r>
        <w:rPr>
          <w:szCs w:val="24"/>
        </w:rPr>
        <w:t>az igazolást az igénylő és házastársa (élettársa), valamint a velük élő hozzátartozók – a kérelem benyújtását megelőző – 6 teljes hónapban szerzett nettó jövedelméről;</w:t>
      </w:r>
    </w:p>
    <w:p>
      <w:pPr>
        <w:pStyle w:val="TextBody"/>
        <w:ind w:left="1418" w:hanging="0"/>
        <w:rPr>
          <w:szCs w:val="24"/>
        </w:rPr>
      </w:pPr>
      <w:r>
        <w:rPr>
          <w:szCs w:val="24"/>
        </w:rPr>
        <w:t>Tartós vagy végleges jövedelemváltozás esetén (nyugdíjazás, munkanélkülivé válás, haláleset stb.) miatt az aktuális helyzet szerinti rövidebb időszak jövedelme igazoltatható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rPr>
          <w:szCs w:val="24"/>
        </w:rPr>
      </w:pPr>
      <w:r>
        <w:rPr>
          <w:szCs w:val="24"/>
        </w:rPr>
        <w:t>igazolást vagy nyilatkozatot a munkabéren kívüli rendszeres jövedelmekről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rPr>
          <w:szCs w:val="24"/>
        </w:rPr>
      </w:pPr>
      <w:r>
        <w:rPr>
          <w:szCs w:val="24"/>
        </w:rPr>
        <w:t>élettársak esetében közös nyilatkozatot az együttélésről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rPr>
          <w:szCs w:val="24"/>
        </w:rPr>
      </w:pPr>
      <w:r>
        <w:rPr>
          <w:szCs w:val="24"/>
        </w:rPr>
        <w:t>építés, emelet-ráépítés, tetőtér-beépítés, felújítás, lakásbővítés, komfortosítás esetén költségvetést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rPr>
          <w:szCs w:val="24"/>
        </w:rPr>
      </w:pPr>
      <w:r>
        <w:rPr>
          <w:szCs w:val="24"/>
        </w:rPr>
        <w:t>nyilatkozatot az igénybevett pénzintézeti és munkáltatói kölcsönökről, támogatásokról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rPr>
          <w:szCs w:val="24"/>
        </w:rPr>
      </w:pPr>
      <w:r>
        <w:rPr>
          <w:szCs w:val="24"/>
        </w:rPr>
        <w:t>egy hónapnál nem régebbi tulajdoni lapot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szCs w:val="24"/>
        </w:rPr>
        <w:t>vásárlás esetén ügyvéd által írott</w:t>
      </w:r>
      <w:r>
        <w:rPr>
          <w:b/>
          <w:szCs w:val="24"/>
        </w:rPr>
        <w:t xml:space="preserve"> </w:t>
      </w:r>
      <w:r>
        <w:rPr>
          <w:szCs w:val="24"/>
        </w:rPr>
        <w:t>előzetes adásvételi szerződést (előszerződést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rPr>
          <w:szCs w:val="24"/>
        </w:rPr>
      </w:pPr>
      <w:r>
        <w:rPr>
          <w:szCs w:val="24"/>
        </w:rPr>
        <w:t>a képviselő-testület két tagjának támogatását az előre elkészített űrlapon (az űrlapot a képviselő adja le); az egyik képviselő a lakóhely szerinti választókörzet képviselője kell, hogy legyen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  <w:t>Az önkormányzat a támogatás összegének felhasználását – a kérelemnek megfelelő célra történő fordítását – bármikor ellenőrizheti. Amennyiben nem a kért célra került felhasználásra a támogatás összege, vagy a  támogatott nem tudja hitelt érdemlően bizonyítani a felhasználást, a támogatás összege visszajár.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E kitételeknek a megállapodásban is szerepelnie kel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mellékleteket az igényelt támogatási formáknak megfelelően kell benyújtani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10. §</w:t>
      </w:r>
      <w:r>
        <w:rPr>
          <w:b/>
          <w:szCs w:val="24"/>
          <w:vertAlign w:val="superscript"/>
        </w:rPr>
        <w:t>2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A Hatósági Osztály a benyújtott támogatási kérelmeket összegyűjti, megvizsgálja, szükség esetén a hiányzó iratokat hiánypótlásként megkéri. A hiánytalan kérelmeket átadja a Családsegítő és Gyermekjóléti Szolgálatnak, amely a lakáshoz jutás helyi támogatásának kérdésében a Szociális, Egészségügyi és Családvédelmi Bizottság javaslattevő, véleményező és közreműködő szerv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A Családsegítő és Gyermekjóléti Szolgálat elvégzi a kérelmezők lakás- és egyéb körülményeinek helyszíni vizsgálatát, az ott tapasztaltak alapján kitölti a Környezettanulmány űrlapot. A támogatás iránti kérelmeket rangsorolja, és javaslatot tesz a támogatás módjára, mértékére, illetve a kérelem elutasítására. </w:t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  <w:t xml:space="preserve">A környezettanulmány végzéséhez a 2. § e., és g., pontjainál a Polgármesteri Hivatal Hatósági Osztály közreműködése szükséges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(3) </w:t>
      </w:r>
      <w:r>
        <w:rPr>
          <w:szCs w:val="24"/>
          <w:vertAlign w:val="superscript"/>
        </w:rPr>
        <w:t>2</w:t>
      </w:r>
      <w:r>
        <w:rPr>
          <w:rFonts w:cs="Arial"/>
          <w:szCs w:val="24"/>
        </w:rPr>
        <w:t>A Szociális, Egészségügyi ,  Családvédelmi és Esélyegyenlőségi Bizottság a tárgyév február 15. napjáig benyújtott és hiánytalan kérelmeket március 31-ig bírálja el a költségvetésben jóváhagyott alap maximum 40%-áig, a június 15. napjáig benyújtott és hiánytalan kérelmeket július 31. napjáig bírálja el a költségvetésben jóváhagyott alap maximum 80%-áig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z szeptember 15. napjáig benyújtott és hiánytalan kérelmeket október 31-ig bírálja el a költségvetésben meghatározott előirányzat összegéig.”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 Szociális, Egészségügyi és Családvédelmi Bizottság szótöbbséggel, nyílt szavazással dönt a helyi támogatás odaítéléséről a Családsegítő és Gyermekjóléti Szolgálat javaslatának figyelembevételével. A tárgyév szeptember 15-e után benyújtott kérelmek a következő évben kerülnek elbírálásra.</w:t>
      </w:r>
    </w:p>
    <w:p>
      <w:pPr>
        <w:pStyle w:val="TextBody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11. §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Szociális, Egészségügyi és Családvédelmi Bizottság döntése alapján a támogatás nyújtására a város polgármestere megállapodást köt a támogatásban részesülő lakossal (jogosult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megállapodás tartalmazza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rPr>
          <w:szCs w:val="24"/>
        </w:rPr>
      </w:pPr>
      <w:r>
        <w:rPr>
          <w:szCs w:val="24"/>
        </w:rPr>
        <w:t>a támogatásban részesülő lakos személyi adatait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rPr>
          <w:szCs w:val="24"/>
        </w:rPr>
      </w:pPr>
      <w:r>
        <w:rPr>
          <w:szCs w:val="24"/>
        </w:rPr>
        <w:t>a támogatás módját és összegét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rPr>
          <w:szCs w:val="24"/>
        </w:rPr>
      </w:pPr>
      <w:r>
        <w:rPr>
          <w:szCs w:val="24"/>
        </w:rPr>
        <w:t>az összeg felvételének módját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rPr>
          <w:szCs w:val="24"/>
        </w:rPr>
      </w:pPr>
      <w:r>
        <w:rPr>
          <w:szCs w:val="24"/>
        </w:rPr>
        <w:t>a jogosult arra vonatkozó nyilatkozatát, hogy a meghatározott idő alatt a kölcsön felhasználásával a vállalt célt megvalósítj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rPr>
          <w:szCs w:val="24"/>
        </w:rPr>
      </w:pPr>
      <w:r>
        <w:rPr>
          <w:szCs w:val="24"/>
        </w:rPr>
        <w:t>a jogosult hozzájárulását ahhoz, hogy az önkormányzati kölcsön és annak járuléka erejéig a jelzálogjog földhivatali bejegyzést nyerjen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rPr>
          <w:szCs w:val="24"/>
        </w:rPr>
      </w:pPr>
      <w:r>
        <w:rPr>
          <w:szCs w:val="24"/>
        </w:rPr>
        <w:t>a jogosult a telket vagy a lakást a megállapodás megkötése után csak úgy idegenítheti el, ha a támogatás hátralékát egyösszegben visszafizeti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rPr>
          <w:szCs w:val="24"/>
        </w:rPr>
      </w:pPr>
      <w:r>
        <w:rPr>
          <w:szCs w:val="24"/>
        </w:rPr>
        <w:t>a kölcsön visszafizetésének feltételeit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rPr>
          <w:szCs w:val="24"/>
        </w:rPr>
      </w:pPr>
      <w:r>
        <w:rPr>
          <w:szCs w:val="24"/>
        </w:rPr>
        <w:t>a havi részleteket, a befizetések határidejét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rPr>
          <w:szCs w:val="24"/>
        </w:rPr>
      </w:pPr>
      <w:r>
        <w:rPr>
          <w:szCs w:val="24"/>
        </w:rPr>
        <w:t>tudomásul veszi, hogy a cél megvalósítását a Polgármesteri Hivatal leellenőrizheti, s ha a felhasználás nem a megállapodás szerint történik, a támogatást kamatostól köteles visszafizetni.</w:t>
      </w:r>
    </w:p>
    <w:p>
      <w:pPr>
        <w:pStyle w:val="TextBody"/>
        <w:ind w:left="993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12. §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E rendelet kihirdetése napján lép hatályba. Kihirdetéséről a jegyző gondoskodi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A rendelet hatálybalépésével egyidejűleg a Tiszakécske Város Képviselõ-testületének a lakásépítés-vásárlás helyi támogatásáról szóló, a 9/1993. (V.27.) KR. számú és a 7/1995. (III.23.) KR. számú módosító rendeletekkel egységes szerkezetbe foglalt 1/1992. (I.29.) KR. számú rendelete, valamint az ezt módosító 7/1995. (III.23.) KR. számú és a 15./2000. (VII.28.) KR. számú rendeletek hatályukat veszti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iszakécske , 2008.  április 24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Kovács Jenő  sk. </w:t>
        <w:tab/>
        <w:tab/>
        <w:tab/>
        <w:tab/>
        <w:t xml:space="preserve">Kovács Ernő s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jegyző </w:t>
        <w:tab/>
        <w:tab/>
        <w:tab/>
        <w:tab/>
        <w:tab/>
        <w:t xml:space="preserve">  polgármester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Módosította a 17/2015. (IX.24.) önkormányzati rendelet 1. §. Hatályba lép: 2015. 10. 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none"/>
      <w:suff w:val="nothing"/>
      <w:lvlText w:val="(1)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%2a.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58:00Z</dcterms:created>
  <dc:creator>Polgármesteri Hivatal  Tiszakécske</dc:creator>
  <dc:description/>
  <cp:keywords/>
  <dc:language>en-US</dc:language>
  <cp:lastModifiedBy>Andi</cp:lastModifiedBy>
  <cp:lastPrinted>2015-09-29T10:00:00Z</cp:lastPrinted>
  <dcterms:modified xsi:type="dcterms:W3CDTF">2015-09-29T08:01:00Z</dcterms:modified>
  <cp:revision>3</cp:revision>
  <dc:subject/>
  <dc:title>TISZAKÉCSKE VÁROS KÉPVISELŐ-TESTÜLETÉNEK</dc:title>
</cp:coreProperties>
</file>