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kécske Város   Képviselő-testü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/2008.(V.29.)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nevelési-oktatási intézményekben fizetendő térítési díj, tandíj megállapításának szabályairól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iszakécske  Város Önkormányzatának Képviselő-testülete az 1990. évi LXV. törvény 16. § (1) bekezdésében, a közoktatásról szóló 1993. évi LXXIX. törvény (továbbiakban: közoktatási törvény) 102. § (2) bekezdés b., pontjában, a 117. § (4) bekezdésben, a 124. § (21) bekezdésben foglaltak végrehajtására a következő rendeletet alkotja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rendelet hatálya kiterjed az önkormányzat fenntartásában működő Móricz Zsigmond Oktatási  Intézményre és tanulóira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lgáltatások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§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nevelési-oktatási intézményekben a közoktatási törvény 114. §-ában megjelölt szolgáltatások vehetők ingyenesen igényb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nevelési-oktatási intézményben a tanulók számára a közoktatási törvény  115. §-ában meghatározott szolgáltatások térítési díj fizetési kötelezettséggel, a 116. §-ában meghatározott szolgáltatások tandíjfizetési kötelezettséggel vehetők igényb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 térítési dí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térítési díj tanévenként, a szakmai feladatra – a tanévkezdéskor számított – folyó kiadások egy tanulóra jutó hányadának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8 %-a alapfokú művészetoktatási intézményben a közoktatási törvény 115. § (1) bekezdés c., pontjában felsorolt szolgáltatásoknál 18 éven aluli tanulók eseté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%-a alapfokú művészetoktatási intézményben a közoktatási törvény 115. § (1) bekezdés c., pontjában felsorolt szolgáltatásoknál 18 éven felüli, de 22 éven aluli tanulók esetén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 %-a - a nappali oktatás munkarendje szerint szervezett oktatás kivételével – a felnőttoktatásban a tizenegyedik évfolyamtól a középiskolában a közoktatási törvény 114. § (1) bekezdésének b., c., pontjában felsorolt szolgáltatások    igénybevétele esetén; valamint 15% a 115. § (1) a., pontjában foglalt szolgáltatás igénybevétele eseté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0 %-a a középiskolában, szakiskolában, a 11. évfolyamtól kezdődően a szakképzési évfolyamon tanulmányi követelmények nem teljesítése miatt az évfolyam második alkalommal történő megismétlésekor a közoktatási törvény 114. § (1) bekezdés b.,c., pontjaiban meghatározott szolgáltatások igénybevétele esetén mind a nappali rendszerű iskolai oktatásban, mind a felnőttoktatásban résztvevőkre vonatkozó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lapfokú Művészetoktatási Intézményben hangszerenként, félévenként    1.000,- Ft hangszerkölcsönzési díjat kell fizetn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ndí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díj évenként – a tanévkezdéskor  számított – folyó kiadások egy tanulóra jutó hányad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vertAlign w:val="superscript"/>
        </w:rPr>
      </w:pPr>
      <w:r>
        <w:rPr/>
        <w:t>(1) Az alapfokú művészetoktatásban résztvevő tanköteles tanuló esetén – aki a közoktatási törvény 115. §-ában meghatározottakat meghaladó tanórai foglalkoztatáson, vagy két művészeti képzésben vesz részt – a tandíj mértéke 12 %;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0 %-át fizeti az alapfokú művészetoktatásban az a tanuló, aki tankötelezettség megszűnése után nem áll tanulói jogviszonyban, továbbá aki betöltötte a 22. életévé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0 %-át fizeti, a tanulói jogviszony megszűnése után, az esti oktatás, levelező  oktatás vagy más sajátos munkarend szerint szervezett oktatásban résztvevő, a második és további szakképesítés megkezdésekor a közoktatási törvény 114. § (1) bekezdésének b., c., pontjában felsorolt szolgáltatások esetén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0 %-át fizeti a gimnáziumban, szakközépiskolában a 11. évfolyamról kezdődően, továbbá a szakközépiskolában vagy szakiskolában a szakképzési évfolyamon tanulmányi követelmények nem teljesítése miatt az évfolyam harmadik és további alkalommal történő megismétlésekor a közoktatási törvény 114. § (1) bekezdés b., c., pontjában felsorolt szolgáltatások igénybevétele setén, mind a nappali rendszerű iskolai oktatásban, mind a felnőttoktatásban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zmetikus képzésben, 22 év felett tanulmányi eredményre tekintet nélkül 60.000,- Ft/félév tandíjat kell fizetni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művészetoktatási intézményben tandíjat kell fizetni abban az esetben is, ha a tanuló október 1. után iratkozik be, mivel nem igényelhető normatíva utána, valamint azok a tanulók is tandíj fizetés mellett vehetik igénybe az iskola szolgáltatásait, akik más művészetoktatási intézményben is tanulnak és a másik intézmény veszi fel utánuk a normatív támogatást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díjak megállapítása, mértéke, a befizetés mód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§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 vezetője – tanévkezdéskor – a tanulók által igénybevett szolgáltatásokért fizetendő térítési és tandíj alapösszegét e rendeletben foglaltak figyelembevételével állapítja meg és írásban közli a tanulóval (törvényes képviselővel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érítési díjat és a tandíjat – a fenntartó által meghatározottak szerint – a tanulmányi eredménytől függően csökkenteni kell, de az  alapfokú művészetoktatási intézményben a mentességek, kedvezmények megállapítása után sem   lehet kevesebb egy tanítási évben, mint a költségvetési törvényben a  feladatellátáshoz biztosított alap normatív hozzájárulás zeneművészeti ág esetén tíz, más művészeti ág esetén húsz százalé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új, a kezdő évfolyamokra beiratkozott tanulók az első félévben a „jó” kategória szerint kötelesek a térítési díjat, tandíjat megfizetni.  </w:t>
      </w:r>
    </w:p>
    <w:p>
      <w:pPr>
        <w:pStyle w:val="Normal"/>
        <w:ind w:left="360" w:hanging="0"/>
        <w:jc w:val="both"/>
        <w:rPr/>
      </w:pPr>
      <w:r>
        <w:rPr/>
        <w:t xml:space="preserve">(4)   A térítési és tandíj összege: </w:t>
      </w:r>
    </w:p>
    <w:p>
      <w:pPr>
        <w:pStyle w:val="Normal"/>
        <w:ind w:left="864" w:hanging="0"/>
        <w:jc w:val="both"/>
        <w:rPr/>
      </w:pPr>
      <w:r>
        <w:rPr/>
        <w:t xml:space="preserve">a.,) jeles tanulmányi eredmény (4,5 – 5) esetén az alapösszeg 100 %-a; </w:t>
      </w:r>
    </w:p>
    <w:p>
      <w:pPr>
        <w:pStyle w:val="Normal"/>
        <w:ind w:left="864" w:hanging="0"/>
        <w:jc w:val="both"/>
        <w:rPr/>
      </w:pPr>
      <w:r>
        <w:rPr/>
        <w:t xml:space="preserve">b.) jó tanulmányi eredmény (3,5 – 4,49) esetén az alapösszeg 105 %-a; </w:t>
      </w:r>
    </w:p>
    <w:p>
      <w:pPr>
        <w:pStyle w:val="Normal"/>
        <w:ind w:left="864" w:hanging="0"/>
        <w:jc w:val="both"/>
        <w:rPr/>
      </w:pPr>
      <w:r>
        <w:rPr/>
        <w:t>c., közepes tanulmányi eredmény 2,5 – 3,49) esetén az alapösszeg 110 %-a;</w:t>
      </w:r>
    </w:p>
    <w:p>
      <w:pPr>
        <w:pStyle w:val="Normal"/>
        <w:ind w:left="864" w:hanging="0"/>
        <w:jc w:val="both"/>
        <w:rPr/>
      </w:pPr>
      <w:r>
        <w:rPr/>
        <w:t>d.) elégséges tanulmányi eredmény (2,49 alatt) esetén az alapösszeg 115 %-a.</w:t>
      </w:r>
    </w:p>
    <w:p>
      <w:pPr>
        <w:pStyle w:val="Normal"/>
        <w:ind w:left="864" w:hanging="504"/>
        <w:jc w:val="both"/>
        <w:rPr/>
      </w:pPr>
      <w:r>
        <w:rPr/>
        <w:t xml:space="preserve">(5)  A térítési és tandíjakat, valamint a hangszerkölcsönzési díjat két egyenlő részletben kell a tanév során az iskola pénztárába befizetni. Az első félévet tárgyév szeptember 30-ig, a második félévet február 20-ig. </w:t>
      </w:r>
    </w:p>
    <w:p>
      <w:pPr>
        <w:pStyle w:val="Normal"/>
        <w:ind w:left="864" w:hanging="0"/>
        <w:jc w:val="both"/>
        <w:rPr/>
      </w:pPr>
      <w:r>
        <w:rPr/>
      </w:r>
    </w:p>
    <w:p>
      <w:pPr>
        <w:pStyle w:val="Normal"/>
        <w:ind w:left="864" w:hanging="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ntességek, kedvezmén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§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oktatási törvény szabályozza azokat a szolgáltatásokat, amelyek meghatározott tanulók esetében ingyenesen vehetők igényb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érítési díj és tandíjfizetési  kötelezettség alá tartozó tanuló, illetve kiskorú tanuló esetén a szülő szociális helyzetére való hivatkozással kérheti a térítési díj, tandíj mérséklését, illetve havi részletekben történő megfizetésé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érítési díj, illetve tandíjkedvezményben részesülhet az a tanuló, akinek a családjában az egy főre jutó havi jövedelem a mindenkori nyugdijminimum kétszerese alatt va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gyermeket, a tanulót a szülő egyedül neveli, vag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árom vagy több eltartott gyermek van a családban, vag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gyermek, tanuló árva, vagy nagyszülők neveli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tézményvezető a létfenntartást veszélyeztető rendkívüli élethelyzetbe került családok részére a térítési díjat, illetve a tandíjat mérsékelheti a rendkívüli élethelyzet fennállásáig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edvezmény iránti kérelmeke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zeptember 10-ig, illetve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január 10-ig az intézmény  vezetőjéhez kell benyújtani. </w:t>
      </w:r>
    </w:p>
    <w:p>
      <w:pPr>
        <w:pStyle w:val="Normal"/>
        <w:ind w:left="900" w:hanging="0"/>
        <w:jc w:val="both"/>
        <w:rPr/>
      </w:pPr>
      <w:r>
        <w:rPr/>
        <w:t xml:space="preserve">A kérelemhez csatolni szükséges a kérelmező családjában élők jövedelméről szóló igazolást, a családi állapot, a gyermekek nevelésére vonatkozó nyilatkozatot, igazolás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ociális helyzetre való hivatkozással benyújtott kérelmeket az intézmény vezetője bírálja el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tanulót azért terheli térítési díj, tandíjfizetési kötelezettség mivel tanulmányi követelmények nem teljesítése miatt kényszerül az évfolyamot megismételni, részletfizetési kedvezményben nem lehet részesíteni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ó rendelkezé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§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 rendelet kihirdetése napján lép hatályba. Ezzel egy időben a 13/2006.(IX.29.) KR számú, valamint a 11/2007.(V.31.) KR számú rendelet hatályát veszti. </w:t>
      </w:r>
    </w:p>
    <w:p>
      <w:pPr>
        <w:pStyle w:val="Normal"/>
        <w:jc w:val="both"/>
        <w:rPr/>
      </w:pPr>
      <w:r>
        <w:rPr/>
        <w:t xml:space="preserve">E rendelet kihirdetéséről a jegyző a helyen szokásos módon rendelkezik. A rendelet alkalmazásakor a közoktatási törvény értelmező rendelkezéseit kell alapul venni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szakécske , 2008. május 29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r. Kovács Jenő sk.  </w:t>
        <w:tab/>
        <w:tab/>
        <w:tab/>
        <w:tab/>
        <w:tab/>
        <w:t>Kovács Ernő   sk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jegyző </w:t>
        <w:tab/>
        <w:tab/>
        <w:tab/>
        <w:tab/>
        <w:tab/>
        <w:tab/>
        <w:t xml:space="preserve">polgármester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 2008.  május 29. </w:t>
      </w:r>
    </w:p>
    <w:p>
      <w:pPr>
        <w:pStyle w:val="Normal"/>
        <w:rPr/>
      </w:pPr>
      <w:r>
        <w:rPr>
          <w:sz w:val="22"/>
          <w:szCs w:val="22"/>
        </w:rPr>
        <w:t>Dr. Kovács Jenő 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gyz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admány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kécske, 2013. december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r And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gyzőkönyvvezető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52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44"/>
        </w:tabs>
        <w:ind w:left="74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44"/>
        </w:tabs>
        <w:ind w:left="744" w:hanging="384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16:00Z</dcterms:created>
  <dc:creator>Polgármesteri Hivatal  Tiszakécske</dc:creator>
  <dc:description/>
  <cp:keywords/>
  <dc:language>en-US</dc:language>
  <cp:lastModifiedBy>User</cp:lastModifiedBy>
  <cp:lastPrinted>2013-12-10T12:58:00Z</cp:lastPrinted>
  <dcterms:modified xsi:type="dcterms:W3CDTF">2013-12-10T11:58:00Z</dcterms:modified>
  <cp:revision>4</cp:revision>
  <dc:subject/>
  <dc:title>Tiszakécske Város   Képviselő-testület</dc:title>
</cp:coreProperties>
</file>